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 Р И Н Я Т 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школы</w:t>
              <w:br/>
              <w:t>МБОУ «Кыр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 </w:t>
            </w:r>
          </w:p>
          <w:p>
            <w:pPr>
              <w:pStyle w:val="Normal"/>
              <w:jc w:val="center"/>
              <w:rPr/>
            </w:pPr>
            <w:r>
              <w:rPr/>
              <w:t>Р.А.Бурд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Т В Е Р Ж Д А 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ырин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И.В.Уварова </w:t>
            </w:r>
          </w:p>
          <w:p>
            <w:pPr>
              <w:pStyle w:val="Normal"/>
              <w:jc w:val="center"/>
              <w:rPr/>
            </w:pPr>
            <w:r>
              <w:rPr/>
              <w:t>«14» января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   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бровольных пожертвованиях и целевых взносах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150" w:after="0"/>
        <w:ind w:right="75" w:hanging="0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1. Положение регулирует порядок привлечения, расходования и учета добровольных пожертвований и целевых взносов физических и юридических лиц муниципальному  бюджетному общеобразовательному учреждению «Кыринская средняя общеобразовательная школа»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2.Настоящее Положение разработано в соответствии с Законом Российской Федерации от 29.12.2012г. №273-ФЗ «Об образовании в Российской Федерации», Федеральным Законом от 11.08.1995г. №135-ФЗ (ред. от 23.12.2010г.) «О благотворительной деятельности и благотворительных организациях», Уставом учреждения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3.Добровольные пожертвования и целевые взносы физических и юридических лиц учреждению являются благотворительной деятельностью граждан и юридических лиц по добровольной, бескорыстной (безвозмездной) передаче имущества, в том числе денежных средств, а также выполнению работ, предоставлению услуг, оказанию иной поддержки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2. ЦЕЛИ И ЗАДАЧИ, ПОРЯДОК ПРИВЛЕЧЕНИЯ 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ДОБРОВОЛЬНЫХ ПОЖЕРТВОВАНИЙ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 Благотворительная деятельность физических и юридических лиц осуществляется в целях содействия деятельности в сфере образования. Добровольные пожертвования и целевые взносы привлекаются на обеспечение выполнения уставной деятельности учреждения.</w:t>
      </w:r>
    </w:p>
    <w:p>
      <w:pPr>
        <w:pStyle w:val="Normal"/>
        <w:spacing w:before="150" w:after="0"/>
        <w:ind w:left="-142" w:right="75" w:firstLine="142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 Добровольные пожертвования и целевые взносы физических или юридических лиц могут привлекаться учреждением только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3. Физические и юридические лица вправе определять цели и порядок использования своих добровольных пожертвований и целевых взносов.</w:t>
      </w:r>
    </w:p>
    <w:p>
      <w:pPr>
        <w:pStyle w:val="Normal"/>
        <w:spacing w:before="150" w:after="0"/>
        <w:ind w:left="-142"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4. Учреждение, </w:t>
      </w:r>
      <w:r>
        <w:rPr>
          <w:b/>
          <w:color w:val="000000"/>
        </w:rPr>
        <w:t xml:space="preserve"> совет школы</w:t>
      </w:r>
      <w:r>
        <w:rPr>
          <w:color w:val="000000"/>
        </w:rPr>
        <w:t xml:space="preserve">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 и целевых взносов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5. Если цели добровольного пожертвования не обозначены, то они используются администрацией учреждения по согласованию с </w:t>
      </w:r>
      <w:r>
        <w:rPr>
          <w:b/>
          <w:color w:val="000000"/>
        </w:rPr>
        <w:t xml:space="preserve"> советом школы</w:t>
      </w:r>
      <w:r>
        <w:rPr>
          <w:color w:val="000000"/>
        </w:rPr>
        <w:t xml:space="preserve"> на: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улучшения материально-технического обеспечения учреждения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емонтно-строительные работы в учреждении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организацию воспитательного и образовательного процесса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ведение мероприятий в учреждении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создание интерьеров, эстетического оформления учреждения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благоустройство территории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одержание и обслуживание множительной техники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 поощрение обучающихся;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на приобретение:</w:t>
      </w:r>
    </w:p>
    <w:p>
      <w:pPr>
        <w:pStyle w:val="Normal"/>
        <w:spacing w:before="150" w:after="0"/>
        <w:ind w:right="75" w:firstLine="108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ниг и учебно-методических пособий,</w:t>
      </w:r>
    </w:p>
    <w:p>
      <w:pPr>
        <w:pStyle w:val="Normal"/>
        <w:spacing w:before="150" w:after="0"/>
        <w:ind w:right="75" w:firstLine="108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технических средств обучения,</w:t>
      </w:r>
    </w:p>
    <w:p>
      <w:pPr>
        <w:pStyle w:val="Normal"/>
        <w:spacing w:before="150" w:after="0"/>
        <w:ind w:right="75" w:firstLine="108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ебели, инструментов и учебного оборудования,</w:t>
      </w:r>
    </w:p>
    <w:p>
      <w:pPr>
        <w:pStyle w:val="Normal"/>
        <w:spacing w:before="150" w:after="0"/>
        <w:ind w:right="75" w:firstLine="108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канцтоваров и хозяйственных материалов,</w:t>
      </w:r>
    </w:p>
    <w:p>
      <w:pPr>
        <w:pStyle w:val="Normal"/>
        <w:spacing w:before="150" w:after="0"/>
        <w:ind w:right="75" w:firstLine="108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аглядных пособий,</w:t>
      </w:r>
    </w:p>
    <w:p>
      <w:pPr>
        <w:pStyle w:val="Normal"/>
        <w:spacing w:before="150" w:after="0"/>
        <w:ind w:right="75" w:firstLine="108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редств дезинфекции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6. Физические лица вправе осуществлять благотворительную деятельность индивидуально или объединившись с образованием или без образования благотворительной организации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3. ПОРЯДОК ПРИЕМА И УЧЕТА ДОБРОВОЛЬНЫХ ПОЖЕРТВОВАНИЙ 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И ЦЕЛЕВЫХ ВЗНОСОВ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1. Добровольные пожертвования и целевые взносы могут быть переданы физическими и юридическими лицами учреждению в виде: бескорыстной (безвозмездной) передачи в собственность имущества, денежных средств, объектов интеллектуальной собственности, выполнения работ, предоставления услуг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 Добровольные пожертвования могут также выражаться в добровольном безвозмездном выполнении работ и оказании услуг (добровольческая деятельность)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 входящих в координационный план работы школы на год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 Передача добровольного пожертвования и целевого взноса осуществляется физическими лицами на основании заявления, юридическими лицами на основании договора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4. Добровольные пожертвования и целевые взносы в виде денежных средств перечисляются на счет учреждения. В платежном документе может быть указано целевое назначение взноса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  <w:t>3.5. Добровольные пожертвования и целевые взносы, поступающие в безналичном порядке,  вносятся физическими и юридическими лицами через кредитные организации, учреждения почтовой связи в установленном порядке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6. Добровольные пожертвования и целевые взносы, поступающие от физических лиц в виде наличных денежных средств, также могут вносится в кассу учреждения с оформлением приходного кассового ордера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7. Добровольные пожертвования и целевые взносы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8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</w:rPr>
        <w:t>4. ПОРЯДОК РАСХОДОВАНИЯ ДОБРОВОЛЬНЫХ ПОЖЕРТВОВАНИЙ</w:t>
      </w:r>
    </w:p>
    <w:p>
      <w:pPr>
        <w:pStyle w:val="Normal"/>
        <w:spacing w:before="150" w:after="0"/>
        <w:ind w:right="75" w:hanging="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1. Распоряжение привлеченными добровольными пожертвованиями и целевыми взносами осуществляет руководитель учреждения в соответствии с утвержденной сметой, согласованной с  советом школы.</w:t>
      </w:r>
    </w:p>
    <w:p>
      <w:pPr>
        <w:pStyle w:val="Normal"/>
        <w:spacing w:before="150" w:after="0"/>
        <w:ind w:left="142" w:right="75" w:hanging="709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</w:rPr>
        <w:t xml:space="preserve">         </w:t>
      </w:r>
      <w:r>
        <w:rPr>
          <w:color w:val="000000"/>
        </w:rPr>
        <w:t xml:space="preserve">4.2. Расходование привлеченных средств учреждением должно производиться строго в соответствии с целевым назначением добровольного пожертвования и целевого взноса, определенном физическими или юридическими лицами, либо </w:t>
      </w:r>
      <w:r>
        <w:rPr>
          <w:b/>
          <w:color w:val="000000"/>
        </w:rPr>
        <w:t>Советом школы</w:t>
      </w:r>
      <w:r>
        <w:rPr>
          <w:color w:val="000000"/>
        </w:rPr>
        <w:t>.</w:t>
      </w:r>
    </w:p>
    <w:p>
      <w:pPr>
        <w:pStyle w:val="Normal"/>
        <w:spacing w:before="150" w:after="0"/>
        <w:ind w:right="75" w:hanging="0"/>
        <w:jc w:val="cente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5. ОТВЕТСТВЕННОСТЬ И ОБЕСПЕЧЕНИЕ КОНТРОЛЯ РАСХОДОВАНИЯ ДОБРОВОЛЬНЫХ ПОЖЕРТВОВАНИЙ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</w:rPr>
        <w:t>5.1.Советом школы осуществляется контроль за переданными учреждению добровольными пожертвованиями и целевыми взносами.</w:t>
      </w:r>
    </w:p>
    <w:p>
      <w:pPr>
        <w:pStyle w:val="Normal"/>
        <w:spacing w:before="150" w:after="0"/>
        <w:ind w:right="75" w:hanging="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</w:rPr>
        <w:t xml:space="preserve">5.2. При привлечении добровольных пожертвований и целевых взносов учреждение обязано ежегодно представлять письменные отчеты об использовании средств </w:t>
      </w:r>
      <w:r>
        <w:rPr>
          <w:b/>
          <w:color w:val="000000"/>
        </w:rPr>
        <w:t xml:space="preserve"> </w:t>
      </w:r>
      <w:r>
        <w:rPr>
          <w:color w:val="000000"/>
        </w:rPr>
        <w:t>совету школы  и родительской обществен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>
          <w:i/>
          <w:u w:val="single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жертв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дарение в общеполезных целя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20__г.                                                                                               №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Кыринская средняя общеобразовательная школа», именуемое в дальнейшем ОУ, действующее на основании Устава, в лице директора Уваровой И.В. и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 организации или Ф.И.О., адрес, паспорт. дан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Жертвователь, с другой стороны, а вместе именуемые стороны, заключили настоящий договор о нижеследующе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1.Жертвователь передает ОУ в качестве пожертвования ____________________________________________________________________________________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денежные средства( сумма), имущество, если вещь не одна – перечисление, указываются признаки вещей)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ертвователь обязуется передать ОУ ___________________________________________</w:t>
      </w:r>
    </w:p>
    <w:p>
      <w:pPr>
        <w:pStyle w:val="Normal"/>
        <w:ind w:firstLine="851"/>
        <w:jc w:val="right"/>
        <w:rPr/>
      </w:pPr>
      <w:r>
        <w:rPr>
          <w:i/>
          <w:sz w:val="22"/>
          <w:szCs w:val="22"/>
        </w:rPr>
        <w:t xml:space="preserve">      </w:t>
      </w:r>
      <w:r>
        <w:rPr>
          <w:sz w:val="16"/>
          <w:szCs w:val="16"/>
        </w:rPr>
        <w:t>( срок, дата, при наступлении которого будет произведено пожертвование)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 пожертвования ____________________________________________________________________________________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( денежные средства (сумма), имущество, если вещь не одна перечисление , указываются индивидуальные признаки вещей)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. Пожертвование должно быть использовано ____________________________________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>( цели использования денежных средств или имущества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ОУ принимает пожертвование и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Использовать по целевому назнач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2.Вести обособленный учет всех операций по использованию пожертвованного имуще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3.Незамедлительно известить Жертвователя, если примене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Если расходование ОУ  пожертвованных денежных средств или иного имущества в соответствии с назначением, указанным в п.2 настоящего договора, станет невозможным вследствие изменившихся обстоятельств, то они могут быть использованы ОУ по другому назначению лишь с письменного согласия  Жертвов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Если  законодательством  предусмотрено  нотариальное оформление сделки или государственная регистрация сделки с имуществом, составляющим объект пожертвования, то соответствующие расходы несет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сторона договора, несущая расходы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Жертвователь в прав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1. Контролировать использования пожертвования по целевому назнач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2.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ОУ этого назначения в силу вновь возникших обстоятельств без согласия Жертвов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Настоящий договор вступает в силу с момента его подписания  уполномоченными представителями сторон и действует до окончания выполнения сторонами  всех принятых на себя обязательств в соответствии с условиями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 уполномоченными на то представителями сторо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Договор составлен на русском языке в двух экземплярах, из которых один находится у ОУ, второй  - у Жертвов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0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1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Жертвователь:______________ /________________  /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иректор МБОУ «Кыринская СОШ»____________ И.В.Уварова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Директору МБОУ «Кыринская СОШ»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</w:t>
      </w:r>
      <w:r>
        <w:rPr/>
        <w:t>И.В.Уварова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__________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жертвователя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ЗАЯВЛЕНИЕ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 .жертвователя, паспортные данные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По собственному желанию передаю ОУ в качестве пожертвования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(денежные средства (сумма), имущество, права и т.п; если вещь не одна - перечисление, указываются индивид. признаки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«_____»___________2015г.                                                                _____________________</w:t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40:00Z</dcterms:created>
  <dc:creator>USER</dc:creator>
  <dc:description/>
  <dc:language>en-US</dc:language>
  <cp:lastModifiedBy>Школа</cp:lastModifiedBy>
  <cp:lastPrinted>2013-10-17T11:11:00Z</cp:lastPrinted>
  <dcterms:modified xsi:type="dcterms:W3CDTF">2015-12-05T12:40:00Z</dcterms:modified>
  <cp:revision>2</cp:revision>
  <dc:subject/>
  <dc:title>Вопрос</dc:title>
</cp:coreProperties>
</file>