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 тематика родительских собраний, информационных бесед сентябрь – октябрь 2021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, 1 В – «Первые дни ребенка в школе», Выступление педагога-психолога «Готовность ребенка к школе, результаты диагностики, помощь родителей в адаптации ребенка к школ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«А»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собенности обучения детей в 4-выпускном классе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А, 5 Б – «Адаптация пятиклассника к школе», выступление педагога-психолога «Возрастные особенности пятиклассника, результаты диагностики уровня адаптации, рекомендации родителям по сопровождению адаптационного периода пятиклассник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А информирование в родительском чате в </w:t>
      </w:r>
      <w:r>
        <w:rPr>
          <w:rFonts w:cs="Times New Roman" w:ascii="Times New Roman" w:hAnsi="Times New Roman"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sz w:val="24"/>
          <w:szCs w:val="24"/>
        </w:rPr>
        <w:t xml:space="preserve"> о целях и процедуре социально-психологического тестиров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 Б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ходный возраст: особенности контакта с подростк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 А беседа в родительском чате Вайбер о профилактике гриппа и ОРВИ, а также о мерах предосторожности распространения COVID-19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А -  Как подготовить себя и ребенка к будущим экзамена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б - 2 собрания -1) Предпрофильная подготовка. 2) - Знакомство с коллективом родителей, проблемы, задачи, анкетирова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А, Б  Оксана Викторовна тему собрания не напис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ние для родителей о проведении социально-психологического тестирования обучающихся, достигших 13 дет, обучающихся 7-11 классов. Объявление в дистанционной группе Воспитательная работа от 13 сентябр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591050" cy="2686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8" t="11969" r="9726" b="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нформирование родителей с 1 по 11 класс о Краевом родительском собрании на тему «Безопасность ребенка: внешние и внутренние угрозы». Информация для классных руководителей размещена в беседе Воспитательная работа. Дистанционное обучение в ВК от 28 сентябр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38750" cy="2667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0" t="13115" r="6682" b="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классных руководители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 проведении межрегионального родительского собрания с целью повышения мотивации участия родителей (законных представителей) в воспитании, разъяснения новаций и инициатив в сфере обучения и воспитания, обсуждения с родительской общественностью регионов ключевых проблем системы образования, вопросов патриотического воспитания, формирования уважения к прошлому. От 13 октябр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14825" cy="2552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1" t="13115" r="13096" b="1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b27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4:00Z</dcterms:created>
  <dc:creator>Пользователь</dc:creator>
  <dc:description/>
  <dc:language>en-US</dc:language>
  <cp:lastModifiedBy>Пользователь</cp:lastModifiedBy>
  <dcterms:modified xsi:type="dcterms:W3CDTF">2021-10-28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