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 Кыринская средняя общеобразовательная шко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тодическом сов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лективного курса для учащихся старших классо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аконы общения»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пова Е.П.,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дагог- психоло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ыр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грамма элективного курса имеет социально-педагогическую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щения многогранна. В последние годы она стала предметом изучения многих наук. Человек без общения не может жить среди людей, развиваться творить. В широком смысле слова общение представляет собой совокупность различных связей между людьми. Оно – необходимое условие формирования кажд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сихологических закономерностей общения поможет приобрести взаимопонимание, повысить уровень психологической грамотности и компетентности в общении учащихся выпускного класса, а также окажет значительную помощь в будущем профессиональном вы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курса заключается в том, что подобная программа впервые представлена в Кыринской средней школе и включает в себя нетрадиционные методы психологического трен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подавания элективного курса «Законы общения» Старшеклассники должны получить основы знаний об общении, развить у себя некоторые коммуникативные навыки, воспитать такие качества характера, как внимательность, толерантность, такт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урса «Законы общения» - изучение психологических закономерностей, механизмов и способов межличностного взаимодействия для создания основы эффективного и гармоничного общения с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закономерностей межличностного 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еренности в себе, внимательности, толерант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базируется на следующих принципа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сти учащихся на занят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братной связ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создание условий для развития коммуникативных навыков, расширения знаний о закономерностях общения, подготовки себя к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, используемы  в програм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(лекция, бесед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(практические работ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методы (тестирование, написание научных, исследовательских рабо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ктивного обучения (тренинги, деловые, ролевые игры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курс рассчитан на 31 час, из которых 15 – лекционных, 15 – практических, 1- зачетны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жидаемые результаты: В ходе реализации программы курса старшеклассники долж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закономерности межличностного общ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навыки общ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собственной психологической куль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 себе уверенность, доброжелательность, общительность, вежливость и т.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рки результатов реализации данной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работ по тем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исследовательских рабо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актической деятельностью учащихся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кционная час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, его функции. Виды общения. Общение и общительность. Общение и деятельность. 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лановый характер об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сторона. Интерактивная сторона. Перцептивная стор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вести бесе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ия слушания. Виды слушания. Ведение беседы. Эффективность бес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индивидуальные особенности челове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темперамент. Общение и характер человека. Общение с различными по характеру собеседниками. 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и ролевые ожи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оли, их виды и характеристики. Ролевые ожидания. Ролевой конфликт. 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оговариваться. Чувство собственного достоинства. Самоценность. Правила культуры общения. 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нинговая часть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5"/>
        <w:gridCol w:w="14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Знакомство. Установление контакт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 Упр. «Карандаши». «Имя - качество». Принятие правил работы. Игры «Поворот в прыжках», «Дракон». Рефлексия. Ритуал выхода из за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Мы - команд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«Циферблат». «Узелок». «Рулет». «Совместный счет». Групповая дискуссия «Факты о нас». Упр «Встреча взглядами». Рефлексия. Выход из за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ши сходства и различ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«Построение круга». «Поиск сходства». Психогеометрический тест. Упр «Запоминание позы». Рефлексия. Выход из за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лочение и довер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алолаз». Упр «Передача движений», «Маятник», «Восковая свечка», «На пальцах».  Рефлексия. Выход из за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ение и умение слушат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вет себе». Упр «Испорченный телефон». Упр «Рисование по инструкции». Дискуссия «Умеете ли вы слушать». Рефлексия. Выход из за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мся взаимопониманию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пирование движений». Упр «Чужие коленки», «Вавилонская башня». Игра – загадка «МПС». Рефлексия. Выход из за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ства обще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чатная машинка». Упр «Испорченный телевизор», «Дистанция общения», «Мигалки», «Поиск предметов». Рефлексия. Выход из за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ение без сло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«Сбор по голосам», «»Стеклянная дверь, «Разговор в рисунках», «Испорченный телефон»(тактильный контакт). Рефлексия. Выход из за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говорим…рисунками!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чная разминка «Достраивание композиции». Групповой коллаж. Рефлексия. Выход из за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Наши эмоции и чувств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аница». Упр «Угадай эмоцию». Дискуссия «Польза и вред эмоций». Упр «Скульптор и глина». Рефлексия. Выход из за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 Проявление эмоций и чувст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«Хлопки по коленям». Игра «Портретики». Игра – соревнование «Замороженные».  Рефлексия. Выход из за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 Конфликты и причины их возникнове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«Встреча на узком мостике». Ролевые игры «Ссора в большой семье», «Финансовые авантюристы». Рефлексия. Выход из за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 Пути решения конфликто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валт». Ролевая игра «Конфликты». Рефлексия. Выход из заня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 Манипуляции и защита от них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«Толкачи». Методика «Зигзаг». Ролевая игра «Бункер» Рефлексия. Выход из занятия.  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дведение итого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«Чемодан», «Чепуха», Групповая дискуссия «Шляпы».  Рефлексия. Выход из занятия.  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цов А. Тренинг общения для подростков. Питер 200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ова Н.С. Психология общения М ИД «Форум» - ИНФРА – М 200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Н. И. Как относиться к себе и людям, или Практическая психология на каждый день М 199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з А. Язык жестов. Н. Новгород, 199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утченков А. С. Социально-психологический тренинг в школе, М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сихологический словарь/ под ред. А.В. Петровского М.Г. Ярошевского М, 199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стам К. Групповая психотерапия СПб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06:00Z</dcterms:created>
  <dc:creator>User</dc:creator>
  <dc:description/>
  <cp:keywords/>
  <dc:language>en-US</dc:language>
  <cp:lastModifiedBy>Алексей</cp:lastModifiedBy>
  <dcterms:modified xsi:type="dcterms:W3CDTF">2019-04-01T10:40:00Z</dcterms:modified>
  <cp:revision>7</cp:revision>
  <dc:subject/>
  <dc:title>Муниципальное образовательное учреждение Кыринская средняя общеобразовательная школа</dc:title>
</cp:coreProperties>
</file>