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и к рабочим программам предметной области «Иностранные я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программы соответствуют Положению ОО о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из Пояснительной записки и Темат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включа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на адресность програм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еподавания предм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на предметную область, куда включен данный предм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М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 О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одержит указание на разделы, темы, количество часов, отведенные на изучение данного раздела, темы; а также перечень видов деятельности (или У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0"/>
        <w:gridCol w:w="756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вторы: Кауфман К.И., Кауфман М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11 классы</w:t>
            </w:r>
          </w:p>
        </w:tc>
        <w:tc>
          <w:tcPr>
            <w:tcW w:w="7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ru-RU" w:eastAsia="en-US" w:bidi="ar-SA"/>
              </w:rPr>
              <w:t>Счастливый английский.ру» / «Happy English.ru»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ru-RU" w:eastAsia="en-US" w:bidi="ar-SA"/>
              </w:rPr>
              <w:t xml:space="preserve"> Курс «Счастливый английский.ру» / «Happy English.ru»  для 2-11 классов общеобразовательных учреждений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- нестандартное и привлекательное содержание учебников, которое сохраняет мотивацию учащихся к изучению английского языка на высоком уровне;</w:t>
              <w:br/>
              <w:t>- посильность усвоения учебного материала для учащихся разного уровня подготовки;</w:t>
              <w:br/>
              <w:t>- повторение ранее пройденного материала на фоне новизны изучаемого материала;</w:t>
              <w:br/>
              <w:t>- необходимые справочные материалы, советы, инструкции, обеспечивающие достаточную автономию учащихся, возможность самостоятельного изучения или повторения пропущенного или плохо усвоенного материала;</w:t>
              <w:br/>
              <w:t>- авторские игры и песни, способствующие непроизвольному запоминанию лексического и грамматического материала;</w:t>
              <w:br/>
              <w:t>- формирование навыков, необходимых для сдачи ЕГЭ.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 редакцией </w:t>
            </w: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 w:bidi="ar-SA"/>
              </w:rPr>
              <w:t xml:space="preserve">О. В. Афанасьевой, И. В. Михеевой. </w:t>
            </w: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  <w:t>"Rainbow English" (2-4</w:t>
            </w: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 w:bidi="ar-SA"/>
              </w:rPr>
              <w:t xml:space="preserve"> класс</w:t>
            </w: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  <w:t>)</w:t>
              <w:br/>
              <w:b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 w:bidi="ar-SA"/>
              </w:rPr>
              <w:t>Разнообразие компонентов позволяет учителю реализовать дифференцированный подход к обучению с учетом индивидуальных особенностей школьников. Наличие разнообразных компонентов позволяет учителю реализовать дифференцированный подход к обучению с учетом индивидуальных особенностей учащихся. Основные особенности: взаимосвязь и строгая системность всех компонентов; обязательность повторения фонетического, орфографического, лексического и грамматического материалов; постепенное нарастание сложности изучаемого материала; взаимосвязь и единство фонетического, орфографического, лексического, грамматического, аудитивного аспектов; ориентация на современный английский литературный язык в его британском варианте; многообразие типов упражнений, развивающих творческий потенциал учащихся; коммуникативно-когнитивная направленность всех компонентов. Все компоненты УМК строятся на общих методических принципах, согласованы между собой и органично интегрированы в структуру. Тематика учебников реализует требования ФГОС начального общего образования по иностранным языкам и соответствует уровню развития и интересам современных школьников данной возрастной категории. Наличие творческих заданий в каждом УМК помогает учащимся осознать возможность самореализации и самовыражения средствами английского языка, учат их стремиться к совершенствованию своей речевой культуры в целом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ранцузский язык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"/>
                <w:bCs/>
                <w:color w:val="000000"/>
                <w:kern w:val="0"/>
                <w:sz w:val="21"/>
                <w:szCs w:val="21"/>
                <w:lang w:val="ru-RU" w:eastAsia="en-US" w:bidi="ar-SA"/>
              </w:rPr>
              <w:t>Береговская Э.М., Белосельская Т.В., Селиванова Н.А., Шашурина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 w:bidi="ar-SA"/>
              </w:rPr>
              <w:t>«Синяя птица»</w:t>
            </w:r>
          </w:p>
        </w:tc>
        <w:tc>
          <w:tcPr>
            <w:tcW w:w="7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eastAsia="Calibri" w:cs="Arial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kern w:val="0"/>
                <w:sz w:val="21"/>
                <w:szCs w:val="21"/>
                <w:lang w:val="ru-RU" w:eastAsia="en-US" w:bidi="ar-SA"/>
              </w:rPr>
              <w:t>Программа выстроена с учетом ФГОС.  Адресована учащимся, начинающим изучать французский в качестве второго иностранного языка. Особенностью является применение современных технологий обучения, коммуникативная и социокультурная направленность, использование аутентичных материалов, продуманная система упражнений, четкая структура и современный дизайн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eastAsia="Calibri" w:cs="Arial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21"/>
                <w:szCs w:val="21"/>
                <w:lang w:val="ru-RU" w:eastAsia="en-US" w:bidi="ar-SA"/>
              </w:rPr>
              <w:t>Цель курса:</w:t>
            </w:r>
            <w:r>
              <w:rPr>
                <w:rFonts w:eastAsia="Calibri" w:cs="Arial" w:ascii="Arial" w:hAnsi="Arial" w:eastAsiaTheme="minorHAnsi"/>
                <w:color w:val="000000"/>
                <w:kern w:val="0"/>
                <w:sz w:val="21"/>
                <w:szCs w:val="21"/>
                <w:lang w:val="ru-RU" w:eastAsia="en-US" w:bidi="ar-SA"/>
              </w:rPr>
              <w:t> формирование коммуникативной компетенции, проявляющейся в способности и готовности учащихся к межкультурному взаимодействию в самых разных ситуациях общения, а также развитие личности каждого ребенка посредством изучения иностранн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3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2b7311"/>
    <w:rPr/>
  </w:style>
  <w:style w:type="character" w:styleId="Strong">
    <w:name w:val="Strong"/>
    <w:basedOn w:val="DefaultParagraphFont"/>
    <w:uiPriority w:val="22"/>
    <w:qFormat/>
    <w:rsid w:val="002b731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b73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2b731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b73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7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11:00Z</dcterms:created>
  <dc:creator>Admin</dc:creator>
  <dc:description/>
  <dc:language>en-US</dc:language>
  <cp:lastModifiedBy>Admin</cp:lastModifiedBy>
  <dcterms:modified xsi:type="dcterms:W3CDTF">2020-12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