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к научить ребенка слушать с первого раз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Многие дети замечательно научились избирательно слушать, а следовательно, и слушаться старших – и это достаточно серьезная проблема для многих родителей. Мы предлагаем вам несколько простых советов, как научить своего ребенка внимать вашим просьбам, пожеланиям и указаниям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Станьте примером внимательного слушателя. Покажите ребенку, как вы умеете слушать мужа, друзей и особенно его самого. Больше слушайте, меньше говорит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Говорите уважительно. Дети почти всегда отключают свое внимание, если вы говорите с ними на повышенных тонах, критикуя, обвиняя, жалуясь или приказыва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Вначале привлеките внимание, а затем говорите. Поймайте внимание вашего ребенка, убедитесь, что он на вас смотрит, прежде чем заговорить. Можно попросить: «Пожалуйста, взгляни на меня и послушай, что я скажу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Заранее предупредите о разговоре. Попробуйте установить временные границы: «Мне нужно поговорить с тобой через минуту. Пожалуйста, будь готов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Понизьте голос. Вместо того чтобы кричать – начните говорить более спокойно. Обычно такое поведение застает детей врасплох и они проявляют интерес к дальнейшему разговор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оворите коротко, ласково и конкретно. Вместо: «Немедленно займись уборкой» - более четко сформулируйте свою просьбу: «Пожалуйста, убери кровать до того, как пойдешь гулять». Дети обычно более внимательны, если знают, что им не придется выслушивать целую лекц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58:00Z</dcterms:created>
  <dc:creator>12</dc:creator>
  <dc:description/>
  <cp:keywords/>
  <dc:language>en-US</dc:language>
  <cp:lastModifiedBy>12</cp:lastModifiedBy>
  <dcterms:modified xsi:type="dcterms:W3CDTF">2006-12-25T11:59:00Z</dcterms:modified>
  <cp:revision>2</cp:revision>
  <dc:subject/>
  <dc:title/>
</cp:coreProperties>
</file>