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вышение квалификации,  участие в методической работе на 01.09.2017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42"/>
        <w:gridCol w:w="7087"/>
        <w:gridCol w:w="1134"/>
        <w:gridCol w:w="524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 учителя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тодической работе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</w:tr>
      <w:tr>
        <w:trPr>
          <w:trHeight w:val="540" w:hRule="atLeast"/>
        </w:trPr>
        <w:tc>
          <w:tcPr>
            <w:tcW w:w="1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чальная школ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а Наталья Юрь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1, МУ семинар « Здоровьесберегающие технологии», открытое внеклассное мероприятие «Как медведь  трубку курил»- 4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интегрированный урок ( ИЗО, литература)- декабрь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- проект « Пушкин- юбиляр»-участ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ко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 открытый урок по ОЗМ,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апрель -Медиа-педагог, МУ, 2 мес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-класс (МУ, «Аквариум с необычными рыбками»)- 201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с детьми с ОВЗ. Выставка на семинаре. –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102 часа  – но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нтерактивной доской , 2014, 74 час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« Методика подготовки к итоговой аттестации. Новые формы аттестации. Москва, Московский центр непрерывного образования, 2015, 24 час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бова Антонина Алексе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, 2011, МУ семинар « Здоровьесберегающие технологии», открытое внеклассное мероприятие «Как медведь трубку курил»- 4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; открытый урок русского языка « Формирование УУД» в 2-б классе- январь, 2013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открытый урок в 3-б, Ш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102 часа- июнь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 « Методика подготовки к итоговой аттестации. Новые формы аттестации. Москва, Московский центр непрерывного образования, 2015, 2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« Организация УВП в рамках ФГОС» С- Петербург ( март, 2017)-102 час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а Марина Владимир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4- открытый урок в 3-в, 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а-педагог, апрель 2014- участ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 « Работа с детьми с ОВЗ: биссероплетение», фестиваль « И этот мир мой!», февра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В « УУД: Калейдоскоп находок», 2 место, ШУ,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102 часа - май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КИПКРО, ФГОС, 102 часа, июнь, 201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 « Методика подготовки к итоговой аттестации. Новые формы аттестации. Москва, Московский центр непрерывного образования, 2015, 24 час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Людмила Владимир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Медиа-педагог», 2 место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УУД находок- участник, 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4- открытый урок в 4-а, 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2014- Медиа-педагог, участ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,102 часа  октябрь 2010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бучающихся с УО в школе в соответствии с требованиями ФГОС» 22.03-23.03.2016, ЗАБКИПКР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Ольга Иван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0- МУ  Семинар « Личностно-деятельностный подход в обучении»-, участие. Открытый урок « Обучение грамоте»   в 1-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лассный час- ШУ, февраль, 2011 « Азбука вежливости»- 1-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; конкурс « Видео-урок-Гармония»-МУ, 3 место; семинар « Формирование «ФормированиеУУД»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 открытый урок в 4-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102 часа  октябрь 20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-П сопровождение детей с ОВЗ», октябрь, 2013, 74 ча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 « Методика подготовки к итоговой аттестации. Новые формы аттестации. Москва, Московский центр непрерывного образования, 2015, 24 ч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« Организация УВП в рамках ФГОС» С- Петербург ( март, 2017)-102 час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Татьяна Георги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0- МУ Семинар « Личностно-деятельностный подход в обучении»-, участие. Открытый урок по русскому языку в 2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 открытый урок в 1-а, ШУ; март 2014- открытый урок в 1-а, 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7- открытый урок в 4-а – МУ ( смысловое чт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октябрь, 2012, 10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« Организация УВП в рамках ФГОС» С- Петербург ( март, 2017)-102 час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ева Людмила Геннадь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0-  МУ Семинар « Личностно-деятельностный подход в обучении»-, участие. Открытый урок по математике  в 2-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« Мониторинг образовательных достижений учащихся»- высту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 открытый урок в 1-б классе по математике-МУ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матика (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. для молодых специалистов)- март, 201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4-б, МУ, апрель 2017( смысловое чт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октябрь, 102 часа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« Организация УВП в рамках ФГОС» С- Петербург ( март, 2017)-102 час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Зинаида Иван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102 часа,декабрь,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102 часа 15.02-04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З 22.03-23.03.2016 ЗАБКИПКР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Ольга Владимир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ко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4- открытый урок в 2-б классе, ШУ; март 2014- открытый урок в 2-б, ШУ; открытый урок по русскому языку в 2-б, 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102 часа  ноябрь 2010-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Татьяна Александро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коорд; открытый урок математики в 1-в классе- январь, 2013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2014- открытый урок в 2-в классе, 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с детьми с ОВЗ. Выставка на семинаре. –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102 часа  апрель  20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102 часа, март, 2015, ЗАБК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бучающихся с УО в школе в соответствии с требованиями ФГОС» 22.03-23.03.2016, ЗАБКИПКР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нская Анна Геннадьевна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Пушкин- юбиляр»-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- проект « Учитель.. перед именем твоим»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ШУ- проект « Памяти 1812 года», 2013-проект « Инф.мир», Проект « Ушинский-юбиляр», -учас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72 + 72 ( семинар) часа  апрель, окт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онно-развивающее обучение- декабрь, 2012-102 часа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Надежда Дмитриевн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внеклассное мероприятие в ГПД «Самоподготовка» - март, 2011, ШУ- семинар-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с детьми с ОВЗ. Выставка на семинаре. –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детьми с ОВЗ, 102 часа, ЗАБКИПКРО, март, 20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зина Юлия Александровна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8221"/>
        <w:gridCol w:w="5245"/>
      </w:tblGrid>
      <w:tr>
        <w:trPr>
          <w:trHeight w:val="540" w:hRule="atLeast"/>
        </w:trPr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новная и старшая школ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броськин Сергей Сергееви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  <w:r>
              <w:rPr>
                <w:color w:val="000000"/>
                <w:sz w:val="22"/>
                <w:szCs w:val="22"/>
              </w:rPr>
              <w:t>« Виды алгоритмов, 6-б класс., ШУ, апре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ЗАБКИПКРО, 36 часов, март, 201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Ольга Иван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ный семинар учителей ин. языка- 2010 год- выступление ( обобщение опыта- проект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внеклассное занятие – март, 2011 по здоровьесбережению , открытый урок в 3-в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в 4-в классе- 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( английский язык), 5 класс, ШУ; 2 класс, ШУ Конкурс « УУД: калейдоскоп находок», ШУ, учас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урок в 6-х классах  Проект « Школа будущего» , МУ, декабр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 72 часа- Агинск, 2010- дист.обучение- Моск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Агинск- ФГОС, 72 часа , стажерская практика 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о-методическое  и мультимедийное сопровождение учебного процесса по английскому языку»; 102 часа, 2014 год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хтеева Екатерина Ю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« Лучший медиа-педагог»- Диплом 1 степени ; открытый урок в 7-а классе- октябрь- для молодых специалистов, участие в семинаре; 2013- открытый урок в 7-в класс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, 8-в класс, МУ; конкурс « УУД: калейдоскоп находок», ШУ, 1 место, конкурс « Лучший медиа- педагог», МУ, участие, конкурс « Лучшие педагогические работники», 1 место,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овская конференция- доклад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конкурс молодых педагогов, 3 место, декабрь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10 классе, МУ, 2017 год « Стратегии смыслового чте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ФГОС, 108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« Методика подготовки к итоговой аттестации. Новые формы аттестации. Москва, Московский центр непрерывного образования, 2015, 24 час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КИПКРО, ФГОС, 102 часа, февраль, 20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нская Агата Бронислав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семинар-2010 , участие. Открытый урок.- 2011 год. ( здоровьесбережение) Агинск, 2012- открытое мероприятие в 5-х классах, 2014-</w:t>
            </w:r>
            <w:r>
              <w:rPr>
                <w:color w:val="000000"/>
                <w:sz w:val="22"/>
                <w:szCs w:val="22"/>
              </w:rPr>
              <w:t xml:space="preserve"> открытый урок ( музыка)- Ш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6 классе- МУ, 2017 год- стратегии смыслового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, ФГОС- 72 часа , 20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Современные тенденции в преподавании музыки в сфере внедрения ФГОС»- 144 часа 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-</w:t>
            </w:r>
            <w:r>
              <w:rPr>
                <w:sz w:val="22"/>
                <w:szCs w:val="22"/>
              </w:rPr>
              <w:t>«Основные теории и практики разработки тестов для оценки знаний школьников. Развитие профессиональной компетентности педагогов, реализующих требования ФГОС», 108 часов. Март, 2017 Пед.Университет «1 сентября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енкова Марина Никола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семинар учителей ин. языка- 2011 год- выступление ( обобщение опыта- проектная деятельность), открытое внеклассное мероприятие « Искусство перевода»-5-8 классы, открытый урок в 7-б « Образование Англии»- 2011, мастер- класс « Социальные проекты»- краевой уровень, 2010, победитель МК « Лучший классный руководитель»- 2010, Победитель ПНПО- 2009. Семинар МУ- « Здоровьесбережение на уроках английского языка»-выступление. Калейдоскоп методических идей- диплом 2 степе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обобщение опыта сентябрь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- 3-б – октябрь, 2012, открытый урок в 9-б классе- март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районных семинарах- октябрь, декабрь, 2011, март- 2012, 2013- 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( профильная школа, 10 класс)- ШУ, семинар « Работа с текстом»: выступление + практическая работа),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урок  в 5-в классе, выступление на семинаре- МУ, декабрь, 2014, августовская конференция- доклад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 класс  на семинаре по смысловому чтению, апрель, 2017 год, 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7 , ЧИПКРО - 72 часа, Москва - 72 часа, ЧИПКРО- 108 часов, краевой семинар руководящих работников – декабрь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наульский ИПК, 72 часа, ФГОС, стажёрская прак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ПКРО- 72 часа « Образовательные технологии»- декабрь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инклюзивного образования детей с ОВЗ», Москва, 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-</w:t>
            </w:r>
            <w:r>
              <w:rPr>
                <w:sz w:val="22"/>
                <w:szCs w:val="22"/>
              </w:rPr>
              <w:t>« Реализация ФГОС в процессе преподавания английского языка», 144 часа, март, 20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занцева Зинаида Анатоль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, семинар, участие, март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абота по организации ФГОС- апрель, 2013- 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урок </w:t>
            </w:r>
            <w:r>
              <w:rPr>
                <w:color w:val="000000"/>
                <w:sz w:val="22"/>
                <w:szCs w:val="22"/>
              </w:rPr>
              <w:t>« Показательные уравнения и неравенства», 11 класс, ШУ, апрель,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7, ЧИПКРО-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ОС- июнь, 2012, 108 ч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Реализация компетентностного и деятельностного подхода в обучении математики», 72 часа, март, 20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юкова Евгения Никола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« Здоровьесберегающие технологии»- участие , Открытый урок в 6-а классе –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-а- система работы по ФГОС-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 « Древний мир»- 5 класс- ШУ,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5 классе, МУ, 2017 год, стратегии смыслов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1-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2012 – 108 часов, ФГО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клина Ирина Вячеслав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учителей ин. языка- 2010 год- выступление ( обобщение опыта- проектная деятельность)- февраль,2010, Семинар МУ- « Здоровьесбережение на уроках английского языка, портфолио учителя »-выступление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 Лучший медиа-учитель»- 1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конкурс « Лучшие педагогические работники», 1 мест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6-х классах  Проект « Школа будущего» , МУ, декабрь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урок в 8 классе, МУ, 2017 год, стратегии смыслового чт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- 72 часа, 2007- 108 часов- ЧИПКРО, 2012 год, март, 72 ча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- Московский ИПК « Реализация  ФГОС на уроках английского языка», 108 часов, март, 2017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Зоя Серге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 работы  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а Людмила Петр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еминар учителей химии- обобщение опыта, открытый урок в 9-а ( МУ), Создание успеха на уроках- ШУ, 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, 10 класс, ШУ ( химия), семинар « Подготовка к ЕГЭ»,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урок « Реакции разложения»- 8 класс, ШУ, 11 класс « Гидролиз солей»,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сква, 72 часа « Особенности изучения химии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Виктория Виктор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открытый урок, апрель,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( предпрофильная подготовка, биология), 9 класс, МУ, конкурс « Лучший медиа- педагог», МУ, участ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 УУД: калейдоскоп находок»- ШУ, 1 место, февраль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« Использование новых информационных технологий»-  февраль, 2015- 1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 108 часов- ЧИПКР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КИПКРО, ФГОС, 102 часа, ноябрь, 20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юдмила Дмитри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учителей русского языка- обобщение опыта, сентябрь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8-а- МУ,декабрь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еминар, обобщение опыта, март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рганизации внедрения ФГОС- выступление, МУ, 2012; открытый урок в 5-б классе, 2013- М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од-</w:t>
            </w:r>
            <w:r>
              <w:rPr>
                <w:color w:val="000000"/>
                <w:sz w:val="22"/>
                <w:szCs w:val="22"/>
              </w:rPr>
              <w:t xml:space="preserve"> открытый урок ( русский язык, 6-б)- Ш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урок в 5 классе, МУ, 2017 год- стратегии смыслового чт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, ЧИПКРО - 72 часа., Дистанционное обучение, конкурс- 2011 – ЗАБКИПК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Агинск, ФГОС, 72 часа, стажёрская практи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Культурологический подход в обучении русского языка и литературы»- декабрь, 2013- 46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ри ЗАБИРО- апрель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ФГОС- С- Петербург- декабрь, 20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Лариса Александр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 « Организация самоподготовки в ГПД»- 5 класс- 2010 , открытый урок по индивидуальному обучению-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,ЧИПКРО; 2008 ЧИПКРО- 108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2012, ЗабКИПКРО - коррекционно-развивающее о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 КРО в условиях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инклюзивного образования детей с ОВЗ», Москва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Москва. Март, 20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корытова Ольга Михайл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8-а- МУ,декабрь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еминар, обобщение опыта, март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и единицами- МУ, выступление, 2013, открытый урок в 6-б, 2013-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, открытый урок  ( русский язык, 5-б)- 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 144 часа- ЧИПКР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Культурологический подход в обучении русского языка и литературы»- декабрь, 2013- 46 ча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Организация УВП на уроках русского языка в рамках ФГОС», октябрь, 201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эктова Галина Василь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учителей математики, обобщение опыта , сентябрь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, обобщение опыта, март, 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урок </w:t>
            </w:r>
            <w:r>
              <w:rPr>
                <w:color w:val="000000"/>
                <w:sz w:val="22"/>
                <w:szCs w:val="22"/>
              </w:rPr>
              <w:t>« Повторение и решение уравнений», 9 класс, ШУ, апре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07, ЧИПКРО- 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« Реализация компетентностного и деятельностного подхода в обучении математики», март, 2014, 72 часа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а Антонина Александр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учителей русского языка- обобщение опыта, сентябрь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11-б- МУ,декабрь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У- обобщение опыта ,март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урок, 5 –б класс, ШУ, ап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- 108 часов- ЧИПКР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Культурологический подход в обучении русского языка и литературы»- декабрь, 2013- 36 час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Преподавание русского языка в рамках ФГОС», октябрь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ульное, ФГОС, март, 2017, ЗАБКИПКР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хина Ольга Борис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7-б- МУ,декабрь,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еминар- обобщение опыта, март, 2011-10-28 Открытый урок в 7-б, март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 интегрированных уроков , открытый урок в 6-а, 2013- МУ, открытое занятие в 4-х классах по ОРКСЕ- 2013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 апрель- мастер-класс по смысловому чт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2014- открытый урок ( литература, 7-а)- Ш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( МХК)- М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овская конференция – доклад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евой конкурс, призовое  место., март,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, районный конкурс к Дню Победы, май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 класс  на семинаре по смысловому чтению, апрель, 2017 год, 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, конкурс- 2011 – ЗАБК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-1 поток- март, второй-апрель- ЗАБК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ск, ФГОС, 72 часа, стажёрская практика , декабрь, 20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Культурологический подход в обучении русского языка и литературы»- декабрь, 2013- 36 час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КИПКРО, 36 часов, ФГОС, старшая ступень, 2015 год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Ирина Виктор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Реклама»- 10-11 классы- МУ, декабрь, 2014 окрытый урок по обществознанию в 10 классе ( ШУ), открытый урок в 9 классе « Гражданское право», ШУ, март, апрель, 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, районный конкурс к Дню Победы, май.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 класс  на семинаре по смысловому чтению, апрель, 2017 год, 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Агинск, ФГОС, 108 часа, стажёрская практик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КИПКРО, 36 часов, ФГОС, старшая ступень, 2015 год, 2017г «Преподавание истории  в рамках ФГОС ООО,СОО» 108 час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ров Виктор Викторо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7-а, декабрь,2010 ( Ш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9 классе, декабрь, 2016 года, Ш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ЧИПКРО- 108 часов, 2012- Агинск, ФГОС, 72 часа, стажёрская практик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арова Наталья Валерь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У « Здоровьесбережение на уроках физкультуры»,- выступление, открытый урок в 5-а классе.- 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. открытый урок ( физическая культура, 8-а)- Ш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ЧИПКРО- 108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Агинск, ФГОС, 72 часа, стажёрская практика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форостова Нина Алексе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 учителей физики , обобщение опыта- сентябрь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7-б, декабрь, 2010 ( М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, март 2011-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семинар, обобщение опыта, апрель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пилотных школ по ФГОС- выступление на семинаре, 2012- МУ, открытый урок в 7-а классе- ШУ,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>открытый урок ( физика, 7-б класс), ШУ, выступление на семинаре « Мониторинг образовательных достижений», ШУ; конкурс « УУД: калейдоскоп находок», 3 место, ШУ; конкурс « Лучший медиа- педагог», 3 место, М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« Атмосферное давление»  7 класс, ШУ, 8 класс, « Реостаты» - ШУ, март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« Использование новых информационных технологий»-  февраль, 2015- 1 место, августовская конференция- доклад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7 классе, апрель, 2017 год- МУ, стратегии смыслов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 ЧИПК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 ФГОС, ЗабКИПКРО, 108 часов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шмарёв Сергей Александров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9 классе- ШУ, январь, 2017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, декабрь,201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макова Оксана Виктор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МУ- « Проектная деятельность на уроках технологии»- обобщение опыта , открытый урок в 7-б « Ткани»- 2010 ( МУ)- февраль, 2011, выступление на семинаре- МУ по ФГОС,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 открытый урок ( технология, 6-б)- Ш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ЧИПКРО, 72 часа 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прель, 2012, ЗАБКИПКРО, апрель, 108 ч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ова Екатерина Павло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-педагог- конкрс, 2013 год-побе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( 5-б) , ШУ, конкурс « УУД: калейдоскоп находок»- участие) открытый урок ( история)-  5-в класс, Ш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Профессиональная помощь психолога и логопеда»- международный конкурс, январь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 класс « Приёмы кинезиологии»- фестиваль « И этот мир мой!»-  МУ, февраль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« Образовательная среда»-  декабрь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 класс  на семинаре по смысловому чтению, апрель, 2017 год, 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12-ФГОС- 72 часа, март 2012-семинар- 1д, ноябрь, 2012-краевое род.собрание, февраль, 2013- конференция- 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13- КРО в условиях Ф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рганизация инклюзивного образования детей с ОВЗ», Москва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ри ЗАБИРО- апрель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мбитько Алексей Викторови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- ШУ, октябрь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семинаре по ФГОС, МУ, 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( физическая культура, 6-б)- МУ, конкурс « УУД: калейдоскоп находок», учас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Агинск, ФГОС, 72 часа, стажёрская 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подготовка организаторов в аудитории пункта проведения для проведения государственной итоговой аттестации по образовательным программам среднего общего образования, Сетевая Академия , 2017 год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зарева Людмила Дмитриев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е, ШУ, октябрь,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по ФГОС в 5-а классе, МУ, 2013, открытый урок в 5-в классе- ШУ, 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, открытый урок ( русский язык, 6-в)- Ш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УУД: калейдоскоп находок», конкурс, 3 место, ШУ,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Агинск, ФГОС, 72 часа, стажёрская практи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, 2013- КРО в условиях ФГОС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Культурологический подход в обучении русского языка и литературы»- декабрь, 2013- 36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танов Георгий Ильич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крытый урок « Изготовление ящиков для рассады»- ШУ, декабрь, 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опыта- МУ, февраль, 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ФГОС, Агинск, 72 часа, стажёрская практика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никова  Нина Юрьев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уроки « Создание коллажа»- 6-б класс, « Обучение в программе Power Point» ( январь, февраль)- ШУ, 2014 го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 Робототехника», районный конкурс , 3 место, декабрь, 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5 классе, апрель, 2017 год- МУ, стратегии смыслов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 Основы робототехники»- апрель, 20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ва Евгения Анатольев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еминаре по ФГОС – МУ, 2013, открытые уроки в 5-в классе ( 2012, 2013)- МУ, Ш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</w:t>
            </w:r>
            <w:r>
              <w:rPr>
                <w:color w:val="000000"/>
                <w:sz w:val="22"/>
                <w:szCs w:val="22"/>
              </w:rPr>
              <w:t xml:space="preserve"> открытый урок ( география), 6-в, МУ, конкурс « УУД_калейдоскоп находок», ШУ, участие открытый урок в 7 классе « Австралия»- ШУ, « Виды условных знаков»- ШУ, 6 класс, февраль, 20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7 классе, апрель, 2017 год- МУ, стратегии смыслового чт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 ФГОС, ЗабКИПКРО, 108 ча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етодика подготовки к итоговой аттестации. Новые формы аттестации. Москва, Московский центр непрерывного образования, 2015, 24 час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а Екатерина Сергеев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5-в классе, ШУ, апрель,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5 классе- ШУ- апрель, 2017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сова Людмила Юрь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в 5 классе, декабрь, 2017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г:  «Методика преподавания ИЗО. Инновационные подходы к организации учебного процесса в условиях реализации ФГОС», 72 ч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юра Екатерина Сергеев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 -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</dc:creator>
  <dc:description/>
  <dc:language>en-US</dc:language>
  <cp:lastModifiedBy>Школа</cp:lastModifiedBy>
  <cp:lastPrinted>2013-09-17T07:07:00Z</cp:lastPrinted>
  <dcterms:modified xsi:type="dcterms:W3CDTF">2018-02-22T09:13:00Z</dcterms:modified>
  <cp:revision>2</cp:revision>
  <dc:subject/>
  <dc:title>Участие в методической работе, повышение квалификации</dc:title>
</cp:coreProperties>
</file>