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разовательной организации) адрес: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атери (отца/иного законного представителя) обучающегося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: ____________________________________,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кс: ____________,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___________________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ное согласие 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, _____________________________________________, являющ__ матерью (или: отцом/законным представителем (Ф.И.О.) ___________________________ "___"______ ____ года рождения, возраст ______полных лет,  проживающ_____по адресу: ________________________________________ добровольно даю согласие на участие моего ребенка_____________________________________________________________в социально-психологическом тестировании, направленном на раннее выявление немедицинского потребления наркотических средств и психотропных веществ. Я поставлен (а) в известность о целях, процедуре и возможных результатах тестирования. Мне была предоставлена возможность задавать вопросы, касающиеся тестирования. Я полностью удовлетворена (а) полученными сведениям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201__г.                                     Подпись 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54:00Z</dcterms:created>
  <dc:creator>Комп2</dc:creator>
  <dc:description/>
  <dc:language>en-US</dc:language>
  <cp:lastModifiedBy>Комп2</cp:lastModifiedBy>
  <dcterms:modified xsi:type="dcterms:W3CDTF">2018-12-15T08:54:00Z</dcterms:modified>
  <cp:revision>1</cp:revision>
  <dc:subject/>
  <dc:title/>
</cp:coreProperties>
</file>