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jc w:val="center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  <w:t>Результаты удовлетворенности родителей учащихся качеством</w:t>
      </w:r>
    </w:p>
    <w:p>
      <w:pPr>
        <w:pStyle w:val="FR1"/>
        <w:spacing w:lineRule="auto" w:line="24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color w:val="000000"/>
          <w:szCs w:val="24"/>
          <w:u w:val="single"/>
        </w:rPr>
        <w:t>учебно-воспитательного процесса</w:t>
      </w:r>
      <w:r>
        <w:rPr>
          <w:rFonts w:ascii="Times New Roman" w:hAnsi="Times New Roman"/>
          <w:b/>
          <w:color w:val="000000"/>
          <w:szCs w:val="24"/>
        </w:rPr>
        <w:br/>
        <w:t xml:space="preserve"> </w:t>
        <w:br/>
      </w:r>
      <w:r>
        <w:rPr>
          <w:rFonts w:ascii="Times New Roman" w:hAnsi="Times New Roman"/>
          <w:i/>
          <w:sz w:val="22"/>
          <w:szCs w:val="22"/>
        </w:rPr>
        <w:t>Опрошено 54 ученика (9ые классы) и 25 (11ые классы):</w:t>
      </w:r>
    </w:p>
    <w:tbl>
      <w:tblPr>
        <w:tblW w:w="861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"/>
        <w:gridCol w:w="3635"/>
        <w:gridCol w:w="80"/>
        <w:gridCol w:w="794"/>
        <w:gridCol w:w="113"/>
        <w:gridCol w:w="595"/>
        <w:gridCol w:w="113"/>
        <w:gridCol w:w="737"/>
        <w:gridCol w:w="113"/>
        <w:gridCol w:w="596"/>
        <w:gridCol w:w="114"/>
        <w:gridCol w:w="518"/>
        <w:gridCol w:w="113"/>
        <w:gridCol w:w="866"/>
        <w:gridCol w:w="112"/>
      </w:tblGrid>
      <w:tr>
        <w:trPr>
          <w:trHeight w:val="591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риант отве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ат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т</w:t>
            </w:r>
            <w:r>
              <w:rPr>
                <w:i/>
                <w:color w:val="000000"/>
              </w:rPr>
              <w:t>р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      уровнем препода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      организацией школьного бы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      питанием в школ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      состоянием школьных помещ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      оформлением класс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      материально-техническим обеспечением школ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.      отношениями между школьниками в класс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.      вашими отношениями с учителями и администраци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.      уровнем воспитательной рабо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.  уровнем культуры учащихс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.  содержанием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.  уровнем компьютеризации школ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.  использованием компьютерных технологий в образовательном процесс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.  работой школы по здоровьесбережени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.  объективностью оценок учебной успеваем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.  уровнем учебной нагруз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.  результатами ЕГЭ и ГИА (ОГЭ) учащихся школ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.  работой школы по подготовке учащихся к ЕГЭ и ГИА (ОГЭ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.  профессиональным уровнем педагогов гуманитарных дисципли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.  профессиональным уровнем педагогов технических дисципли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.  уровнем Ваших знаний по основным предмета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.  организацией внеучебной деятельности, досуга в школ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8,6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,3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,3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  <w:tc>
          <w:tcPr>
            <w:tcW w:w="6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,0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,0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1,6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,5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6</w:t>
            </w:r>
          </w:p>
        </w:tc>
        <w:tc>
          <w:tcPr>
            <w:tcW w:w="6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,3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зучает ли школа ваши запросы и потребности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сфере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организации досу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организации дополните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 организации профильного обу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6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,5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</w:t>
            </w:r>
          </w:p>
        </w:tc>
        <w:tc>
          <w:tcPr>
            <w:tcW w:w="6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,25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6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,8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7</w:t>
            </w:r>
          </w:p>
        </w:tc>
        <w:tc>
          <w:tcPr>
            <w:tcW w:w="6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%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е зна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да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е знаю 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Ваш взгляд, учитывает ли школа в организации деятельности полученную информацию о запросах и потребностях?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инимаете ли Вы участие в муниципальных, региональных, зональных, всероссийских и международных олимпиадах, конференциях?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озникает ли у Вас необходимость обращаться к репетитору во время подготовки к экзаменам?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жете ли вы сказать: «Моя школа лучше других школ в районе»?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кти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а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к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ас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е участие принимают ваши родители в жизни школы?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: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,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</w:tr>
    </w:tbl>
    <w:p>
      <w:pPr>
        <w:pStyle w:val="FR1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color w:val="000000"/>
          <w:szCs w:val="24"/>
        </w:rPr>
        <w:t> </w:t>
      </w:r>
      <w:r>
        <w:rPr>
          <w:rFonts w:ascii="Times New Roman" w:hAnsi="Times New Roman"/>
          <w:b/>
          <w:color w:val="000000"/>
          <w:szCs w:val="24"/>
        </w:rPr>
        <w:br/>
      </w:r>
      <w:r>
        <w:rPr>
          <w:rFonts w:ascii="Times New Roman" w:hAnsi="Times New Roman"/>
          <w:i/>
          <w:sz w:val="22"/>
          <w:szCs w:val="22"/>
          <w:u w:val="single"/>
        </w:rPr>
        <w:t>Опрос родителей – 203 чел.</w:t>
      </w:r>
    </w:p>
    <w:tbl>
      <w:tblPr>
        <w:tblW w:w="836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3"/>
        <w:gridCol w:w="708"/>
        <w:gridCol w:w="707"/>
        <w:gridCol w:w="582"/>
        <w:gridCol w:w="709"/>
        <w:gridCol w:w="849"/>
        <w:gridCol w:w="924"/>
      </w:tblGrid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про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т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      уровнем препода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3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      питанием в шко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9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      оформлением клас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6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      материально-техническим обеспечением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      отношениями между школьниками в класс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3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      вашими отношениями с педагогами и администр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7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.      отношениями вашего ребенка с педагог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9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.      отношением вашего ребенка к школе в цел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2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.      уровнем компьютеризации в шко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.  использованием компьютерных технологий в образовательном процесс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8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.  работой школы по здоровьесбере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1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.  объективностью оценок учебной успеваемости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6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.  уровнем учебной нагрузки на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2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.  результатами ЕГЭ и ГИА учащихся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9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.  профессиональным уровнем педагогов гуманитарных дисципл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0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.  профессиональным уровнем педагогов технических дисципл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4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.  уровнем знаний ребенка по основным предм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2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.  организацией внеучебной деятельности, досуга в шко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7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4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1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05617f"/>
    <w:pPr>
      <w:widowControl w:val="false"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02</Words>
  <Characters>3432</Characters>
  <CharactersWithSpaces>402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9:00Z</dcterms:created>
  <dc:creator>Школа</dc:creator>
  <dc:description/>
  <dc:language>en-US</dc:language>
  <cp:lastModifiedBy>Школа</cp:lastModifiedBy>
  <dcterms:modified xsi:type="dcterms:W3CDTF">2021-06-28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