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PFDinTextUniversal-Regular" w:hAnsi="PFDinTextUniversal-Regular"/>
          <w:color w:val="000000"/>
          <w:sz w:val="21"/>
          <w:szCs w:val="21"/>
        </w:rPr>
      </w:pPr>
      <w:r>
        <w:rPr>
          <w:rFonts w:ascii="PFDinTextUniversal-Regular" w:hAnsi="PFDinTextUniversal-Regular"/>
          <w:color w:val="000000"/>
        </w:rPr>
        <w:t>     </w:t>
      </w:r>
    </w:p>
    <w:tbl>
      <w:tblPr>
        <w:tblW w:w="15342" w:type="dxa"/>
        <w:jc w:val="left"/>
        <w:tblInd w:w="-382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2836"/>
        <w:gridCol w:w="3684"/>
        <w:gridCol w:w="2694"/>
        <w:gridCol w:w="1875"/>
        <w:gridCol w:w="4253"/>
      </w:tblGrid>
      <w:tr>
        <w:trPr/>
        <w:tc>
          <w:tcPr>
            <w:tcW w:w="2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00" w:after="0"/>
              <w:jc w:val="center"/>
              <w:rPr>
                <w:rFonts w:ascii="PFDinTextUniversal-Regular" w:hAnsi="PFDinTextUniversal-Regular"/>
                <w:color w:val="000000"/>
                <w:sz w:val="24"/>
                <w:szCs w:val="24"/>
              </w:rPr>
            </w:pPr>
            <w:r>
              <w:rPr>
                <w:rStyle w:val="Strong"/>
                <w:rFonts w:ascii="PFDinTextUniversal-Regular" w:hAnsi="PFDinTextUniversal-Regular"/>
                <w:b/>
                <w:bCs/>
                <w:color w:val="000000"/>
                <w:sz w:val="24"/>
                <w:szCs w:val="24"/>
              </w:rPr>
              <w:t>Наименование предметной области</w:t>
            </w:r>
          </w:p>
        </w:tc>
        <w:tc>
          <w:tcPr>
            <w:tcW w:w="36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00" w:after="0"/>
              <w:jc w:val="center"/>
              <w:rPr>
                <w:rFonts w:ascii="PFDinTextUniversal-Regular" w:hAnsi="PFDinTextUniversal-Regular"/>
                <w:color w:val="000000"/>
                <w:sz w:val="24"/>
                <w:szCs w:val="24"/>
              </w:rPr>
            </w:pPr>
            <w:r>
              <w:rPr>
                <w:rStyle w:val="Strong"/>
                <w:rFonts w:ascii="PFDinTextUniversal-Regular" w:hAnsi="PFDinTextUniversal-Regular"/>
                <w:b/>
                <w:bCs/>
                <w:color w:val="000000"/>
                <w:sz w:val="24"/>
                <w:szCs w:val="24"/>
              </w:rPr>
              <w:t>Статус Концепции на январь 2019 г.</w:t>
            </w:r>
            <w:r>
              <w:rPr>
                <w:rFonts w:ascii="PFDinTextUniversal-Regular" w:hAnsi="PFDinTextUniversal-Regular"/>
                <w:color w:val="000000"/>
                <w:sz w:val="24"/>
                <w:szCs w:val="24"/>
              </w:rPr>
              <w:br/>
            </w:r>
            <w:r>
              <w:rPr>
                <w:rStyle w:val="Emphasis"/>
                <w:rFonts w:ascii="PFDinTextUniversal-Regular" w:hAnsi="PFDinTextUniversal-Regular"/>
                <w:color w:val="000000"/>
                <w:sz w:val="24"/>
                <w:szCs w:val="24"/>
              </w:rPr>
              <w:t>(проект/утверждена)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00" w:after="0"/>
              <w:jc w:val="center"/>
              <w:rPr>
                <w:rFonts w:ascii="PFDinTextUniversal-Regular" w:hAnsi="PFDinTextUniversal-Regular"/>
                <w:color w:val="000000"/>
                <w:sz w:val="24"/>
                <w:szCs w:val="24"/>
              </w:rPr>
            </w:pPr>
            <w:r>
              <w:rPr>
                <w:rStyle w:val="Strong"/>
                <w:rFonts w:ascii="PFDinTextUniversal-Regular" w:hAnsi="PFDinTextUniversal-Regular"/>
                <w:b/>
                <w:bCs/>
                <w:color w:val="000000"/>
                <w:sz w:val="24"/>
                <w:szCs w:val="24"/>
              </w:rPr>
              <w:t>Реквизиты документа</w:t>
            </w:r>
          </w:p>
        </w:tc>
        <w:tc>
          <w:tcPr>
            <w:tcW w:w="1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00" w:after="0"/>
              <w:jc w:val="center"/>
              <w:rPr>
                <w:rFonts w:ascii="PFDinTextUniversal-Regular" w:hAnsi="PFDinTextUniversal-Regular"/>
                <w:color w:val="000000"/>
                <w:sz w:val="24"/>
                <w:szCs w:val="24"/>
              </w:rPr>
            </w:pPr>
            <w:r>
              <w:rPr>
                <w:rStyle w:val="Strong"/>
                <w:rFonts w:ascii="PFDinTextUniversal-Regular" w:hAnsi="PFDinTextUniversal-Regular"/>
                <w:b/>
                <w:bCs/>
                <w:color w:val="000000"/>
                <w:sz w:val="24"/>
                <w:szCs w:val="24"/>
              </w:rPr>
              <w:t>Текст документа </w:t>
            </w:r>
            <w:r>
              <w:rPr>
                <w:rStyle w:val="Emphasis"/>
                <w:rFonts w:ascii="PFDinTextUniversal-Regular" w:hAnsi="PFDinTextUniversal-Regular"/>
                <w:color w:val="000000"/>
                <w:sz w:val="24"/>
                <w:szCs w:val="24"/>
              </w:rPr>
              <w:t>(ссылка)</w:t>
            </w:r>
          </w:p>
          <w:p>
            <w:pPr>
              <w:pStyle w:val="Heading3"/>
              <w:widowControl w:val="false"/>
              <w:jc w:val="center"/>
              <w:rPr>
                <w:rFonts w:ascii="PFDinTextUniversal-Regular" w:hAnsi="PFDinTextUniversal-Regula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00" w:after="0"/>
              <w:jc w:val="center"/>
              <w:rPr>
                <w:rFonts w:ascii="PFDinTextUniversal-Regular" w:hAnsi="PFDinTextUniversal-Regular"/>
                <w:color w:val="000000"/>
                <w:sz w:val="24"/>
                <w:szCs w:val="24"/>
              </w:rPr>
            </w:pPr>
            <w:r>
              <w:rPr>
                <w:rStyle w:val="Strong"/>
                <w:rFonts w:ascii="PFDinTextUniversal-Regular" w:hAnsi="PFDinTextUniversal-Regular"/>
                <w:b/>
                <w:bCs/>
                <w:color w:val="000000"/>
                <w:sz w:val="24"/>
                <w:szCs w:val="24"/>
              </w:rPr>
              <w:t>Дорожные карты реализации концепций</w:t>
            </w:r>
          </w:p>
        </w:tc>
      </w:tr>
      <w:tr>
        <w:trPr/>
        <w:tc>
          <w:tcPr>
            <w:tcW w:w="2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Style w:val="Strong"/>
                <w:rFonts w:ascii="PFDinTextUniversal-Regular" w:hAnsi="PFDinTextUniversal-Regular"/>
                <w:color w:val="000000"/>
              </w:rPr>
              <w:t>«Русский язык и литература»</w:t>
            </w:r>
          </w:p>
        </w:tc>
        <w:tc>
          <w:tcPr>
            <w:tcW w:w="36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Fonts w:ascii="PFDinTextUniversal-Regular" w:hAnsi="PFDinTextUniversal-Regular"/>
                <w:color w:val="000000"/>
                <w:sz w:val="21"/>
                <w:szCs w:val="21"/>
              </w:rPr>
              <w:t>Концепция утвержден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Fonts w:ascii="PFDinTextUniversal-Regular" w:hAnsi="PFDinTextUniversal-Regular"/>
                <w:color w:val="000000"/>
                <w:sz w:val="21"/>
                <w:szCs w:val="21"/>
              </w:rPr>
              <w:t>Распоряжение Правительства Российской Федерации от 9 апреля 2016 г. № 637-р</w:t>
            </w:r>
          </w:p>
        </w:tc>
        <w:tc>
          <w:tcPr>
            <w:tcW w:w="1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ascii="PFDinTextUniversal-Regular" w:hAnsi="PFDinTextUniversal-Regular"/>
                  <w:color w:val="589011"/>
                  <w:sz w:val="21"/>
                  <w:szCs w:val="21"/>
                </w:rPr>
                <w:t>скачать</w:t>
              </w:r>
            </w:hyperlink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Fonts w:ascii="PFDinTextUniversal-Regular" w:hAnsi="PFDinTextUniversal-Regular"/>
                <w:color w:val="000000"/>
                <w:sz w:val="21"/>
                <w:szCs w:val="21"/>
              </w:rPr>
              <w:t>План мероприятий по реализации «Концепции преподавания русского языка и литературы в Российской Федерации» (</w:t>
            </w:r>
            <w:hyperlink r:id="rId3">
              <w:r>
                <w:rPr>
                  <w:rStyle w:val="InternetLink"/>
                  <w:rFonts w:eastAsia="" w:ascii="PFDinTextUniversal-Regular" w:hAnsi="PFDinTextUniversal-Regular" w:eastAsiaTheme="majorEastAsia"/>
                  <w:color w:val="589011"/>
                  <w:sz w:val="21"/>
                  <w:szCs w:val="21"/>
                </w:rPr>
                <w:t>Дорожная карта</w:t>
              </w:r>
            </w:hyperlink>
            <w:r>
              <w:rPr>
                <w:rFonts w:ascii="PFDinTextUniversal-Regular" w:hAnsi="PFDinTextUniversal-Regular"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Style w:val="Strong"/>
                <w:rFonts w:ascii="PFDinTextUniversal-Regular" w:hAnsi="PFDinTextUniversal-Regular"/>
                <w:color w:val="000000"/>
                <w:sz w:val="21"/>
                <w:szCs w:val="21"/>
              </w:rPr>
              <w:t>Концепция развития </w:t>
            </w:r>
            <w:r>
              <w:rPr>
                <w:rStyle w:val="Strong"/>
                <w:rFonts w:ascii="PFDinTextUniversal-Regular" w:hAnsi="PFDinTextUniversal-Regular"/>
                <w:color w:val="000000"/>
              </w:rPr>
              <w:t>математического образования</w:t>
            </w:r>
          </w:p>
        </w:tc>
        <w:tc>
          <w:tcPr>
            <w:tcW w:w="36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Fonts w:ascii="PFDinTextUniversal-Regular" w:hAnsi="PFDinTextUniversal-Regular"/>
                <w:color w:val="000000"/>
                <w:sz w:val="21"/>
                <w:szCs w:val="21"/>
              </w:rPr>
              <w:t>утвержден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Fonts w:ascii="PFDinTextUniversal-Regular" w:hAnsi="PFDinTextUniversal-Regular"/>
                <w:color w:val="000000"/>
                <w:sz w:val="21"/>
                <w:szCs w:val="21"/>
              </w:rPr>
              <w:t>Распоряжение Правительства Российской Федерации от 24 декабря 2013г.  N 2506-р  г. Москва</w:t>
            </w:r>
          </w:p>
        </w:tc>
        <w:tc>
          <w:tcPr>
            <w:tcW w:w="1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rFonts w:ascii="PFDinTextUniversal-Regular" w:hAnsi="PFDinTextUniversal-Regular"/>
                  <w:color w:val="589011"/>
                  <w:sz w:val="21"/>
                  <w:szCs w:val="21"/>
                </w:rPr>
                <w:t>скачать</w:t>
              </w:r>
            </w:hyperlink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Fonts w:ascii="PFDinTextUniversal-Regular" w:hAnsi="PFDinTextUniversal-Regular"/>
                <w:color w:val="000000"/>
                <w:sz w:val="21"/>
                <w:szCs w:val="21"/>
              </w:rPr>
              <w:t>План мероприятий ГАУДПО ЛО «ИРО» по реализации Концепции развития математического образования в РФ </w:t>
            </w:r>
            <w:hyperlink r:id="rId5" w:tgtFrame="_blank">
              <w:r>
                <w:rPr>
                  <w:rStyle w:val="InternetLink"/>
                  <w:rFonts w:ascii="PFDinTextUniversal-Regular" w:hAnsi="PFDinTextUniversal-Regular"/>
                  <w:color w:val="589011"/>
                  <w:sz w:val="21"/>
                  <w:szCs w:val="21"/>
                </w:rPr>
                <w:t>скачать</w:t>
              </w:r>
            </w:hyperlink>
          </w:p>
        </w:tc>
      </w:tr>
      <w:tr>
        <w:trPr/>
        <w:tc>
          <w:tcPr>
            <w:tcW w:w="2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Style w:val="Strong"/>
                <w:rFonts w:ascii="PFDinTextUniversal-Regular" w:hAnsi="PFDinTextUniversal-Regular"/>
                <w:color w:val="000000"/>
                <w:sz w:val="21"/>
                <w:szCs w:val="21"/>
              </w:rPr>
              <w:t>Концепция развития </w:t>
            </w:r>
            <w:r>
              <w:rPr>
                <w:rStyle w:val="Strong"/>
                <w:rFonts w:ascii="PFDinTextUniversal-Regular" w:hAnsi="PFDinTextUniversal-Regular"/>
                <w:color w:val="000000"/>
              </w:rPr>
              <w:t>астрономического образования</w:t>
            </w:r>
          </w:p>
        </w:tc>
        <w:tc>
          <w:tcPr>
            <w:tcW w:w="36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Fonts w:ascii="PFDinTextUniversal-Regular" w:hAnsi="PFDinTextUniversal-Regular"/>
                <w:color w:val="000000"/>
                <w:sz w:val="21"/>
                <w:szCs w:val="21"/>
              </w:rPr>
              <w:t>проект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hyperlink r:id="rId6" w:tgtFrame="_blank">
              <w:r>
                <w:rPr>
                  <w:rStyle w:val="InternetLink"/>
                  <w:rFonts w:ascii="PFDinTextUniversal-Regular" w:hAnsi="PFDinTextUniversal-Regular"/>
                  <w:color w:val="589011"/>
                  <w:sz w:val="21"/>
                  <w:szCs w:val="21"/>
                </w:rPr>
                <w:t>скачать</w:t>
              </w:r>
            </w:hyperlink>
          </w:p>
        </w:tc>
        <w:tc>
          <w:tcPr>
            <w:tcW w:w="425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Fonts w:ascii="PFDinTextUniversal-Regular" w:hAnsi="PFDinTextUniversal-Regular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Style w:val="Strong"/>
                <w:rFonts w:ascii="PFDinTextUniversal-Regular" w:hAnsi="PFDinTextUniversal-Regular"/>
                <w:color w:val="000000"/>
                <w:sz w:val="21"/>
                <w:szCs w:val="21"/>
              </w:rPr>
              <w:t>Концепция развития предметной области </w:t>
            </w:r>
            <w:r>
              <w:rPr>
                <w:rFonts w:ascii="PFDinTextUniversal-Regular" w:hAnsi="PFDinTextUniversal-Regular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"/>
                <w:rFonts w:ascii="PFDinTextUniversal-Regular" w:hAnsi="PFDinTextUniversal-Regular"/>
                <w:color w:val="000000"/>
              </w:rPr>
              <w:t>«Естественные науки. ФИЗИКА»</w:t>
            </w:r>
          </w:p>
        </w:tc>
        <w:tc>
          <w:tcPr>
            <w:tcW w:w="36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Fonts w:ascii="PFDinTextUniversal-Regular" w:hAnsi="PFDinTextUniversal-Regular"/>
                <w:color w:val="000000"/>
                <w:sz w:val="21"/>
                <w:szCs w:val="21"/>
              </w:rPr>
              <w:t>проект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hyperlink r:id="rId7" w:tgtFrame="_blank">
              <w:r>
                <w:rPr>
                  <w:rStyle w:val="InternetLink"/>
                  <w:rFonts w:ascii="PFDinTextUniversal-Regular" w:hAnsi="PFDinTextUniversal-Regular"/>
                  <w:color w:val="589011"/>
                  <w:sz w:val="21"/>
                  <w:szCs w:val="21"/>
                </w:rPr>
                <w:t>скачать</w:t>
              </w:r>
            </w:hyperlink>
          </w:p>
        </w:tc>
        <w:tc>
          <w:tcPr>
            <w:tcW w:w="425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Fonts w:ascii="PFDinTextUniversal-Regular" w:hAnsi="PFDinTextUniversal-Regular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Style w:val="Strong"/>
                <w:rFonts w:ascii="PFDinTextUniversal-Regular" w:hAnsi="PFDinTextUniversal-Regular"/>
                <w:color w:val="000000"/>
              </w:rPr>
              <w:t>КОНЦЕПЦИЯ </w:t>
            </w:r>
            <w:r>
              <w:rPr>
                <w:rFonts w:ascii="PFDinTextUniversal-Regular" w:hAnsi="PFDinTextUniversal-Regular"/>
                <w:b/>
                <w:bCs/>
                <w:color w:val="000000"/>
              </w:rPr>
              <w:br/>
            </w:r>
            <w:r>
              <w:rPr>
                <w:rStyle w:val="Strong"/>
                <w:rFonts w:ascii="PFDinTextUniversal-Regular" w:hAnsi="PFDinTextUniversal-Regular"/>
                <w:color w:val="000000"/>
              </w:rPr>
              <w:t>развития географического образования в Российской Федерации</w:t>
            </w:r>
          </w:p>
        </w:tc>
        <w:tc>
          <w:tcPr>
            <w:tcW w:w="36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Fonts w:ascii="PFDinTextUniversal-Regular" w:hAnsi="PFDinTextUniversal-Regular"/>
                <w:color w:val="000000"/>
                <w:sz w:val="21"/>
                <w:szCs w:val="21"/>
              </w:rPr>
              <w:t>Концепция утвержден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hyperlink r:id="rId8" w:tgtFrame="_blank">
              <w:r>
                <w:rPr>
                  <w:rStyle w:val="InternetLink"/>
                  <w:rFonts w:ascii="PFDinTextUniversal-Regular" w:hAnsi="PFDinTextUniversal-Regular"/>
                  <w:color w:val="589011"/>
                  <w:sz w:val="21"/>
                  <w:szCs w:val="21"/>
                </w:rPr>
                <w:t>скачать</w:t>
              </w:r>
            </w:hyperlink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Fonts w:ascii="PFDinTextUniversal-Regular" w:hAnsi="PFDinTextUniversal-Regular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Style w:val="Strong"/>
                <w:rFonts w:ascii="PFDinTextUniversal-Regular" w:hAnsi="PFDinTextUniversal-Regular"/>
                <w:color w:val="000000"/>
              </w:rPr>
              <w:t>Концепция преподавания учебного предмета «Обществознание»​</w:t>
            </w:r>
          </w:p>
        </w:tc>
        <w:tc>
          <w:tcPr>
            <w:tcW w:w="36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Fonts w:ascii="PFDinTextUniversal-Regular" w:hAnsi="PFDinTextUniversal-Regular"/>
                <w:color w:val="000000"/>
                <w:sz w:val="21"/>
                <w:szCs w:val="21"/>
              </w:rPr>
              <w:t>Концепция утвержден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hyperlink r:id="rId9" w:tgtFrame="_blank">
              <w:r>
                <w:rPr>
                  <w:rStyle w:val="InternetLink"/>
                  <w:rFonts w:ascii="PFDinTextUniversal-Regular" w:hAnsi="PFDinTextUniversal-Regular"/>
                  <w:color w:val="589011"/>
                  <w:sz w:val="21"/>
                  <w:szCs w:val="21"/>
                </w:rPr>
                <w:t>скачать</w:t>
              </w:r>
            </w:hyperlink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Fonts w:ascii="PFDinTextUniversal-Regular" w:hAnsi="PFDinTextUniversal-Regular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Style w:val="Strong"/>
                <w:rFonts w:ascii="PFDinTextUniversal-Regular" w:hAnsi="PFDinTextUniversal-Regular"/>
                <w:color w:val="000000"/>
              </w:rPr>
              <w:t>«История»</w:t>
            </w:r>
          </w:p>
        </w:tc>
        <w:tc>
          <w:tcPr>
            <w:tcW w:w="36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Fonts w:ascii="PFDinTextUniversal-Regular" w:hAnsi="PFDinTextUniversal-Regular"/>
                <w:color w:val="000000"/>
                <w:sz w:val="21"/>
                <w:szCs w:val="21"/>
              </w:rPr>
              <w:t>Концепция нового учебно-методического комплекса по отечественной истории (статус проекта, на текущий момент фактически реализован)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hyperlink r:id="rId10" w:tgtFrame="_blank">
              <w:r>
                <w:rPr>
                  <w:rFonts w:eastAsia="Times New Roman" w:cs="Times New Roman" w:ascii="PFDinTextUniversal-Regular" w:hAnsi="PFDinTextUniversal-Regular"/>
                  <w:color w:val="000000"/>
                  <w:sz w:val="21"/>
                  <w:szCs w:val="21"/>
                  <w:lang w:eastAsia="ru-RU"/>
                </w:rPr>
                <w:t>Концепция</w:t>
              </w:r>
            </w:hyperlink>
            <w:r>
              <w:rPr>
                <w:rFonts w:eastAsia="Times New Roman" w:cs="Times New Roman" w:ascii="PFDinTextUniversal-Regular" w:hAnsi="PFDinTextUniversal-Regular"/>
                <w:color w:val="000000"/>
                <w:sz w:val="21"/>
                <w:szCs w:val="21"/>
                <w:lang w:eastAsia="ru-RU"/>
              </w:rPr>
              <w:t> УМК по отечественной истории - </w:t>
            </w:r>
            <w:r>
              <w:rPr>
                <w:rFonts w:eastAsia="Times New Roman" w:cs="Times New Roman" w:ascii="PFDinTextUniversal-Regular" w:hAnsi="PFDinTextUniversal-Regular"/>
                <w:b/>
                <w:bCs/>
                <w:color w:val="000000"/>
                <w:sz w:val="21"/>
                <w:szCs w:val="21"/>
                <w:lang w:eastAsia="ru-RU"/>
              </w:rPr>
              <w:t>Историко-культурный стандарт</w:t>
            </w:r>
            <w:r>
              <w:rPr>
                <w:rFonts w:eastAsia="Times New Roman" w:cs="Times New Roman" w:ascii="PFDinTextUniversal-Regular" w:hAnsi="PFDinTextUniversal-Regular"/>
                <w:color w:val="000000"/>
                <w:sz w:val="21"/>
                <w:szCs w:val="21"/>
                <w:lang w:eastAsia="ru-RU"/>
              </w:rPr>
              <w:t> (19.05.2014 на общем собрании Российского исторического общества);</w:t>
            </w:r>
          </w:p>
        </w:tc>
        <w:tc>
          <w:tcPr>
            <w:tcW w:w="1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ascii="PFDinTextUniversal-Regular" w:hAnsi="PFDinTextUniversal-Regular"/>
                  <w:color w:val="589011"/>
                  <w:sz w:val="21"/>
                  <w:szCs w:val="21"/>
                </w:rPr>
                <w:t>скачать</w:t>
              </w:r>
            </w:hyperlink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Fonts w:ascii="PFDinTextUniversal-Regular" w:hAnsi="PFDinTextUniversal-Regular"/>
                <w:color w:val="000000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Style w:val="Strong"/>
                <w:rFonts w:ascii="PFDinTextUniversal-Regular" w:hAnsi="PFDinTextUniversal-Regular"/>
                <w:color w:val="000000"/>
                <w:sz w:val="21"/>
                <w:szCs w:val="21"/>
              </w:rPr>
              <w:t>Проект научно-обоснованной концепции модернизации содержания и технологий преподавания предметной области </w:t>
            </w:r>
            <w:r>
              <w:rPr>
                <w:rStyle w:val="Strong"/>
                <w:rFonts w:ascii="PFDinTextUniversal-Regular" w:hAnsi="PFDinTextUniversal-Regular"/>
                <w:color w:val="000000"/>
              </w:rPr>
              <w:t>«Иностранные языки».</w:t>
            </w:r>
            <w:r>
              <w:rPr>
                <w:rFonts w:ascii="PFDinTextUniversal-Regular" w:hAnsi="PFDinTextUniversal-Regular"/>
                <w:b/>
                <w:bCs/>
                <w:color w:val="000000"/>
              </w:rPr>
              <w:br/>
            </w:r>
            <w:r>
              <w:rPr>
                <w:rStyle w:val="Strong"/>
                <w:rFonts w:ascii="PFDinTextUniversal-Regular" w:hAnsi="PFDinTextUniversal-Regular"/>
                <w:color w:val="000000"/>
              </w:rPr>
              <w:t>Учебный предмет</w:t>
            </w:r>
            <w:r>
              <w:rPr>
                <w:rFonts w:ascii="PFDinTextUniversal-Regular" w:hAnsi="PFDinTextUniversal-Regular"/>
                <w:b/>
                <w:bCs/>
                <w:color w:val="000000"/>
              </w:rPr>
              <w:br/>
            </w:r>
            <w:r>
              <w:rPr>
                <w:rStyle w:val="Strong"/>
                <w:rFonts w:ascii="PFDinTextUniversal-Regular" w:hAnsi="PFDinTextUniversal-Regular"/>
                <w:color w:val="000000"/>
              </w:rPr>
              <w:t>«Иностранный язык»</w:t>
            </w:r>
          </w:p>
        </w:tc>
        <w:tc>
          <w:tcPr>
            <w:tcW w:w="36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Fonts w:ascii="PFDinTextUniversal-Regular" w:hAnsi="PFDinTextUniversal-Regular"/>
                <w:color w:val="000000"/>
                <w:sz w:val="21"/>
                <w:szCs w:val="21"/>
              </w:rPr>
              <w:t>проект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hyperlink r:id="rId12" w:tgtFrame="_blank">
              <w:r>
                <w:rPr>
                  <w:rStyle w:val="InternetLink"/>
                  <w:rFonts w:ascii="PFDinTextUniversal-Regular" w:hAnsi="PFDinTextUniversal-Regular"/>
                  <w:color w:val="589011"/>
                  <w:sz w:val="21"/>
                  <w:szCs w:val="21"/>
                </w:rPr>
                <w:t>скачать</w:t>
              </w:r>
            </w:hyperlink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Style w:val="Strong"/>
                <w:rFonts w:ascii="PFDinTextUniversal-Regular" w:hAnsi="PFDinTextUniversal-Regular"/>
                <w:color w:val="000000"/>
                <w:sz w:val="21"/>
                <w:szCs w:val="21"/>
              </w:rPr>
              <w:t>Проект научно-обоснованной концепции модернизации содержания и технологий преподавания предметной области </w:t>
            </w:r>
            <w:r>
              <w:rPr>
                <w:rStyle w:val="Strong"/>
                <w:rFonts w:ascii="PFDinTextUniversal-Regular" w:hAnsi="PFDinTextUniversal-Regular"/>
                <w:color w:val="000000"/>
              </w:rPr>
              <w:t>«Иностранные языки»</w:t>
            </w:r>
            <w:r>
              <w:rPr>
                <w:rStyle w:val="Strong"/>
                <w:rFonts w:ascii="PFDinTextUniversal-Regular" w:hAnsi="PFDinTextUniversal-Regular"/>
                <w:color w:val="000000"/>
                <w:sz w:val="21"/>
                <w:szCs w:val="21"/>
              </w:rPr>
              <w:t>. Учебный предмет «Второй иностранный язык»</w:t>
            </w:r>
          </w:p>
        </w:tc>
        <w:tc>
          <w:tcPr>
            <w:tcW w:w="36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Fonts w:ascii="PFDinTextUniversal-Regular" w:hAnsi="PFDinTextUniversal-Regular"/>
                <w:color w:val="000000"/>
                <w:sz w:val="21"/>
                <w:szCs w:val="21"/>
              </w:rPr>
              <w:t>проект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hyperlink r:id="rId13" w:tgtFrame="_blank">
              <w:r>
                <w:rPr>
                  <w:rStyle w:val="InternetLink"/>
                  <w:rFonts w:ascii="PFDinTextUniversal-Regular" w:hAnsi="PFDinTextUniversal-Regular"/>
                  <w:color w:val="589011"/>
                  <w:sz w:val="21"/>
                  <w:szCs w:val="21"/>
                </w:rPr>
                <w:t>скачать</w:t>
              </w:r>
            </w:hyperlink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Style w:val="Strong"/>
                <w:rFonts w:ascii="PFDinTextUniversal-Regular" w:hAnsi="PFDinTextUniversal-Regular"/>
                <w:color w:val="000000"/>
              </w:rPr>
              <w:t>Биология</w:t>
            </w:r>
          </w:p>
        </w:tc>
        <w:tc>
          <w:tcPr>
            <w:tcW w:w="36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Fonts w:ascii="PFDinTextUniversal-Regular" w:hAnsi="PFDinTextUniversal-Regular"/>
                <w:color w:val="000000"/>
                <w:sz w:val="21"/>
                <w:szCs w:val="21"/>
              </w:rPr>
              <w:t>проект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hyperlink r:id="rId14">
              <w:r>
                <w:rPr>
                  <w:rStyle w:val="InternetLink"/>
                  <w:rFonts w:ascii="PFDinTextUniversal-Regular" w:hAnsi="PFDinTextUniversal-Regular"/>
                  <w:color w:val="589011"/>
                  <w:sz w:val="21"/>
                  <w:szCs w:val="21"/>
                </w:rPr>
                <w:t>скачать</w:t>
              </w:r>
            </w:hyperlink>
          </w:p>
        </w:tc>
        <w:tc>
          <w:tcPr>
            <w:tcW w:w="425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Fonts w:ascii="PFDinTextUniversal-Regular" w:hAnsi="PFDinTextUniversal-Regular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Style w:val="Strong"/>
                <w:rFonts w:ascii="PFDinTextUniversal-Regular" w:hAnsi="PFDinTextUniversal-Regular"/>
                <w:color w:val="000000"/>
              </w:rPr>
              <w:t>Химия</w:t>
            </w:r>
          </w:p>
        </w:tc>
        <w:tc>
          <w:tcPr>
            <w:tcW w:w="36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Fonts w:ascii="PFDinTextUniversal-Regular" w:hAnsi="PFDinTextUniversal-Regular"/>
                <w:color w:val="000000"/>
                <w:sz w:val="21"/>
                <w:szCs w:val="21"/>
              </w:rPr>
              <w:t>проект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hyperlink r:id="rId15" w:tgtFrame="_blank">
              <w:r>
                <w:rPr>
                  <w:rStyle w:val="InternetLink"/>
                  <w:rFonts w:ascii="PFDinTextUniversal-Regular" w:hAnsi="PFDinTextUniversal-Regular"/>
                  <w:color w:val="589011"/>
                  <w:sz w:val="21"/>
                  <w:szCs w:val="21"/>
                </w:rPr>
                <w:t>скачать</w:t>
              </w:r>
            </w:hyperlink>
          </w:p>
        </w:tc>
        <w:tc>
          <w:tcPr>
            <w:tcW w:w="425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Fonts w:ascii="PFDinTextUniversal-Regular" w:hAnsi="PFDinTextUniversal-Regular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Style w:val="Strong"/>
                <w:rFonts w:ascii="PFDinTextUniversal-Regular" w:hAnsi="PFDinTextUniversal-Regular"/>
                <w:color w:val="000000"/>
                <w:sz w:val="21"/>
                <w:szCs w:val="21"/>
              </w:rPr>
              <w:t>Концепция комплексного учебного курса </w:t>
            </w:r>
            <w:r>
              <w:rPr>
                <w:rStyle w:val="Strong"/>
                <w:rFonts w:ascii="PFDinTextUniversal-Regular" w:hAnsi="PFDinTextUniversal-Regular"/>
                <w:color w:val="000000"/>
              </w:rPr>
              <w:t>«Основы религиозной культуры и светской этики»</w:t>
            </w:r>
            <w:r>
              <w:rPr>
                <w:rStyle w:val="Strong"/>
                <w:rFonts w:ascii="PFDinTextUniversal-Regular" w:hAnsi="PFDinTextUniversal-Regular"/>
                <w:color w:val="000000"/>
                <w:sz w:val="21"/>
                <w:szCs w:val="21"/>
              </w:rPr>
              <w:t> на ступенях начального, основного, среднего (полного) общего образования</w:t>
            </w:r>
          </w:p>
        </w:tc>
        <w:tc>
          <w:tcPr>
            <w:tcW w:w="36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Fonts w:ascii="PFDinTextUniversal-Regular" w:hAnsi="PFDinTextUniversal-Regular"/>
                <w:color w:val="000000"/>
                <w:sz w:val="21"/>
                <w:szCs w:val="21"/>
              </w:rPr>
              <w:t>Учитывая положительные результаты апробации ОРКСЭ 4 октября 2011 года на заседании Комиссии по вопросам религиозных объединений при Правительстве Российской Федерации (протокол №1(61) от 04.10.2011) Министерству образования и науки России было дано поручение «проработать вопрос о преподавании ОРКСЭ в течение полного учебного года и на всех ступенях школьного образования». Настоящая Концепция разработана во исполнение данного поручения Комиссии по вопросам религиозных объединений при Правительстве Российской Федерации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Fonts w:ascii="PFDinTextUniversal-Regular" w:hAnsi="PFDinTextUniversal-Regular"/>
                <w:color w:val="000000"/>
                <w:sz w:val="21"/>
                <w:szCs w:val="21"/>
              </w:rPr>
              <w:t>В соответствии с распоряжением Правительства Российской Федерации от 28 января 2012 г. № 84-р, начиная с 1 сентября 2012 года, установлено обязательное изучение комплексного учебного курса «Основы религиозных культур и светской этики» в объеме 34 учебных часа.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Fonts w:ascii="PFDinTextUniversal-Regular" w:hAnsi="PFDinTextUniversal-Regular"/>
                <w:color w:val="000000"/>
                <w:sz w:val="21"/>
                <w:szCs w:val="21"/>
              </w:rPr>
              <w:t>С целью обеспечения обязательности изучения курса ОРКСЭ приказом Минобрнауки России от 18 декабря 2012 г. N 1060 внесены изменения во ФГОС НОО в части замены предметной области «Основы духовно-нравственной культуры народов России» на предметную область «Основы религиозных культур и светской этики» (далее – предметная область «ОРКСЭ»)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Fonts w:ascii="PFDinTextUniversal-Regular" w:hAnsi="PFDinTextUniversal-Regular"/>
                <w:color w:val="000000"/>
                <w:sz w:val="21"/>
                <w:szCs w:val="21"/>
              </w:rPr>
              <w:t>В соответствии с распоряжением Правительства Российской Федерации от 28 января 2012 г. № 84-р, начиная с 1 сентября 2012 года, установлено обязательное изучение комплексного учебного курса «Основы религиозных культур и светской этики» в объеме 34 учебных часа.</w:t>
            </w:r>
          </w:p>
        </w:tc>
        <w:tc>
          <w:tcPr>
            <w:tcW w:w="1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hyperlink r:id="rId16">
              <w:r>
                <w:rPr>
                  <w:rStyle w:val="InternetLink"/>
                  <w:rFonts w:eastAsia="" w:ascii="PFDinTextUniversal-Regular" w:hAnsi="PFDinTextUniversal-Regular" w:eastAsiaTheme="majorEastAsia"/>
                  <w:color w:val="589011"/>
                  <w:sz w:val="21"/>
                  <w:szCs w:val="21"/>
                </w:rPr>
                <w:t>academy@apkpro.ru</w:t>
              </w:r>
            </w:hyperlink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Fonts w:ascii="PFDinTextUniversal-Regular" w:hAnsi="PFDinTextUniversal-Regular"/>
                <w:color w:val="000000"/>
                <w:sz w:val="21"/>
                <w:szCs w:val="21"/>
              </w:rPr>
              <w:t>ресурс </w:t>
            </w:r>
            <w:hyperlink r:id="rId17">
              <w:r>
                <w:rPr>
                  <w:rStyle w:val="InternetLink"/>
                  <w:rFonts w:ascii="PFDinTextUniversal-Regular" w:hAnsi="PFDinTextUniversal-Regular"/>
                  <w:color w:val="589011"/>
                  <w:sz w:val="21"/>
                  <w:szCs w:val="21"/>
                </w:rPr>
                <w:t>orkce@apkpro.ru</w:t>
              </w:r>
            </w:hyperlink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Style w:val="Strong"/>
                <w:rFonts w:ascii="PFDinTextUniversal-Regular" w:hAnsi="PFDinTextUniversal-Regular"/>
                <w:color w:val="000000"/>
              </w:rPr>
              <w:t>КОНЦЕПЦИЯ</w:t>
            </w:r>
            <w:r>
              <w:rPr>
                <w:rFonts w:ascii="PFDinTextUniversal-Regular" w:hAnsi="PFDinTextUniversal-Regular"/>
                <w:b/>
                <w:bCs/>
                <w:color w:val="000000"/>
              </w:rPr>
              <w:br/>
            </w:r>
            <w:r>
              <w:rPr>
                <w:rStyle w:val="Strong"/>
                <w:rFonts w:ascii="PFDinTextUniversal-Regular" w:hAnsi="PFDinTextUniversal-Regular"/>
                <w:color w:val="000000"/>
              </w:rPr>
              <w:t>преподавания учебного предмета «ФИЗИЧЕСКАЯ КУЛЬТУРА»</w:t>
            </w:r>
          </w:p>
        </w:tc>
        <w:tc>
          <w:tcPr>
            <w:tcW w:w="36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Fonts w:ascii="PFDinTextUniversal-Regular" w:hAnsi="PFDinTextUniversal-Regular"/>
                <w:color w:val="000000"/>
                <w:sz w:val="21"/>
                <w:szCs w:val="21"/>
              </w:rPr>
              <w:t>Концепция утвержден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hyperlink r:id="rId18" w:tgtFrame="_blank">
              <w:r>
                <w:rPr>
                  <w:rStyle w:val="InternetLink"/>
                  <w:rFonts w:ascii="PFDinTextUniversal-Regular" w:hAnsi="PFDinTextUniversal-Regular"/>
                  <w:color w:val="589011"/>
                  <w:sz w:val="21"/>
                  <w:szCs w:val="21"/>
                </w:rPr>
                <w:t>скачать</w:t>
              </w:r>
            </w:hyperlink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hyperlink r:id="rId19" w:tgtFrame="_blank">
              <w:r>
                <w:rPr>
                  <w:rStyle w:val="InternetLink"/>
                  <w:rFonts w:ascii="PFDinTextUniversal-Regular" w:hAnsi="PFDinTextUniversal-Regular"/>
                  <w:color w:val="589011"/>
                  <w:sz w:val="21"/>
                  <w:szCs w:val="21"/>
                </w:rPr>
                <w:t>ДОРОЖНАЯ КАРТА ПО РЕАЛИЗАЦИИ КОНЦЕПЦИИ ФК</w:t>
              </w:r>
            </w:hyperlink>
          </w:p>
        </w:tc>
      </w:tr>
      <w:tr>
        <w:trPr/>
        <w:tc>
          <w:tcPr>
            <w:tcW w:w="2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Style w:val="Strong"/>
                <w:rFonts w:ascii="PFDinTextUniversal-Regular" w:hAnsi="PFDinTextUniversal-Regular"/>
                <w:color w:val="000000"/>
              </w:rPr>
              <w:t>КОНЦЕПЦИЯ </w:t>
            </w:r>
            <w:r>
              <w:rPr>
                <w:rFonts w:ascii="PFDinTextUniversal-Regular" w:hAnsi="PFDinTextUniversal-Regular"/>
                <w:b/>
                <w:bCs/>
                <w:color w:val="000000"/>
              </w:rPr>
              <w:br/>
            </w:r>
            <w:r>
              <w:rPr>
                <w:rStyle w:val="Strong"/>
                <w:rFonts w:ascii="PFDinTextUniversal-Regular" w:hAnsi="PFDinTextUniversal-Regular"/>
                <w:color w:val="000000"/>
              </w:rPr>
              <w:t>преподавания предметной области «ИСКУССТВО»</w:t>
            </w:r>
          </w:p>
        </w:tc>
        <w:tc>
          <w:tcPr>
            <w:tcW w:w="36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Fonts w:ascii="PFDinTextUniversal-Regular" w:hAnsi="PFDinTextUniversal-Regular"/>
                <w:color w:val="000000"/>
                <w:sz w:val="21"/>
                <w:szCs w:val="21"/>
              </w:rPr>
              <w:t>Концепция утвержден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hyperlink r:id="rId20" w:tgtFrame="_blank">
              <w:r>
                <w:rPr>
                  <w:rStyle w:val="InternetLink"/>
                  <w:rFonts w:ascii="PFDinTextUniversal-Regular" w:hAnsi="PFDinTextUniversal-Regular"/>
                  <w:color w:val="589011"/>
                  <w:sz w:val="21"/>
                  <w:szCs w:val="21"/>
                </w:rPr>
                <w:t>скачать</w:t>
              </w:r>
            </w:hyperlink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hyperlink r:id="rId21" w:tgtFrame="_blank">
              <w:r>
                <w:rPr>
                  <w:rStyle w:val="InternetLink"/>
                  <w:rFonts w:ascii="PFDinTextUniversal-Regular" w:hAnsi="PFDinTextUniversal-Regular"/>
                  <w:color w:val="589011"/>
                  <w:sz w:val="21"/>
                  <w:szCs w:val="21"/>
                </w:rPr>
                <w:t>План мероприятий</w:t>
              </w:r>
            </w:hyperlink>
          </w:p>
        </w:tc>
      </w:tr>
      <w:tr>
        <w:trPr/>
        <w:tc>
          <w:tcPr>
            <w:tcW w:w="2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Style w:val="Strong"/>
                <w:rFonts w:ascii="PFDinTextUniversal-Regular" w:hAnsi="PFDinTextUniversal-Regular"/>
                <w:color w:val="000000"/>
                <w:sz w:val="29"/>
                <w:szCs w:val="29"/>
              </w:rPr>
              <w:t>Концепция преподавания предметной области «ОСНОВЫ БЕЗОПАСНОСТИ ЖИЗНЕДЕЯТЕЛЬНОСТИ»</w:t>
            </w:r>
          </w:p>
        </w:tc>
        <w:tc>
          <w:tcPr>
            <w:tcW w:w="36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Fonts w:ascii="PFDinTextUniversal-Regular" w:hAnsi="PFDinTextUniversal-Regular"/>
                <w:color w:val="000000"/>
                <w:sz w:val="21"/>
                <w:szCs w:val="21"/>
              </w:rPr>
              <w:t>Концепция утвержден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hyperlink r:id="rId22" w:tgtFrame="_blank">
              <w:r>
                <w:rPr>
                  <w:rStyle w:val="InternetLink"/>
                  <w:rFonts w:ascii="PFDinTextUniversal-Regular" w:hAnsi="PFDinTextUniversal-Regular"/>
                  <w:color w:val="589011"/>
                  <w:sz w:val="21"/>
                  <w:szCs w:val="21"/>
                </w:rPr>
                <w:t>скачать</w:t>
              </w:r>
            </w:hyperlink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hyperlink r:id="rId23" w:tgtFrame="_blank">
              <w:r>
                <w:rPr>
                  <w:rStyle w:val="InternetLink"/>
                  <w:rFonts w:ascii="PFDinTextUniversal-Regular" w:hAnsi="PFDinTextUniversal-Regular"/>
                  <w:color w:val="589011"/>
                  <w:sz w:val="21"/>
                  <w:szCs w:val="21"/>
                </w:rPr>
                <w:t>ДОРОЖНАЯ КАРТА  ПО РЕАЛИЗАЦИИ КОНЦЕПЦИИ ОБЖ</w:t>
              </w:r>
            </w:hyperlink>
          </w:p>
        </w:tc>
      </w:tr>
      <w:tr>
        <w:trPr/>
        <w:tc>
          <w:tcPr>
            <w:tcW w:w="2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Style w:val="Strong"/>
                <w:rFonts w:ascii="PFDinTextUniversal-Regular" w:hAnsi="PFDinTextUniversal-Regular"/>
                <w:color w:val="000000"/>
              </w:rPr>
              <w:t>КОНЦЕПЦИЯ</w:t>
            </w:r>
            <w:r>
              <w:rPr>
                <w:rFonts w:ascii="PFDinTextUniversal-Regular" w:hAnsi="PFDinTextUniversal-Regular"/>
                <w:b/>
                <w:bCs/>
                <w:color w:val="000000"/>
              </w:rPr>
              <w:br/>
            </w:r>
            <w:r>
              <w:rPr>
                <w:rStyle w:val="Strong"/>
                <w:rFonts w:ascii="PFDinTextUniversal-Regular" w:hAnsi="PFDinTextUniversal-Regular"/>
                <w:color w:val="000000"/>
              </w:rPr>
              <w:t>преподавания предметной области «ТЕХНОЛОГИЯ»</w:t>
            </w:r>
          </w:p>
        </w:tc>
        <w:tc>
          <w:tcPr>
            <w:tcW w:w="36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>
                <w:rFonts w:ascii="PFDinTextUniversal-Regular" w:hAnsi="PFDinTextUniversal-Regular"/>
                <w:color w:val="000000"/>
                <w:sz w:val="21"/>
                <w:szCs w:val="21"/>
              </w:rPr>
              <w:t>Концепция утвержден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hyperlink r:id="rId24" w:tgtFrame="_blank">
              <w:r>
                <w:rPr>
                  <w:rStyle w:val="InternetLink"/>
                  <w:rFonts w:ascii="PFDinTextUniversal-Regular" w:hAnsi="PFDinTextUniversal-Regular"/>
                  <w:color w:val="589011"/>
                  <w:sz w:val="21"/>
                  <w:szCs w:val="21"/>
                </w:rPr>
                <w:t>скачать</w:t>
              </w:r>
            </w:hyperlink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FDinTextUniversal-Regular" w:hAnsi="PFDinTextUniversal-Regular"/>
                <w:color w:val="000000"/>
                <w:sz w:val="21"/>
                <w:szCs w:val="21"/>
              </w:rPr>
            </w:pPr>
            <w:hyperlink r:id="rId25" w:tgtFrame="_blank">
              <w:r>
                <w:rPr>
                  <w:rStyle w:val="InternetLink"/>
                  <w:rFonts w:ascii="PFDinTextUniversal-Regular" w:hAnsi="PFDinTextUniversal-Regular"/>
                  <w:color w:val="589011"/>
                  <w:sz w:val="21"/>
                  <w:szCs w:val="21"/>
                </w:rPr>
                <w:t>План мероприятий</w:t>
              </w:r>
            </w:hyperlink>
          </w:p>
        </w:tc>
      </w:tr>
    </w:tbl>
    <w:p>
      <w:pPr>
        <w:pStyle w:val="NormalWeb"/>
        <w:spacing w:before="280" w:after="280"/>
        <w:rPr>
          <w:rFonts w:ascii="PFDinTextUniversal-Regular" w:hAnsi="PFDinTextUniversal-Regular"/>
          <w:color w:val="000000"/>
          <w:sz w:val="21"/>
          <w:szCs w:val="21"/>
        </w:rPr>
      </w:pPr>
      <w:r>
        <w:rPr>
          <w:rFonts w:ascii="PFDinTextUniversal-Regular" w:hAnsi="PFDinTextUniversal-Regular"/>
          <w:color w:val="000000"/>
          <w:sz w:val="21"/>
          <w:szCs w:val="21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FDinTextUniversal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3734e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734e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734e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ubheadingcategory" w:customStyle="1">
    <w:name w:val="subheading-category"/>
    <w:basedOn w:val="DefaultParagraphFont"/>
    <w:qFormat/>
    <w:rsid w:val="003734e4"/>
    <w:rPr/>
  </w:style>
  <w:style w:type="character" w:styleId="InternetLink">
    <w:name w:val="Hyperlink"/>
    <w:basedOn w:val="DefaultParagraphFont"/>
    <w:uiPriority w:val="99"/>
    <w:unhideWhenUsed/>
    <w:rsid w:val="003734e4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734e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3734e4"/>
    <w:rPr>
      <w:b/>
      <w:bCs/>
    </w:rPr>
  </w:style>
  <w:style w:type="character" w:styleId="Emphasis">
    <w:name w:val="Emphasis"/>
    <w:basedOn w:val="DefaultParagraphFont"/>
    <w:uiPriority w:val="20"/>
    <w:qFormat/>
    <w:rsid w:val="003734e4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0c613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734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government.ru/media/files/GG2TF4pq6RkGAtAIJKHYKTXDmFlMAAOd.pdf" TargetMode="External"/><Relationship Id="rId3" Type="http://schemas.openxmlformats.org/officeDocument/2006/relationships/hyperlink" Target="http://www.iro48.ru/files/&#1052;&#1072;&#1090;&#1077;&#1088;&#1080;&#1072;&#1083;&#1099;  2017-2018 &#1075;&#1086;&#1076;/&#1040;&#1089;&#1089;&#1086;&#1094;&#1080;&#1072;&#1094;&#1080;&#1080;/&#1044;&#1086;&#1088;&#1086;&#1078;&#1085;&#1072;&#1103; &#1082;&#1072;&#1088;&#1090;&#1072; &#1056;&#1091;&#1089;&#1089;&#1082; &#1103;&#1079;&#1099;&#1082;.pdf" TargetMode="External"/><Relationship Id="rId4" Type="http://schemas.openxmlformats.org/officeDocument/2006/relationships/hyperlink" Target="https://xn--80abucjiibhv9a.xn--p1ai/&#1076;&#1086;&#1082;&#1091;&#1084;&#1077;&#1085;&#1090;&#1099;/3894" TargetMode="External"/><Relationship Id="rId5" Type="http://schemas.openxmlformats.org/officeDocument/2006/relationships/hyperlink" Target="http://www.iro48.ru/01_06_19 (1).pdf" TargetMode="External"/><Relationship Id="rId6" Type="http://schemas.openxmlformats.org/officeDocument/2006/relationships/hyperlink" Target="http://eduportal44.ru/BuyR/uprobr/SiteAssets/SitePages/&#1052;&#1054; &#1092;&#1080;&#1079;&#1080;&#1082;&#1080;/&#1050;&#1054;&#1053;&#1062;&#1045;&#1055;&#1062;&#1048;&#1071; &#1040;&#1057;&#1058;&#1056;&#1054;&#1053;&#1054;&#1052;&#1048;&#1048;.pdf" TargetMode="External"/><Relationship Id="rId7" Type="http://schemas.openxmlformats.org/officeDocument/2006/relationships/hyperlink" Target="http://xn--44-6kcadhwnl3cfdx.xn--p1ai/BuyR/uprobr/SiteAssets/SitePages/&#1052;&#1054; &#1092;&#1080;&#1079;&#1080;&#1082;&#1080;/&#1060;&#1080;&#1079;&#1080;&#1082;&#1072;_&#1055;&#1088;&#1086;&#1077;&#1082;&#1090; &#1082;&#1086;&#1085;&#1094;&#1077;&#1087;&#1094;&#1080;&#1080;.pdf" TargetMode="External"/><Relationship Id="rId8" Type="http://schemas.openxmlformats.org/officeDocument/2006/relationships/hyperlink" Target="https://docs.edu.gov.ru/document/54daf271f2cc70fc543d88114fa83250/" TargetMode="External"/><Relationship Id="rId9" Type="http://schemas.openxmlformats.org/officeDocument/2006/relationships/hyperlink" Target="https://docs.edu.gov.ru/document/9906056a57059c4266eaa78bff1f0bbe/" TargetMode="External"/><Relationship Id="rId10" Type="http://schemas.openxmlformats.org/officeDocument/2006/relationships/hyperlink" Target="https://rmc.vsevobr.ru/data/ckfsys2/files/files/2017-2018/04/koncepciya_umk_istoriya.pdf" TargetMode="External"/><Relationship Id="rId11" Type="http://schemas.openxmlformats.org/officeDocument/2006/relationships/hyperlink" Target="https://xn--80abucjiibhv9a.xn--p1ai/&#1076;&#1086;&#1082;&#1091;&#1084;&#1077;&#1085;&#1090;&#1099;/3721/&#1092;&#1072;&#1081;&#1083;/2506/13.10.21-&#1055;&#1088;&#1086;&#1077;&#1082;&#1090;_&#1050;&#1086;&#1085;&#1094;&#1077;&#1087;&#1094;&#1080;&#1080;_&#1059;&#1052;&#1050;.pdf" TargetMode="External"/><Relationship Id="rId12" Type="http://schemas.openxmlformats.org/officeDocument/2006/relationships/hyperlink" Target="http://www.predmetconcept.ru/" TargetMode="External"/><Relationship Id="rId13" Type="http://schemas.openxmlformats.org/officeDocument/2006/relationships/hyperlink" Target="http://www.predmetconcept.ru/" TargetMode="External"/><Relationship Id="rId14" Type="http://schemas.openxmlformats.org/officeDocument/2006/relationships/hyperlink" Target="http://www.iro48.ru/files/&#1052;&#1072;&#1090;&#1077;&#1088;&#1080;&#1072;&#1083;&#1099;  2017-2018 &#1075;&#1086;&#1076;/&#1044;&#1077;&#1103;&#1090;&#1077;&#1083;&#1100;&#1085;&#1086;&#1089;&#1090;&#1100; 2018/articles_1705_koncepciab.pdf &#1073;&#1080;&#1086;&#1083;&#1086;&#1075;&#1080;&#1103;.pdf" TargetMode="External"/><Relationship Id="rId15" Type="http://schemas.openxmlformats.org/officeDocument/2006/relationships/hyperlink" Target="http://www.iro48.ru/files/&#1052;&#1072;&#1090;&#1077;&#1088;&#1080;&#1072;&#1083;&#1099;  2017-2018 &#1075;&#1086;&#1076;/&#1044;&#1077;&#1103;&#1090;&#1077;&#1083;&#1100;&#1085;&#1086;&#1089;&#1090;&#1100; 2018/Proekt_nauchno_obosnovannoj_koncepcii_modernizacii_Himija_2017.pdf" TargetMode="External"/><Relationship Id="rId16" Type="http://schemas.openxmlformats.org/officeDocument/2006/relationships/hyperlink" Target="mailto:academy@apkpro.ru" TargetMode="External"/><Relationship Id="rId17" Type="http://schemas.openxmlformats.org/officeDocument/2006/relationships/hyperlink" Target="mailto:orkce@apkpro.ru" TargetMode="External"/><Relationship Id="rId18" Type="http://schemas.openxmlformats.org/officeDocument/2006/relationships/hyperlink" Target="https://docs.edu.gov.ru/document/f7ccb63562c743ddc208b5c1b54c3aca/" TargetMode="External"/><Relationship Id="rId19" Type="http://schemas.openxmlformats.org/officeDocument/2006/relationships/hyperlink" Target="http://www.iro48.ru/files/&#1052;&#1072;&#1090;&#1077;&#1088; 2018-2019/&#1052;&#1077;&#1090;&#1086;&#1076; &#1082;&#1072;&#1073;&#1080;&#1085;&#1077;&#1090;/&#1044;&#1054;&#1056;&#1054;&#1046;&#1053;&#1040;&#1071; &#1050;&#1040;&#1056;&#1058;&#1040; &#1055;&#1054; &#1056;&#1045;&#1040;&#1051;&#1048;&#1047;&#1040;&#1062;&#1048;&#1048; &#1050;&#1054;&#1053;&#1062;&#1045;&#1055;&#1062;&#1048;&#1048; &#1060;&#1050;.pdf" TargetMode="External"/><Relationship Id="rId20" Type="http://schemas.openxmlformats.org/officeDocument/2006/relationships/hyperlink" Target="https://docs.edu.gov.ru/document/11cfc73e7df5f99beeadf58f363bf98b/" TargetMode="External"/><Relationship Id="rId21" Type="http://schemas.openxmlformats.org/officeDocument/2006/relationships/hyperlink" Target="http://www.iro48.ru/01_06_19 (5).pdf" TargetMode="External"/><Relationship Id="rId22" Type="http://schemas.openxmlformats.org/officeDocument/2006/relationships/hyperlink" Target="https://docs.edu.gov.ru/document/bac5f1cd420a477b847e931322e90762/" TargetMode="External"/><Relationship Id="rId23" Type="http://schemas.openxmlformats.org/officeDocument/2006/relationships/hyperlink" Target="http://www.iro48.ru/files/&#1052;&#1072;&#1090;&#1077;&#1088; 2018-2019/&#1052;&#1077;&#1090;&#1086;&#1076; &#1082;&#1072;&#1073;&#1080;&#1085;&#1077;&#1090;/&#1044;&#1054;&#1056;&#1054;&#1046;&#1053;&#1040;&#1071; &#1050;&#1040;&#1056;&#1058;&#1040;  &#1055;&#1054; &#1056;&#1045;&#1040;&#1051;&#1048;&#1047;&#1040;&#1062;&#1048;&#1048; &#1050;&#1054;&#1053;&#1062;&#1045;&#1055;&#1062;&#1048;&#1048; &#1054;&#1041;&#1046;.pdf" TargetMode="External"/><Relationship Id="rId24" Type="http://schemas.openxmlformats.org/officeDocument/2006/relationships/hyperlink" Target="https://docs.edu.gov.ru/document/c4d7feb359d9563f114aea8106c9a2aa/" TargetMode="External"/><Relationship Id="rId25" Type="http://schemas.openxmlformats.org/officeDocument/2006/relationships/hyperlink" Target="http://www.iro48.ru/01_06_19 (2).pdf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4</Pages>
  <Words>1154</Words>
  <Characters>6580</Characters>
  <CharactersWithSpaces>771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32:00Z</dcterms:created>
  <dc:creator>Admin</dc:creator>
  <dc:description/>
  <dc:language>en-US</dc:language>
  <cp:lastModifiedBy>Admin</cp:lastModifiedBy>
  <dcterms:modified xsi:type="dcterms:W3CDTF">2019-10-18T0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