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ирование о предстоящих онлайн - квестах</w:t>
      </w:r>
      <w:bookmarkStart w:id="0" w:name="_GoBack"/>
      <w:bookmarkEnd w:id="0"/>
      <w:r>
        <w:rPr/>
        <w:t xml:space="preserve">  на тему «Безопасность» от , 10июня 2021</w:t>
      </w:r>
    </w:p>
    <w:p>
      <w:pPr>
        <w:pStyle w:val="Normal"/>
        <w:rPr/>
      </w:pPr>
      <w:r>
        <w:rPr/>
        <w:drawing>
          <wp:inline distT="0" distB="0" distL="0" distR="0">
            <wp:extent cx="4391025" cy="2724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1" t="12544" r="11812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hyperlink r:id="rId3" w:tgtFrame="https://docs.google.com/forms/d/1738WMBA5ozSkhv_g9CtbUseooJr_WqgzOdziUTZA9ZI/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docs.google.com/forms/d/1738WMBA5ozSkhv_g9Ctb..</w:t>
        </w:r>
      </w:hyperlink>
    </w:p>
    <w:p>
      <w:pPr>
        <w:pStyle w:val="Normal"/>
        <w:rPr/>
      </w:pPr>
      <w:r>
        <w:rPr/>
        <w:t>От 17  июня 2021</w:t>
      </w:r>
    </w:p>
    <w:p>
      <w:pPr>
        <w:pStyle w:val="Normal"/>
        <w:rPr/>
      </w:pPr>
      <w:r>
        <w:rPr/>
        <w:drawing>
          <wp:inline distT="0" distB="0" distL="0" distR="0">
            <wp:extent cx="4467225" cy="269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49" t="12830" r="12454" b="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5" w:tgtFrame="https://docs.google.com/forms/d/148uSvXtwNU-OJR4vd5fsoD6EHb9ATjHL_a-Oejxacfw/viewform?edit_requested=true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docs.google.com/forms/d/148uSvXtwNU-OJR4vd5fs.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829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docs.google.com%2Fforms%2Fd%2F1738WMBA5ozSkhv_g9CtbUseooJr_WqgzOdziUTZA9ZI%2F&amp;cc_key=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vk.com/away.php?to=https%3A%2F%2Fdocs.google.com%2Fforms%2Fd%2F148uSvXtwNU-OJR4vd5fsoD6EHb9ATjHL_a-Oejxacfw%2Fviewform%3Fedit_requested%3Dtrue&amp;cc_key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3:00Z</dcterms:created>
  <dc:creator>Пользователь</dc:creator>
  <dc:description/>
  <dc:language>en-US</dc:language>
  <cp:lastModifiedBy>Пользователь</cp:lastModifiedBy>
  <dcterms:modified xsi:type="dcterms:W3CDTF">2021-10-2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