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hyperlink r:id="rId2">
        <w:r>
          <w:rPr>
            <w:rStyle w:val="InternetLink"/>
          </w:rPr>
          <w:t>https://obuchonok.ru/node/1184</w:t>
        </w:r>
      </w:hyperlink>
      <w:r>
        <w:rPr>
          <w:rStyle w:val="InternetLink"/>
        </w:rPr>
        <w:t xml:space="preserve">  </w:t>
      </w:r>
    </w:p>
    <w:p>
      <w:pPr>
        <w:pStyle w:val="Normal"/>
        <w:rPr/>
      </w:pPr>
      <w:r>
        <w:rPr>
          <w:rStyle w:val="InternetLink"/>
          <w:u w:val="none"/>
        </w:rPr>
        <w:t>(это сайт, где можно подсмотреть кое-какие идеи для инд. проект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риентировочные темы для выполнения индивидуального проекта:</w:t>
      </w:r>
    </w:p>
    <w:tbl>
      <w:tblPr>
        <w:tblStyle w:val="a3"/>
        <w:tblW w:w="15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4"/>
        <w:gridCol w:w="980"/>
        <w:gridCol w:w="8331"/>
        <w:gridCol w:w="4819"/>
      </w:tblGrid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</w:t>
            </w:r>
          </w:p>
        </w:tc>
        <w:tc>
          <w:tcPr>
            <w:tcW w:w="8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м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тоговый продукт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лология и искусство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,4,5</w:t>
            </w:r>
          </w:p>
        </w:tc>
        <w:tc>
          <w:tcPr>
            <w:tcW w:w="8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оенная новогодняя елка. Изготовление или реставрация новогодних игрушек времён В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исьмо в прошлое. Письмо солдату на фронт из сегодняшнего дня в конверте того времен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понимика войны. Происхождение названий городов-герое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гры со словами: кроссворды, чайнворды, сканворды, головоломки, ребусы и т.д. на военную те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здание тестов на любую тему, связанную с В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здание словаря: словарь географических названий ВОВ (можно сформулировать более предметно, например, Словарь названий деревень Белоруссии, оказавшихся на территории, занятой фашистами»),  толкового словаря оружия и техники времен ВОВ, словарь названий родов войск, словарь  названий отдельных военских соединений (дивизия, рота, взвод и т.д.), особо отличившихся во время ВОВ и т.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тория создания самых знаменитых памятников (скульптур), посвящённых В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здание собственной выставки рисунков (своих) о В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борник стихотворений о ВОВ (возможны иллюстрации собственные или авторские (картины, плакаты, фото) Сборник может включать стихотворения собственного сочин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ие полководцы ВОВ на картинах известных художни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тория самых известных фото времен В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тория спасения (восстановления) памятника культуры во время В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исково-исследовательский проект «Сыны полка и книги о них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исково-творческий проект «По следам  книг Л.Кассиля. Каким героям хотели подражать мальчишки?» или любая другая тема по любой книге о войн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ворческий проект. Инсценировка отрывка из любого произведения о войн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исково-творческий проект «Строки, опалённые войной» (о поэтах (писателях, композиторах), погибших на фронте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вогодняя ёлка. Подел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чинение + подел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-презент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борники (возможны иллюстраци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ловарь (возможны иллюстраци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, презент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ста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борн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ставка, сопровождение-комментарии или реферат-презент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ставка, реферат-комментар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, презент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зентация, выста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зентация, сочин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ини-спектак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зентация, мини-концерт  с выразительным чтением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,7,8</w:t>
            </w:r>
          </w:p>
        </w:tc>
        <w:tc>
          <w:tcPr>
            <w:tcW w:w="8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гры со словами: кроссворды, чайнворды, сканворды, головоломки, ребусы и т.д. на военную те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здание тестов на любую тему, связанную с В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«Слово может полки за собой повести»  Об особом языке плакат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чёные-лингвисты – участники В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здание словаря: словарь географических названий ВОВ (можно сформулировать более предметно, например, Словарь названий деревень Белоруссии, оказавшихся на территории, занятой фашистами»),  толкового словаря оружия и техники времен ВОВ, словарь названий родов войск, словарь  названий отдельных военских соединений (дивизия, рота, взвод и т.д.), особо отличившихся во время ВОВ и т.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ловарь немецких слов, которые особо часто употреблялись русскоговорящим населением во время ВОВ на оккупационной территор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рикатура как оружие пораж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еятельность Кукрыниксов во время В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лакат. История создания самых популярных плакатов времен В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и размышления об одной картине, плакате, песне, памятнике, мемориале  и т.д. (произведение культуры, посвящённое ВОВ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тория самых известных фото времен В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тория спасения (восстановления) памятника культуры во время В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гадка исчезновения янтарной комна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ект-социологическое исследование «Какие книги о войне читают (знают) мои сверстники?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исково-творческий проект «Составление теста (кроссворда, игры «Умники и умницы» и т.д.) по книге Е. Ильиной «Четвёртая высота» или по любой другой книг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ворческий проект. Инсценировка отрывка из любого произведения о войн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исково-творческий проект «Строки, опалённые войной» (о поэтах, погибших на фронт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исково-творческий проект «Строки, опалённые войной» (о поэтах (писателях, композиторах), погибших на фронт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борники (возможны иллюстраци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-лингвистическое исследование + плакат, призывающий помнить героев, собственного изготов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-презент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ловарь (возможны иллюстраци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ловар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, презентация, создание собственных карикатур (выставк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, презент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, презентация, выста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сс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ставка, реферат-комментар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, презент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исковая работа, реферат-презент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циологическое исслед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ст, кроссворд и т.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ини-спектак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зентация, мини-концерт  с выразительным чтением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-11</w:t>
            </w:r>
          </w:p>
        </w:tc>
        <w:tc>
          <w:tcPr>
            <w:tcW w:w="8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«Слово может полки за собой повести»  Лингвистический анализ листов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екдоты о Гитлере как особый вид унт в годы В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рикатура как оружие пораж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и размышления об одной картине, плакате, песне, памятнике, мемориале  и т.д. (произведение культуры, посвящённое ВОВ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ворческий проект. Инсценировка отрывка из любого произведения о войн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исково-творческий проект «Строки, опалённые войной» (о поэтах (писателях, композиторах), погибших на фронт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исково-творческая работа «Истоки советского патриотизма по книге А.Фадеева «Молодая гвардия»» (любая другая тема-размышление над любой другой книгой о ВОВ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исковый проект «Лейтенантская проза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ингвистическое исслед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ингвистическое исследование, подборка-книжка, возможны иллюстрации-карикатуры, шаржи и т.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, презентация, создание собственных карикатур (выставк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сс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ини-спектак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зентация, мини-концерт  с выразительным чтени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ссе-сочин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ставка книг с их презентацией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ематика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,4,5</w:t>
            </w:r>
          </w:p>
        </w:tc>
        <w:tc>
          <w:tcPr>
            <w:tcW w:w="8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ставление сборников задач по математике на материале ВОВ:  расчёт скорости, кол-ва, траекторий,  веса, размера, времени  и т.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тория танка Т34 в задач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тория истребителей, штурмовиков, бомбардировщиков…  в задач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«Что такое симметрия?» Почему она важна для самолётов и корабл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личные системы счисления, применяемые  на войн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ы на товары во время В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ематика в календаре ВОВ: сколько  секунд, минут, дней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ематика на карте ВОВ: сколько метров, км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ематика воздушных боё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ематика танковых сраж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рская математика войны и т.д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борник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ллюстрированный сборник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идеофильм, презентация  или мод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ллюстрированный сборн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зентация или видеофиль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зентация или видеофильм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,7,8</w:t>
            </w:r>
          </w:p>
        </w:tc>
        <w:tc>
          <w:tcPr>
            <w:tcW w:w="8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нщины математики 46-го гвардейского ночного легкобомбардировочного авиапол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ематика войны: цифры, фак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чёные математики – участники В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атистика войны в  процентах,  диаграммах, таблиц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.П. Кисилёв – автор учебника по математике во время ВОВ. Каким был этот учебник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трическая система мер, применяемая во время В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тория танка Т34 в задач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тория истребителей, штурмовиков, бомбардировщиков…  в задач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ссмертный полк в цифрах и факта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зентация или видеофиль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п интересных математических фактов о войн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-презентац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ллюстрированный статистический сборн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-презент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ллюстрированный сборн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ллюстрированный сборник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идеофильм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-11</w:t>
            </w:r>
          </w:p>
        </w:tc>
        <w:tc>
          <w:tcPr>
            <w:tcW w:w="8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лдыш против флаттера и шимми. Об одном «красивом» открыт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кадемик А.Н.Колмогоров и его теория вероятностей избегания встреч с противником и точности попадания в противни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кадемик А.Н.Крылов - создатель таблиц непотопляемости корабл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ематика – главный помощник авиаконструктор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то мы знаем о войне? Статистическое исследов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ука баллистика. Составление задач по баллистике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-презентац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зентация. Примеры расчётов, их практическая иллюстрац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зентация. Примеры расчётов, их практическая иллюстрац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-презентация или видеофиль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учно-исследов. рабо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ллюстрированный сборник задач.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форматика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Примечание: по информатике может считаться любой проект, где задействованы ИКтехнологи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тория-обществознание- география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,4,5</w:t>
            </w:r>
          </w:p>
        </w:tc>
        <w:tc>
          <w:tcPr>
            <w:tcW w:w="8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кольный портфель моего сверстника времён В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здание тестов на любую тему, связанную с В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здание словаря: словарь географических названий ВОВ (можно сформулировать более предметно, например, «Словарь названий деревень Белоруссии, оказавшихся на территории, занятой фашистами»),  толкового словаря оружия и техники времен ВОВ, словарь названий родов войск, словарь  названий отдельных военских соединений (дивизия, рота, взвод и т.д.), особо отличившихся во время ВОВ и т.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ставление карты продвижения одной дивизии, одного полка и т.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дин день ребёнка войны (по воспоминани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дин день колхозника (по воспоминани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собые войска – альпинис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сылка на фрон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то такое кисет? Изготовление мод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режки и носки для фронтов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вогодний стол времен В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-презентация или изготовление мод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ловарь (возможны иллюстраци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рта (возможно сопровождение иллюстрациям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, презентация, видео-интервь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, презентация, видео-интервь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-презент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дель посылки, реферат или презентация с комментария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дель, комментар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дель, комментар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дель, сборник рецептов, реферат, выставка фото и т.д.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,7,8</w:t>
            </w:r>
          </w:p>
        </w:tc>
        <w:tc>
          <w:tcPr>
            <w:tcW w:w="8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мундирование советских воинов по родам войс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здание тестов на любую тему, связанную с В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здание словаря: словарь географических названий ВОВ (можно сформулировать более предметно, например, «Словарь названий деревень Белоруссии, оказавшихся на территории, занятой фашистами»),  толкового словаря оружия и техники времен ВОВ, словарь названий родов войск, словарь  названий отдельных военских соединений (дивизия, рота, взвод и т.д.), особо отличившихся во время ВОВ и т.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«Малых сражений не бывает» (Поисково-исследовательская работа о малых сражениях войн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тория движения отрядов поискови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ставление виртуального музея одного военного соединения, одного подвига, одного героя, одного сражения и т.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ставление виртуального музея оружия, обмундирования, предметов быта и т.д. времен В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ставление интерактивной (анимированной) схемы одного сраж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дин день ребёнка войны (по воспоминани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дин день колхозника (по воспоминани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исковая работа: геологические изыскания во время ВОВ (Учёные-геологи во время ВОВ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пчеранга как особый поставщик стратегического металла во время В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аботка полезных ископаемых на территории Кыринского района во время В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циологическое исследование о ВОВ: что мы знаем…, что мы думаем…, как оцениваем  и т.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мена  на стене памяти в парке Победы с. Кыра. Что мы о них знаем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дел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ловарь (возможны иллюстраци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-презент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-презент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иртуальный муз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иртуальный муз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идео аним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, презентация, видео-интервь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, презентация, видео-интервь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-презент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следовательская рабо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следовательская рабо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циологическое исслед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исково-исследовательская работа.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-11</w:t>
            </w:r>
          </w:p>
        </w:tc>
        <w:tc>
          <w:tcPr>
            <w:tcW w:w="8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ставление виртуального музея одного военного соединения, одного подвига, одного героя, одного сражения и т.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ставление интерактивной (анимированной) схемы одного сраж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пчеранга как особый поставщик стратегического металла во время В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аботка полезных ископаемых на территории Кыринского района во время В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ставление карты-маршрута по местам разработки полезных ископаемых на территории Кыринского района во время В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циологическое исследование о ВОВ: что мы знаем…, что мы думаем…, как оцениваем  и т.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мена  на стене памяти в парке Победы с. Кыра. Что мы о них знаем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кономическое положение страны во время ВОВ в цифрах, диаграммах, схемах (как вариант «…Кыринского района …Читинской обла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прессии во время ВОВ. Рудники на территории Кыринского района, где работали репрессированные и плен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ль церкви во ВОВ. Вновь открытые храмы на территории Читинской области (г. Чит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то такой политрук? ( или любая другая тема, раскрывающая роль ком. партии, комсомола, пионерии во время ВОВ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иртуальный муз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идео аним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следовательская рабо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следовательская рабо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рта, иллюстрации, комментар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циологическое исслед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исково-исследовательская рабо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атистический сборн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исково-исследовательская рабо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исково-исследовательская рабо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исково-исследовательская рабо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ссе, реферат, презентация</w:t>
            </w:r>
          </w:p>
        </w:tc>
      </w:tr>
      <w:tr>
        <w:trPr>
          <w:trHeight w:val="3845" w:hRule="atLeast"/>
        </w:trPr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имия-физика-биология-психология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,4,5</w:t>
            </w:r>
          </w:p>
        </w:tc>
        <w:tc>
          <w:tcPr>
            <w:tcW w:w="8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карственные растения, которыми лечили ран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баки во время ВОВ. Проект памятн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евые дельфины во время ВОВ. Проект памятн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равль как символ бессмертия душ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локадный хлеб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уженица-лошадь. Какую роль в ВОВ сыграли эти животные? Проект памятника. Или рисунки, посвящённые лошади на войн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оенно-голубиная связь во время ВОВ. Проект памятника голуб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оосад в Ленинграде во время блока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ербар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-презентация + проект памятника (рисунок, поделк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-презентация + проект памятника (рисунок, поделк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делки-оригами журавл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 + изготовление  булки блокадного хлеб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-презентация + проект памятника (рисунок, поделк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-презентация + проект памятника (рисунок, поделк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-презентация, или видеофильм с озвучиванием.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,7,8</w:t>
            </w:r>
          </w:p>
        </w:tc>
        <w:tc>
          <w:tcPr>
            <w:tcW w:w="8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карства, которыми лечили раненых во время В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тивы выживания людей после тяжёлых ранений по книге Б. Полевого «Повесть о настоящем человек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двиг 13 ленинградцев. О спасении вавиловской коллекции семя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никальная книга рецептов Ленинградского ботанического институ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к сохранить сорванные растения? Или о способах маскировки наших военны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поведные территории, попавшие в зону военных действий. История выживания и восстановл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хиепископ Лука (Войно-Ясенецкий), его заслуга как военного врача. Памя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льшой астрономический ежегодник на 1943- 1945 гг., его использование авиацией, флотом и артиллери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двиг радистов во время ВОВ (можно рассказать о нескольких случаях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дар. Радиолокация. История открытия. Использование во время Второй мировой войны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птечка, её презентац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-эссе по психолог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 –презентация + коллекц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иготовление блюд и их презентац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-презентация + демонстрация опы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-презент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-презентация + модель часовни св. Луки в Чит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-презент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 или презентация, виде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-презент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-11</w:t>
            </w:r>
          </w:p>
        </w:tc>
        <w:tc>
          <w:tcPr>
            <w:tcW w:w="8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наменитые конструкторские бюро, разработавшие новейшие оружия во время В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то быстрее. Как это было: создание атомной бомб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жность открытия  пенициллина. Что я знаю об антибиотиках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тюша как прообраз  космической раке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дель радио тарелки. Роль радио во время В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рбинольный клей Назарова, его практическое применение во время В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зь Вишневского. Практика применения во время В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крытие методов достижения низких температур и производство жидкого кислорода для госпиталей и военных завод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ставление задач на основе законов баллистического движения полета артиллерийских снаряд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ста Постовского. Прорыв в лечении гнойных ра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-презентация (или видеофиль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-презентация (или видеофиль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-презентация + соц. исслед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-презентация + модель реактивного двигател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-презентация + мод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-презентация + демонстрация опы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-презентация + инструкция по хранению и применен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-презентация (или видеофиль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дачни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-презентация + демонстрация опыта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зкультура и ОБЖ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,4,5</w:t>
            </w:r>
          </w:p>
        </w:tc>
        <w:tc>
          <w:tcPr>
            <w:tcW w:w="8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ортсмены-участники В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вые олимпийские игры после второй мировой войн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собые войска – альпинис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то такое осоавиахим? Его роль в подготовке кадров для войн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ортивная жизнь страны во время В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отовыставка, фотогалере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-презент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-презент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-презент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-презентация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,7,8</w:t>
            </w:r>
          </w:p>
        </w:tc>
        <w:tc>
          <w:tcPr>
            <w:tcW w:w="8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двиг медсестёр  на войне. (тему необходимо конкретизирова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звестные случаи выживания на войне в экстремальных условия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наменитые хирурги (врачи) времен В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наменитые снайперы ВОВ. Людмила Павличенко и друг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ортивная жизнь страны во время В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наменитый футбольный матч   между «Динамо» и командой Ленинградского металлургического завода во время блокады Ленинграда. Истор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отовыставка, фотогалере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 или презентация, виде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 или презентация, виде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 или презентация, виде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 или презентация, виде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 или презентация, видео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-11</w:t>
            </w:r>
          </w:p>
        </w:tc>
        <w:tc>
          <w:tcPr>
            <w:tcW w:w="8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тория отряда лыжников («белых призраков») во время В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ч смерти, сыгранный в оккупированном немцами Киеве летом 1942 года. Истор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тория комплекса ГТО и его роль в подготовке кадров для военных действий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 или презентация, виде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 или презентация, виде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 или презентация, видео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хнология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Примечание: по технологии может считаться любой проект, конечный продукт которого – поделк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остранные языки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Примечание: по иностранному языку может считаться любой инд.проект (см. выше),  выполненный на иностранном языке; либо на русском языке об участии англоязычных и франкоязычных стран во Второй мировой войн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 русском языке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,4,5</w:t>
            </w:r>
          </w:p>
        </w:tc>
        <w:tc>
          <w:tcPr>
            <w:tcW w:w="8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ставление словарей: англоязычные страны – участники Второй мировой войны; крупные сражения Британских (американских, французских) войск во Второй мировой войне и д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ставление карт: карта участия Британии (Франции, США) во Второй мировой войн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ставление выставки реальных фото Второй мировой войны, рассказывающей об участии Британии (Франции, США) в войн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то русские называли «вторым фронтом» в первые годы ВОВ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ловарь+ иллюстр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рта+ иллюстр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ставка, презентация, фотохрон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, презентация</w:t>
            </w:r>
          </w:p>
        </w:tc>
      </w:tr>
      <w:tr>
        <w:trPr/>
        <w:tc>
          <w:tcPr>
            <w:tcW w:w="18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,7,8</w:t>
            </w:r>
          </w:p>
        </w:tc>
        <w:tc>
          <w:tcPr>
            <w:tcW w:w="8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 одном интересном факте участия союзников во Второй мировой войне. Например: «История атаки с воздуха Бирмингема, Ковентри, Лондона в 1940ом год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«Перл-Харбор. Трагедия, развернувшаяся в Тихом океан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«История атаки воздушными шарами берегов Америки японцам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«Гибель авианосца «Глориес» или Бой в Норвежском море (</w:t>
            </w:r>
            <w:hyperlink r:id="rId3" w:tgtFrame="8 июня">
              <w:r>
                <w:rPr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8 июня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4" w:tgtFrame="1940 год">
              <w:r>
                <w:rPr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1940 года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). Первое в истории сражение линкоров с авианосце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«Битва в Арденнах -  самая кровопролитная битва американских войск во время Второй мировой войны» и друг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наменитые личности англоязычных и франкоязычных стран, проявившиеся во время Второй мировой войны. Например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«У. Черчилль – премьер-министр Британии. Личность, деятельность, след в истории Второй мировой войн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«Элеонора Рузвельт. История пребывания в США знаменитого снайпера Л. Павличенко» (историческая основа фильма «Оборона Севастополя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«Фельдмаршал по имени Монти (о Б.Монтгомери – талантливом полководце армии Британ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«Русские герои французского сопротивления» и други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, презентация, анимированная модель события, макет событ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, презентация</w:t>
            </w:r>
          </w:p>
        </w:tc>
      </w:tr>
      <w:tr>
        <w:trPr/>
        <w:tc>
          <w:tcPr>
            <w:tcW w:w="18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-11</w:t>
            </w:r>
          </w:p>
        </w:tc>
        <w:tc>
          <w:tcPr>
            <w:tcW w:w="8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ткая видеохроника участия Британии (Франции, США) во Второй мировой войне на основе существующих документальных видеоматериалов (Составлена самостоятельно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тория полка «Нормандия – Неман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атистика участия англоязычных и франкоязычных стран во Второй мировой войн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мый мощный флот в мире (о флоте Британии, анализ на начало войны, на конец войны, оценка участия во Второй мировой войн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тория северного конвоя (хроника, оценк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тва за Атлантик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циологические исследования о роли англоязычных и франкоязычных стран во Второй мировой войне: что мы знаем… как мы оцениваем… что мы думаем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ценка англоязычных стран участия СССР во Второй мировой войне (на материале исторических фактов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ценка моих англоязычных сверстников  участия СССР во Второй мировой войне (на материале интернет переписк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я оценка выступления школьника из Нового Уренгоя в Бундестаге, оценка обществ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иде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идеохроника, фотохроника, реферат, презент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атистический сборник (цифры, таблицы, диаграмм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ивно-поисковая работа, презент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еративно-поисковая работа, презентация, виде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идеохроника, фотохроника, реферат, презентация, возможны макеты, статистические исслед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циологические исслед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следование-эсс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следование – опро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следование-эсс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1134" w:gutter="0" w:header="0" w:top="42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6e6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86e6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86e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uchonok.ru/node/1184" TargetMode="External"/><Relationship Id="rId3" Type="http://schemas.openxmlformats.org/officeDocument/2006/relationships/hyperlink" Target="https://ru.wikipedia.org/wiki/8_&#1080;&#1102;&#1085;&#1103;" TargetMode="External"/><Relationship Id="rId4" Type="http://schemas.openxmlformats.org/officeDocument/2006/relationships/hyperlink" Target="https://ru.wikipedia.org/wiki/1940_&#1075;&#1086;&#1076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2898</Words>
  <Characters>16524</Characters>
  <CharactersWithSpaces>19384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8:45:00Z</dcterms:created>
  <dc:creator>Admin</dc:creator>
  <dc:description/>
  <dc:language>en-US</dc:language>
  <cp:lastModifiedBy>Admin</cp:lastModifiedBy>
  <dcterms:modified xsi:type="dcterms:W3CDTF">2019-12-01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