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орожная карта по реализации образовательных программ основного общего образования в </w:t>
        <w:br/>
        <w:t>МБОУ «Кыринская СОШ»  на основе результатов ВПР</w:t>
      </w:r>
    </w:p>
    <w:tbl>
      <w:tblPr>
        <w:tblW w:w="152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660"/>
        <w:gridCol w:w="1701"/>
        <w:gridCol w:w="1843"/>
        <w:gridCol w:w="1984"/>
        <w:gridCol w:w="4253"/>
        <w:gridCol w:w="1984"/>
      </w:tblGrid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е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ат документа</w:t>
            </w:r>
          </w:p>
        </w:tc>
      </w:tr>
      <w:tr>
        <w:trPr/>
        <w:tc>
          <w:tcPr>
            <w:tcW w:w="1524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тический эт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нализа результатов ВПР в 5-9 классах по учебным предметам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М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зам.директора по УВР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В.В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проблемных полей,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ов в виде несформированных планируемых результатов для каждого обучающегося по каждому учебному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у, по которому выполнялась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ВПР, на основе данных о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и каждого из заданий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ами, получившими разные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ки за работ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</w:rPr>
              <w:t>анализа результатов ВПР в 5-9 классах по учебным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ам в разрезе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го класс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М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я-предметники, зам.директора по УВР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лова В.В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проблемных полей,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ов в виде несформированных планируемых результатов для каждого класса по каждому учебному предмету,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которому выполнялась процедура ВПР, на основе данных о выполнении каждого из заданий участниками, получившими разные отметки за работу.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</w:rPr>
              <w:t>анализа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ов ВПР в 5-9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ах по учебным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ам в разрезе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ждой параллел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МО, зам.директора по УВ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В.В., руководители М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проблемных полей,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ов в виде несформированных планируемых результатов для каждой параллели по каждому учебному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у, по которому выполнялась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дура ВПР, на основе данных о выполнении каждого из заданий участниками, получившими раз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и за рабо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ведение анализа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ов ВПР в 5-9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ах по учебным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ам в разрезе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ой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МО, зам.директора по УВ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директора по УВР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ва В.В., руководители МО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ение </w:t>
            </w:r>
            <w:r>
              <w:rPr>
                <w:rFonts w:cs="Times New Roman" w:ascii="Times New Roman" w:hAnsi="Times New Roman"/>
                <w:color w:val="000000"/>
              </w:rPr>
              <w:t>проблемных полей,</w:t>
            </w:r>
          </w:p>
          <w:p>
            <w:pPr>
              <w:pStyle w:val="Standard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ицитов в виде несформированных планируемых результатов для всей общеобразовательной организации по каждому учебному предмету, по которому  выполнялась процедура ВПР, на основе данных о выполнении каждого из заданий</w:t>
            </w:r>
          </w:p>
          <w:p>
            <w:pPr>
              <w:pStyle w:val="Standar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ами, получившими раз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и за рабо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 справка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 Организационно - методический эт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рабочие программы по учебному предмет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МО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ланируемые результаты освоения учебного предмета, в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учебного предмета, в тематическое план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м количества часов, отводимых на освоение кажд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) необходимых изменен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формирование 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есформирован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, видов деятельност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рабочей программе по учебному предмету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курсу (часть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го плана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уема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й)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 декабря 2020г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ланируемые результаты освоения учебного курса, в содержание учебного курса, в тематическое планирование (с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м количества часов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одимых на освоение кажд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) необходимых изменен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формирование 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есформирован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, видов деятельност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 рабочей программе по учебному предмету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ие программы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у внеур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ик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ическ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ения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 декабря 2020г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ланируемые результаты освоения курса внеурочной деятельности, в содержание учеб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а внеурочной деятельности,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 (с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м количества часов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одимых на освоение кажд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ы) необходимых изменений,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х на формирован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несформирован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, видов деятельност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к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е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е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ур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ложение 4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развит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действий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мка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декабря 2020г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в программу необходим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й, направленных 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есформированных универсальных учебных действий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(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версальных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й)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тимизация мето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 обуче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 обуче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ическ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й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м предметам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технологи-ческие карты учебных занятий с указанием методов обучения, организационных форм обучения, средств обучения, современных педагогических технологи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воляющих осуществлять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й процесс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ный на эффективно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, ви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не сформированы у обуча-ющихся и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емственности обучения 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предметных связей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технологи-ческие карты учебных занятий с указанием преемственности обучения по учебному предмету (по уровням общего образования,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ам обучения), межпредмет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ей, направленных на эффективно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умений, ви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(предметных 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апредметных результатов)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не сформированы у обучающихся и содержатся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ном плане вариан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ой работы по конкретно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предмету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-ские карты учебных заняти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шрутов дл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е данных 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и кажд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задани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вшими раз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 за работу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анные индивидуаль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е маршруты дл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по формированию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й, видов деятель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едметных и метапредмет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)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освоения основ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и/или 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, на основе данных о выполнении каждого из задани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и, получившими разны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и за работу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образовательные маршруты</w:t>
            </w:r>
          </w:p>
        </w:tc>
      </w:tr>
      <w:tr>
        <w:trPr/>
        <w:tc>
          <w:tcPr>
            <w:tcW w:w="15241" w:type="dxa"/>
            <w:gridSpan w:val="7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 Обучающий этап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по учебно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у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онца 2 триместра 2020г.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в соответствии с изменениями, внесенными в рабочую программу по учебному предмету, направленных на формирование и развитие несформированных умений, видов 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,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на основе индивидуа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маршрутов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по учебно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у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онца 2 триместра 2020г.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в соответствии с изменения-ми, внесенными в рабочую програм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му курсу, направленных 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есформи-рованных умений, видов деятельност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и/или 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, которые содержатся в обобщенном план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,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на основе индивидуа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маршрутов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-ские карты учебных занятий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6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по учебно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у внеур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</w:t>
            </w:r>
          </w:p>
        </w:tc>
        <w:tc>
          <w:tcPr>
            <w:tcW w:w="170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онца 2 триместра 2020г.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учеб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й в соответствии с изменения-ми, внесенными в рабочую програм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му курсу внеурочной дея-тельности, направленных н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витие несфор-мированных умений, видов деятель-ности, 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 начального общего и/или основного общего образования, которые содержатся в обобщенном плане варианта проверочной работы по конкретному учебному предмету,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 числе на основе индивидуальн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ых маршрутов</w:t>
            </w:r>
          </w:p>
        </w:tc>
        <w:tc>
          <w:tcPr>
            <w:tcW w:w="19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. Оценочный эт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систем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чества образо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17  декабря 2020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сение изменений в Положение 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системе качества образования в части провед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й, тематической, промежуточ- ной и итоговой оценки планируем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образовательной програм-мы основного общего образования с учетом несформированных умений, видов 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обобщенном плане варианта проверочной работ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конкретному 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е 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е качеств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текуще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обучающихс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учебных занятия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учебному предмет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состав учебных занятий для проведения текущей оценки обучающихся заданий для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формированных умений, ви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контрольно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х материалах провероч- ной работы по конкретному 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ой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на учебных занятиях по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предмет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состав учебных занятий для проведения тематической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заданий для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формированных умений, ви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 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контрольно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х материалах провероч- ной работы по конкретному 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иместровой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годовой)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на учебных занятиях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предмету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ение в состав учебных занятий для проведения промежут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риместровой, полугодовой)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ающихся заданий для оценк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формированных умений, вид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, характеризующ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тижение планируемых результатов освоения основной образователь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началь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/или основного общего образования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орые содержатся в контрольно-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ительных материалах провероч-ной работы по конкретному 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ческие карты учебных зан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результат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ей, тематическ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промежуточной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ки планируем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 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работы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текущей, тематической 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межуточной оценки планируемы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 образовательной программы основ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с учетом несформирован-ных умений, видов деятельности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зующих достижени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уемых результатов освоения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й образовательной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ого общего и/или основ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 образования, которые содер-жатся в обобщенном плане вариант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ой работы по конкретному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му предмету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</w:tr>
      <w:tr>
        <w:trPr/>
        <w:tc>
          <w:tcPr>
            <w:tcW w:w="1524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 Рефлексивный этап</w:t>
            </w:r>
          </w:p>
        </w:tc>
      </w:tr>
      <w:tr>
        <w:trPr/>
        <w:tc>
          <w:tcPr>
            <w:tcW w:w="8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эффективност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х мер п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образовательных организаций на уровн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я на основ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о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российск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х работ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ых в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е-октябре 2020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я-предметники,  руководители МО, зам директора по УВР, директор школы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конца 2 триместр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 директора по УВР Маслова В.В., директор школы Уварова И.В.</w:t>
            </w:r>
          </w:p>
        </w:tc>
        <w:tc>
          <w:tcPr>
            <w:tcW w:w="4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реализации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ой программы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го общего образования на основе результатов Всероссийских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ых работ (далее – ВПР),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ных в сентябре-октябре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9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ий отчет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F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3c6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qFormat/>
    <w:rsid w:val="00603c61"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Standard"/>
    <w:next w:val="Textbody1"/>
    <w:qFormat/>
    <w:rsid w:val="00603c6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03c61"/>
    <w:pPr/>
    <w:rPr>
      <w:rFonts w:cs="Mangal"/>
    </w:rPr>
  </w:style>
  <w:style w:type="paragraph" w:styleId="Caption" w:customStyle="1">
    <w:name w:val="Caption"/>
    <w:basedOn w:val="Standard"/>
    <w:qFormat/>
    <w:rsid w:val="00603c61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 w:customStyle="1">
    <w:name w:val="Index"/>
    <w:basedOn w:val="Standard"/>
    <w:qFormat/>
    <w:rsid w:val="00603c61"/>
    <w:pPr>
      <w:suppressLineNumbers/>
    </w:pPr>
    <w:rPr>
      <w:rFonts w:cs="Mangal"/>
    </w:rPr>
  </w:style>
  <w:style w:type="paragraph" w:styleId="Standard" w:customStyle="1">
    <w:name w:val="Standard"/>
    <w:qFormat/>
    <w:rsid w:val="00603c6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rsid w:val="00603c61"/>
    <w:pPr>
      <w:spacing w:before="0" w:after="120"/>
    </w:pPr>
    <w:rPr/>
  </w:style>
  <w:style w:type="paragraph" w:styleId="BalloonText">
    <w:name w:val="Balloon Text"/>
    <w:basedOn w:val="Standard"/>
    <w:qFormat/>
    <w:rsid w:val="00603c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Standard"/>
    <w:qFormat/>
    <w:rsid w:val="00603c61"/>
    <w:pPr/>
    <w:rPr>
      <w:rFonts w:ascii="Times New Roman" w:hAnsi="Times New Roman" w:eastAsia="Times New Roman" w:cs="Times New Roman"/>
    </w:rPr>
  </w:style>
  <w:style w:type="paragraph" w:styleId="TableContents" w:customStyle="1">
    <w:name w:val="Table Contents"/>
    <w:basedOn w:val="Standard"/>
    <w:qFormat/>
    <w:rsid w:val="00603c61"/>
    <w:pPr>
      <w:suppressLineNumbers/>
    </w:pPr>
    <w:rPr/>
  </w:style>
  <w:style w:type="paragraph" w:styleId="TableHeading" w:customStyle="1">
    <w:name w:val="Table Heading"/>
    <w:basedOn w:val="TableContents"/>
    <w:qFormat/>
    <w:rsid w:val="00603c6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128</Words>
  <Characters>12136</Characters>
  <CharactersWithSpaces>14236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14:00Z</dcterms:created>
  <dc:creator>Resurs10</dc:creator>
  <dc:description/>
  <dc:language>en-US</dc:language>
  <cp:lastModifiedBy>Школа</cp:lastModifiedBy>
  <cp:lastPrinted>2020-12-08T10:06:00Z</cp:lastPrinted>
  <dcterms:modified xsi:type="dcterms:W3CDTF">2020-12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