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то следует помнить учителю 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ктивное решение конфликтных ситуаций – необходимый элемент профессиональной педагогической подготовки учител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якие негуманные действия учителя вызывают противодействи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ченик бросил вызов учителю, значит у него есть на это причин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ая конфликтная ситуация – острый сигнал о неблагополучии в развитии ребенка или целого коллектив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мнее провести глубокое размышление при первых симптомах неблагополучия, чем начать это после серьезных проявлений конфликт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ые находки в работе зачастую забываются, промахи же помнятся долго, иногда всю жиз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нфликт легче предотвратить, чем разрешить! 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сообразно соблюдать следующие правила педагогического общения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ледует за каждым отрицательным поступком школьника видеть только отрицательные мотивы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 тщательно готовиться к уроку, чтобы не допустить даже малейшей некомпетентности в преподавании своего предмет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ики склонны охотнее выполнять распоряжения учителей при опосредованном способе воздействи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о организованная совместная деятельность сближает людей и повышает их авторитет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предительность и корректность поведения учителя снижает напряжение в общ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7:00Z</dcterms:created>
  <dc:creator>Алексей</dc:creator>
  <dc:description/>
  <cp:keywords/>
  <dc:language>en-US</dc:language>
  <cp:lastModifiedBy>Алексей</cp:lastModifiedBy>
  <dcterms:modified xsi:type="dcterms:W3CDTF">2019-04-01T10:32:00Z</dcterms:modified>
  <cp:revision>3</cp:revision>
  <dc:subject/>
  <dc:title/>
</cp:coreProperties>
</file>