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32"/>
        <w:gridCol w:w="4733"/>
      </w:tblGrid>
      <w:tr>
        <w:trPr>
          <w:trHeight w:val="1407" w:hRule="atLeast"/>
        </w:trPr>
        <w:tc>
          <w:tcPr>
            <w:tcW w:w="473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</w:t>
            </w:r>
            <w:r>
              <w:rPr>
                <w:rFonts w:ascii="Times New Roman" w:hAnsi="Times New Roman"/>
                <w:b/>
              </w:rPr>
              <w:t>«Согласована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 классных руководителе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токол № 1 от 04.09.2018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                               </w:t>
            </w:r>
            <w:r>
              <w:rPr>
                <w:rFonts w:ascii="Times New Roman" w:hAnsi="Times New Roman"/>
                <w:b/>
              </w:rPr>
              <w:t>«Утверждаю»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Директор МБОУ «Кыринская СОШ»</w:t>
              <w:br/>
              <w:t xml:space="preserve">                        ________ И.В.Уварова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/>
              </w:rPr>
              <w:t>Приказ № 60 от 06.09.2018г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3333"/>
          <w:spacing w:val="-6"/>
          <w:sz w:val="40"/>
          <w:szCs w:val="40"/>
        </w:rPr>
      </w:pPr>
      <w:r>
        <w:rPr>
          <w:rFonts w:ascii="Times New Roman" w:hAnsi="Times New Roman"/>
          <w:b/>
          <w:bCs/>
          <w:color w:val="333333"/>
          <w:sz w:val="40"/>
          <w:szCs w:val="40"/>
        </w:rPr>
        <w:t>ПРОГРАММА</w:t>
        <w:br/>
      </w:r>
      <w:r>
        <w:rPr>
          <w:rFonts w:ascii="Times New Roman" w:hAnsi="Times New Roman"/>
          <w:b/>
          <w:bCs/>
          <w:color w:val="333333"/>
          <w:spacing w:val="-6"/>
          <w:sz w:val="40"/>
          <w:szCs w:val="40"/>
        </w:rPr>
        <w:t>«Профилактика безнадзорности и правонарушений несовершеннолетних»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333333"/>
          <w:spacing w:val="-6"/>
          <w:sz w:val="32"/>
          <w:szCs w:val="32"/>
        </w:rPr>
      </w:pPr>
      <w:r>
        <w:rPr>
          <w:rFonts w:ascii="Times New Roman" w:hAnsi="Times New Roman"/>
          <w:b/>
          <w:bCs/>
          <w:color w:val="333333"/>
          <w:spacing w:val="-6"/>
          <w:sz w:val="32"/>
          <w:szCs w:val="32"/>
        </w:rPr>
        <w:t>МБОУ «Кыр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ыра,2018г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грамма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работч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Ц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еспечить единый комплексный подход к разрешению ситуаций, связанных с проблемами безнадзорности и правонарушени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ть   условия   для   эффективного   функционирования   системы   профилактики   безнадзорности    и правонарушений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8-2022 годы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ический коллектив МБОУ «Кыринская СОШ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здание условий для обеспечения защиты прав детей, их социальной реабилитации и адаптации в обществ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табилизация числа безнадзорных детей и подростков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одоление тенденции роста числа правонарушений несовершеннолетних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 xml:space="preserve">Содержание проблемы и обоснование необходимости её реш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программными методам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совые нарушение прав детей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моложение преступност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ременная школа оказывает систематизированное и последовательно влияние на формирование личности человека. В процессе воспитания происходит передача культурных и нравственных ценностей, накопленных человечеством за многотысячную историю, а также закладываются основы мировоззрения растущего человека, происходит его социал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я, как воспитывать подрастающее поколение, общество одновременно решает, каким оно будет завтра. Это возлагает на педагогических работников большую ответственность. Особенно мы осознаём такую ответственность, когда говорим о воспитании у подрастающего поколения потребности вести здоровый образ жизни, получать высокий уровень образования и искать своё место в будущ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. С целью 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МБОУ «Кыринская средняя общеобразовательная школ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ктуальность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смотря на намеченные положительные тенденции в развитии общества, мы живем в сложный переходный период нашего государства, и именно молодое поколение находится в очень труд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смысл происходящего и зачастую не имеют определённых жизненных навыков, которые позволили бы сохранить свою индивидуальность и сформировать здоровый эффективный жизненный стиль. Особенно дети и подростки, находясь под воздействием хронических, непрерывно возрастающих интенсивных стрессовых ситуаций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. В данной ситуации на первое место вышла наркотизация подростков, позволяющая спрятаться от действительности, различные виды злоупотреблений психоактивными веществами и алкоголем, повышение количества правонарушений, вследствие безнадзорности детей. Анализ предыдущего периода работы школы выявил, что в «группу риска» попадают учащиеся из-за дисгармоничных отношений в некоторых семьях, соматических заболеваний детей, неблагополучных ситуаций в коллективе сверстников, вследствие возрастных психо-эмоциональных особенностей школьников, отсутствия свойства толерантности у большого количества подростков, средовой адаптации учащихся. В реализации данной программы ученик является не только объектом педагогического и профилактического воздействия, но и ее активным участ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 в области профилактики безнадзорности, преступности и употреблении ПАВ принадлежит семье и образовательным учреждениям разного уровня, что подтверждено 273-ФЗ з РФ «Об образовании», постановлениями и программами правительства РФ, Семейным кодекс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 образовательными учреждениями стоит множество целей и задач, связанных с организацией и совершенствованием воспитательного процесса в современном мире. Учащиеся школы, как всё молодое поколение России, переживают кризисную социально - психологическую ситуацию, когда разрушены прежние стереотипы поведения и ценностные ориентиры, а выработка новых происходит сложно и болезненно. Поэтому часто молодёжь утрачивает ощущение смысла происходящего и находится под воздействием интенсивных стрессовых ситуаций. Отсюда опасность увлечения количества учащихся, подвергающихся вредным привычкам: табакокурению, алкоголизму, наркомании.</w:t>
      </w:r>
    </w:p>
    <w:p>
      <w:pPr>
        <w:pStyle w:val="NormalWeb"/>
        <w:spacing w:lineRule="auto" w:line="276" w:beforeAutospacing="0" w:before="0" w:afterAutospacing="0" w:after="0"/>
        <w:jc w:val="center"/>
        <w:rPr>
          <w:rStyle w:val="Strong"/>
          <w:bCs/>
        </w:rPr>
      </w:pPr>
      <w:r>
        <w:rPr>
          <w:bCs/>
        </w:rPr>
      </w:r>
    </w:p>
    <w:p>
      <w:pPr>
        <w:pStyle w:val="NormalWeb"/>
        <w:spacing w:lineRule="auto" w:line="276" w:beforeAutospacing="0" w:before="0" w:afterAutospacing="0" w:after="0"/>
        <w:jc w:val="center"/>
        <w:rPr/>
      </w:pPr>
      <w:r>
        <w:rPr>
          <w:rStyle w:val="Strong"/>
          <w:bCs/>
        </w:rPr>
        <w:t>Нормативно-правовая база программы</w:t>
      </w:r>
    </w:p>
    <w:p>
      <w:pPr>
        <w:pStyle w:val="NormalWeb"/>
        <w:spacing w:lineRule="auto" w:line="276" w:beforeAutospacing="0" w:before="0" w:afterAutospacing="0" w:after="0"/>
        <w:rPr/>
      </w:pPr>
      <w:r>
        <w:rPr/>
        <w:t xml:space="preserve">Нормативно-правовые документы федерального, регионального и муниципального значения: </w:t>
      </w:r>
    </w:p>
    <w:p>
      <w:pPr>
        <w:pStyle w:val="Normal"/>
        <w:numPr>
          <w:ilvl w:val="0"/>
          <w:numId w:val="4"/>
        </w:numPr>
        <w:spacing w:before="0" w:after="0"/>
        <w:rPr>
          <w:rStyle w:val="S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он «Об образовании в Российской Федерации» № 273- ФЗ от</w:t>
      </w:r>
      <w:r>
        <w:rPr>
          <w:rStyle w:val="St"/>
          <w:rFonts w:ascii="Times New Roman" w:hAnsi="Times New Roman"/>
          <w:sz w:val="24"/>
          <w:szCs w:val="24"/>
        </w:rPr>
        <w:t xml:space="preserve"> 29 декабря 2012 год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24 июня 1999 г. N 120-ФЗ «Об основах системы профилактики безнадзорности и правонарушений несовершеннолетних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т 28 апреля 2009 г. N 71-ФЗ О внесении изменений в ФЗ Об основных гарантиях прав ребенка в РФ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лан мероприят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о реализации Стратегии государственной антинаркотической политики Российской Федерации до 2020 год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нция о правах ребенка, одобренная Генеральной Ассамблеей ООН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 МОиН РФ  Рекомендации об организации в субъектах РФ работы по профилактике жестокого обращения с детьм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циональная доктрина образования в РФ 2000-2025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венция профилактики злоупотребления психоактивных веществ в образовательной среде. Приказ МНО РФ № 619 от 28.02.00 г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едеральный закон об ограничении курения табака от 10.06.01 г. № 87-03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аз МНО РФ « Об экстренных мерах по решению проблем детской безнадзорности» 29.01.02 г. № 237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Несовершеннолетний</w:t>
      </w:r>
      <w:r>
        <w:rPr>
          <w:rFonts w:ascii="Times New Roman" w:hAnsi="Times New Roman"/>
          <w:sz w:val="24"/>
        </w:rPr>
        <w:t xml:space="preserve"> - лицо, не достигшее возраста восемнадцати лет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Безнадзорный</w:t>
      </w:r>
      <w:r>
        <w:rPr>
          <w:rFonts w:ascii="Times New Roman" w:hAnsi="Times New Roman"/>
          <w:sz w:val="24"/>
        </w:rPr>
        <w:t xml:space="preserve"> 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Несовершеннолетний, находящийся в социально опасном положении</w:t>
      </w:r>
      <w:r>
        <w:rPr>
          <w:rFonts w:ascii="Times New Roman" w:hAnsi="Times New Roman"/>
          <w:sz w:val="24"/>
        </w:rPr>
        <w:t xml:space="preserve">  –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Дети, находящиеся в трудной жизненной ситуации</w:t>
      </w:r>
      <w:r>
        <w:rPr>
          <w:rFonts w:ascii="Times New Roman" w:hAnsi="Times New Roman"/>
          <w:sz w:val="24"/>
        </w:rPr>
        <w:t xml:space="preserve"> – дети, оставшиеся без попечения родителей; дети-инвалиды; дети, имеющие недостатки в психическом и (или) физ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– жертвы насилия; дети, находящиеся в специальных учебно-воспитательных учрежден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Профилактика безнадзорности и правонарушений несовершеннолетних</w:t>
      </w:r>
      <w:r>
        <w:rPr>
          <w:rFonts w:ascii="Times New Roman" w:hAnsi="Times New Roman"/>
          <w:sz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Strong"/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i/>
          <w:sz w:val="24"/>
        </w:rPr>
        <w:t>Правонарушение</w:t>
      </w:r>
      <w:r>
        <w:rPr>
          <w:rFonts w:ascii="Times New Roman" w:hAnsi="Times New Roman"/>
          <w:sz w:val="24"/>
        </w:rPr>
        <w:t xml:space="preserve"> - родовое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За правонарушение законом предусматривается соответственно гражданская, административная, дисциплинарная и уголовная ответственность.</w:t>
      </w:r>
    </w:p>
    <w:p>
      <w:pPr>
        <w:pStyle w:val="NormalWeb"/>
        <w:spacing w:lineRule="auto" w:line="276" w:beforeAutospacing="0" w:before="0" w:afterAutospacing="0" w:after="0"/>
        <w:ind w:left="720" w:hanging="0"/>
        <w:rPr>
          <w:rStyle w:val="Strong"/>
          <w:bCs/>
        </w:rPr>
      </w:pPr>
      <w:r>
        <w:rPr>
          <w:bCs/>
        </w:rPr>
      </w:r>
    </w:p>
    <w:p>
      <w:pPr>
        <w:pStyle w:val="NormalWeb"/>
        <w:spacing w:lineRule="auto" w:line="276" w:beforeAutospacing="0" w:before="0" w:afterAutospacing="0" w:after="0"/>
        <w:ind w:left="720" w:hanging="0"/>
        <w:rPr>
          <w:rStyle w:val="Strong"/>
          <w:bCs/>
        </w:rPr>
      </w:pPr>
      <w:r>
        <w:rPr>
          <w:bCs/>
        </w:rPr>
      </w:r>
    </w:p>
    <w:p>
      <w:pPr>
        <w:pStyle w:val="NormalWeb"/>
        <w:spacing w:lineRule="auto" w:line="276" w:beforeAutospacing="0" w:before="0" w:afterAutospacing="0" w:after="0"/>
        <w:ind w:left="720" w:hanging="0"/>
        <w:rPr>
          <w:rStyle w:val="Strong"/>
          <w:bCs/>
        </w:rPr>
      </w:pPr>
      <w:r>
        <w:rPr>
          <w:rStyle w:val="Strong"/>
          <w:bCs/>
        </w:rPr>
        <w:t>Цели и задачи программы</w:t>
      </w:r>
    </w:p>
    <w:p>
      <w:pPr>
        <w:pStyle w:val="NormalWeb"/>
        <w:spacing w:lineRule="auto" w:line="276" w:beforeAutospacing="0" w:before="0" w:afterAutospacing="0" w:after="0"/>
        <w:ind w:left="720" w:hanging="0"/>
        <w:jc w:val="both"/>
        <w:rPr>
          <w:b/>
          <w:b/>
          <w:i/>
          <w:i/>
        </w:rPr>
      </w:pPr>
      <w:r>
        <w:rPr>
          <w:b/>
          <w:i/>
          <w:iCs/>
          <w:color w:val="333333"/>
        </w:rPr>
        <w:t xml:space="preserve">Цель: 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iCs/>
          <w:color w:val="333333"/>
          <w:sz w:val="24"/>
          <w:szCs w:val="24"/>
        </w:rPr>
        <w:t>- </w:t>
      </w:r>
      <w:r>
        <w:rPr>
          <w:rFonts w:ascii="Times New Roman" w:hAnsi="Times New Roman"/>
          <w:color w:val="333333"/>
          <w:sz w:val="24"/>
          <w:szCs w:val="24"/>
        </w:rPr>
        <w:t>обеспечить единый комплексный подход к разрешению ситуаций, связанных с проблемами безнадзорности и правонарушений;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iCs/>
          <w:color w:val="333333"/>
          <w:sz w:val="24"/>
          <w:szCs w:val="24"/>
        </w:rPr>
        <w:t>-</w:t>
      </w:r>
      <w:r>
        <w:rPr>
          <w:rFonts w:ascii="Times New Roman" w:hAnsi="Times New Roman"/>
          <w:color w:val="333333"/>
          <w:sz w:val="24"/>
          <w:szCs w:val="24"/>
        </w:rPr>
        <w:t xml:space="preserve"> создать условия для эффективного функционирования системы профилактики безнадзорности и правонарушений.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333333"/>
          <w:spacing w:val="-6"/>
          <w:sz w:val="24"/>
          <w:szCs w:val="24"/>
        </w:rPr>
        <w:t>Задачи: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Times New Roman" w:hAnsi="Times New Roman"/>
          <w:bCs/>
          <w:color w:val="333333"/>
          <w:spacing w:val="-6"/>
          <w:sz w:val="24"/>
          <w:szCs w:val="24"/>
        </w:rPr>
        <w:t>-</w:t>
      </w:r>
      <w:r>
        <w:rPr>
          <w:rFonts w:ascii="Times New Roman" w:hAnsi="Times New Roman"/>
          <w:color w:val="333333"/>
          <w:spacing w:val="-6"/>
          <w:sz w:val="24"/>
          <w:szCs w:val="24"/>
        </w:rPr>
        <w:t>повышение уровня воспитательной – профилактической  работы с подростками в образовательном учреждении;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Times New Roman" w:hAnsi="Times New Roman"/>
          <w:iCs/>
          <w:color w:val="333333"/>
          <w:sz w:val="24"/>
          <w:szCs w:val="24"/>
        </w:rPr>
        <w:t>-</w:t>
      </w:r>
      <w:r>
        <w:rPr>
          <w:rFonts w:ascii="Times New Roman" w:hAnsi="Times New Roman"/>
          <w:color w:val="333333"/>
          <w:sz w:val="24"/>
          <w:szCs w:val="24"/>
        </w:rPr>
        <w:t>защита прав и законных интересов несовершеннолетних, находящихся в трудной жизненной ситуации;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раннее выявление семейного неблагополучия и оказание специализированной адресной помощи;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создание условий для психолого-педагогической, медицинской и правовой поддержки обучающихся;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- осуществление индивидуального подхода к обучающимся и оказание помощи в охране их психофизического </w:t>
      </w:r>
      <w:r>
        <w:rPr>
          <w:rFonts w:ascii="Times New Roman" w:hAnsi="Times New Roman"/>
          <w:color w:val="333333"/>
          <w:spacing w:val="-1"/>
          <w:sz w:val="24"/>
          <w:szCs w:val="24"/>
        </w:rPr>
        <w:t>и нравственного здоровья;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- осуществление консультативно-профилактической работы среди учащихся, педагогических работников, </w:t>
      </w:r>
      <w:r>
        <w:rPr>
          <w:rFonts w:ascii="Times New Roman" w:hAnsi="Times New Roman"/>
          <w:color w:val="333333"/>
          <w:spacing w:val="-1"/>
          <w:sz w:val="24"/>
          <w:szCs w:val="24"/>
        </w:rPr>
        <w:t>родителей.</w:t>
      </w:r>
    </w:p>
    <w:p>
      <w:pPr>
        <w:pStyle w:val="ListParagraph"/>
        <w:shd w:val="clear" w:color="auto" w:fill="FFFFFF"/>
        <w:spacing w:before="0" w:after="0"/>
        <w:ind w:left="502" w:hanging="0"/>
        <w:contextualSpacing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pacing w:val="-1"/>
          <w:sz w:val="24"/>
          <w:szCs w:val="24"/>
        </w:rPr>
        <w:t>-  развитие системы организованного досуга и отдыха «детей группы риска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содержит 4 блока: организационная работа, диагностическая работа, профилактическая работа с обучающимися, профилактическая работа с родителями (законными представителям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рганизационная работа </w:t>
      </w:r>
      <w:r>
        <w:rPr>
          <w:rFonts w:ascii="Times New Roman" w:hAnsi="Times New Roman"/>
          <w:sz w:val="24"/>
          <w:szCs w:val="24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Диагностическая работа </w:t>
      </w:r>
      <w:r>
        <w:rPr>
          <w:rFonts w:ascii="Times New Roman" w:hAnsi="Times New Roman"/>
          <w:sz w:val="24"/>
          <w:szCs w:val="24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Профилактическая работа со школьниками </w:t>
      </w:r>
      <w:r>
        <w:rPr>
          <w:rFonts w:ascii="Times New Roman" w:hAnsi="Times New Roman"/>
          <w:sz w:val="24"/>
          <w:szCs w:val="24"/>
        </w:rPr>
        <w:t>включает предупредительно-профилактическую деятельность и индивидуальную работу с подростками девиантного поведения и детьми «группы риска»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. Она способствует формированию у обучающихся представлений об адекватном поведении, о здоровой, несклонной к правонарушениям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а индивидуальной работы с подростками девиантного поведения состоит в содействии сознательному выбору воспитанником своего жизненного пу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Задача индивидуальной работы с подростками с девиантным поведением</w:t>
      </w:r>
      <w:r>
        <w:rPr>
          <w:rFonts w:ascii="Times New Roman" w:hAnsi="Times New Roman"/>
          <w:sz w:val="24"/>
        </w:rPr>
        <w:t xml:space="preserve"> состоит в содействии сознательному выбору воспитанником своего жизненного пу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Работа с подростками с девиантным поведением выстраивается в несколько этап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86"/>
        <w:gridCol w:w="4776"/>
      </w:tblGrid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подростка и окружающей сред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подростка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сихологической готовности подростка к изменени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с подростком,  вхождение в доверие к нему,  пробуждение его интереса к той или иной  деятельности</w:t>
            </w:r>
          </w:p>
        </w:tc>
      </w:tr>
      <w:tr>
        <w:trPr>
          <w:trHeight w:val="28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опление подростком  нравственно положительных качеств, поступк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мулирование положительных поступков,  изменений</w:t>
            </w:r>
          </w:p>
        </w:tc>
      </w:tr>
      <w:tr>
        <w:trPr>
          <w:trHeight w:val="30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мовоспитание, самоконтроль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подростка в процессе самовоспитания и самоконтро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i/>
          <w:sz w:val="24"/>
        </w:rPr>
        <w:t>4. Профилактическая работа с родителями</w:t>
      </w:r>
      <w:r>
        <w:rPr>
          <w:rFonts w:ascii="Times New Roman" w:hAnsi="Times New Roman"/>
          <w:sz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лекториев, проведение родительского всеобуча, 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ограмму реализует </w:t>
      </w:r>
      <w:r>
        <w:rPr>
          <w:rFonts w:ascii="Times New Roman" w:hAnsi="Times New Roman"/>
          <w:sz w:val="24"/>
          <w:szCs w:val="24"/>
        </w:rPr>
        <w:t xml:space="preserve">администрация школы (с привлечением заинтересованных ведомств), классные руководители, педагог-психолог, активные родители. 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профилактики безнадзорности рекомендуется привлекать  организации дополнительного образования, социальных партнеров, органы ПДН и КДН и ЗП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ПЕРЕЧЕНЬ МЕРОПРИЯТИЙ ПО КАЖДОМУ БЛОКУ РАБОТ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i/>
          <w:i/>
          <w:iCs/>
          <w:sz w:val="23"/>
          <w:szCs w:val="23"/>
        </w:rPr>
      </w:pPr>
      <w:r>
        <w:rPr>
          <w:rFonts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1 блок: Организаиион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ланирование и коррекция работы по профилактике правонарушений совместно с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ДН и ЗП, ПДН  по Кыринскому район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Организация работы школьного Совета по профилактики безнадзорности и правонарушений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ведение тематических классных час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едагогический всеобуч для родителе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оциально-педагогическая работа с детьми «группы риска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оставление социального паспорта классов, школ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Ведение картотеки обучающихся из неблагополучных семей, обучающихся, стоящих на внутришкольном учёте, карты семь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ведение акции «Всеобуч» (посещение семей, выявление обучающихся, не посещающих школу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Выявление и постановка на учёт детей с девиантным поведением, вовлечение их в спортивные секции и круж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Cs/>
          <w:sz w:val="24"/>
          <w:szCs w:val="24"/>
          <w:u w:val="single"/>
        </w:rPr>
        <w:t>2 блок: Диагностическая работа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Анкетирование обучающихся 5-11-х классов на предмет выявления фактов употребления алкоголя, табачных изделий, наркотических вещест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Анкетирование обучающихся с целью выявления намерений по окончанию школы и дальнейших жизненных планов (8-11 кл.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Проведение диагностических методик изучения личности ученика: памятные даты моей жизни, моё состояние, блиц-опрос, готовность к саморазвитию и др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Заполнение карты сопровождения учащихся группы «ри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3 блок: Профилактическая работа со школьник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u w:val="single"/>
        </w:rPr>
      </w:pPr>
      <w:r>
        <w:rPr>
          <w:rFonts w:ascii="Times New Roman" w:hAnsi="Times New Roman"/>
          <w:i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u w:val="single"/>
        </w:rPr>
      </w:pPr>
      <w:r>
        <w:rPr>
          <w:rFonts w:ascii="Times New Roman" w:hAnsi="Times New Roman"/>
          <w:b/>
          <w:i/>
          <w:sz w:val="24"/>
          <w:u w:val="single"/>
        </w:rPr>
        <w:t>1 направл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Предупредительно-профилактическая деятельность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ализация классных воспитательных программ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дение общешкольных собраний учащихся с инспектором ПДН, КДН и ЗП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дение занятий  по профилактике употребления ПА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дение тренинговых заняти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фориентационная работа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лассные часы по пожарной безопасност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ведение  месячников правовой безопасности (октябрь, апрель)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Примерные темы классных часов по правовой безопасности (2-3 на выбор классного руководителя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79"/>
        <w:gridCol w:w="2126"/>
        <w:gridCol w:w="6984"/>
      </w:tblGrid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Раздел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Тема 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комство с правилами школьной жизн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о личной безопас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о такое «хорошо» и что такое «плохо»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вед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овек в мире правил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мерно веди себя в школе, дома, на улице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 что ставят на внутришкольный учет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ведения в школе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 что ставят на учет в милиции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комство с правами и обязанностями учащихся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ил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дорожн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вижения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ста игр и катания на велосипедах, роликах, лыжах, коньках, санках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сновные правила поведения учащихся на улице и дороге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язанности пассажиров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ость за нарушение ПДД пешеходом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головная ответственность за кражи и угоны транспортных средств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Я –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ражданин Росси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Я — гражданин Росси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о такое закон? Главный закон страны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инская обязанность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ав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ебён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вои права и обязанности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венство прав людей от рождения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стный журнал «Конвенция «О правах ребенка»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а детей — забота государства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дростку о трудовом праве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то делать, если ты попал в милицию?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Административн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головн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ветственн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еступления и правонаруше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иды наказаний, назначаемые несовершеннолетним. Детская воспитательная колония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 ответственности подростков за преступления, совершенные на железной дороге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тивная ответственность подростков перед законом</w:t>
            </w:r>
          </w:p>
        </w:tc>
      </w:tr>
      <w:tr>
        <w:trPr>
          <w:trHeight w:val="1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социальное поведен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ктикум ситуаций «Как привлекают подростков к употреблению наркотиков?»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курс стенных газет «Не делай этого!»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ые нормы и асоциальное поведение (преступность, наркомания алкоголизм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лкоголь и правопоряд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рганизация досуговой деятельности учащихся «группы риска»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учащихся «группы риска» в работу дополнительного образования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учащихся в КТД в школ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подростков к шефской помощи дошкольникам и младшим школьникам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2 направлени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ндивидуальная работа с подростками с девиантным поведением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е причин отклонений в поведени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 классных  руководителей, воспитателей, учителей-предметников, педагога-психолога с подросткам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ание помощи в трудоустройстве в летний период через ЦЗН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лашение на Совет профилактик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ы с инспектором ПДН, КДН и ЗП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влечение в творческую жизнь класса, школы, в кружки, секции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ие ходатайств в КДН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тренинговых занятий с категорией таких обучающихся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4 блок: Профилактическая 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родительского комитета в классах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общешкольного родительского собран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родителей к проведению классных и внеклассных мероприятий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3"/>
          <w:szCs w:val="23"/>
        </w:rPr>
        <w:t>привлечение родителей к осуществлению правопорядка во время проведения культурномассовых мероприятий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явление социально-неблагополучных семей и постановка их на внутриклассный и внутришкольный контроль;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рос актов обследования жилищно-бытовых условий социально-неблагополучных семей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консультаций специалистов: педагога-психолога, медицинских работников для родителей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дение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педагогического всеобуча для родителей</w:t>
      </w:r>
      <w:r>
        <w:rPr>
          <w:rFonts w:ascii="Times New Roman" w:hAnsi="Times New Roman"/>
          <w:sz w:val="24"/>
          <w:szCs w:val="24"/>
        </w:rPr>
        <w:t>, с использованием различных форм и методов работы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Примерные темы родительского лектория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офори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школьни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) Профориентация, её цели и зада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) Правильный и ошибочный выбор профессии. Занятость населения, ситуация на местном рынке тру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) Важность самостоятельного и обоснованного выбора профессии вашим ребён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) Экономическое и трудовое воспитание в семье как средство будущего профессионального и личностного определения подрост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профил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употребления ПА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) ПАВ и его влияние на организм ребен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) Как определить, что ребёнок начал употреблять ПА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) Семейные конфликты - причина употребления подростком ПА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) Как контролировать эмоциональное состояние ребён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о профилакти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авонарушений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еступлен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) Права и обязанности семь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) Права, обязанности и ответственность роди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) Нравственные законы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) Причина детских суици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) Свободное время и развлечени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7) Влияние родителей на позитивную мотивацию и успешность обучения ребенка в шк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8) Способы общения и методы педагогического воздействия на ребенка в семье. Место традиций в современном семейном укла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9) «Культура родительства»- значение воспоминаний о собственных детских переживания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ПЛАНИРУЕМЫЕ РЕЗУЛЬТАТЫ ПО КАЖДОМУ БЛОКУ РАБОТ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 б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рганиза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або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создать банк данных по обучающимся и семьям «группы риск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2 б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Диагнос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або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 получение информации о «вредных» привычках учащихс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обходимой для быстрого оказания квалифицированн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 получение информации о состоянии здоровья уча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3 б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офилак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абота со школьник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сформировать жизненную позицию ребён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 б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офилактическа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росветительская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 родителя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создание приоритетного родительского воспита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организация педагогического просвещения родител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Примерный план мероприятий направленных на реализацию направлений программ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6"/>
        <w:gridCol w:w="3456"/>
        <w:gridCol w:w="1410"/>
        <w:gridCol w:w="1841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Класс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Организационные мероприят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е детей "группы риска", детей с девиантным поведением, детей из неблагополучных и малообеспеченн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лассный  руковод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заполнения в классах социальных паспор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классный  руководитель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ставление социального паспорт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ентябрь,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.директора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работы Совета профилактики школы (по отдельному план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– 11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года (по запрос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овлечение "трудных" уч-ся в дополнительное образова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ическ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коллектив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воевременное принятие мер по поступившим сигналам о правонарушениях учащихся: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дивидуальные беседы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зов на Совет профилак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абота с учащими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учащимся информационно-правовой помощи, защита их интере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, администрация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мощи вновь прибывшим учащимся в адаптации в новом классном коллектив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азание помощи ученикам в трудной жизненной ситу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обходимости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рганизация досуга воспитанников (согласно программы воспитательной работы класс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, зам.директора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Обучение учащихся способам разрешения конфликтов: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ренинговые занятия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зыгрывание конкретных жизненных ситуаций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олевые игр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отдельному план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ланирование  содержательного досуга подростков «группы риска» в течение всего учебного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едагогическ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лектив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троль за посещаемостью уроков, поведением детей «группы риск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-11 к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.директора по У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анитарно-просветительская работа по темам: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редные привычки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редные привычки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ить и курить – здоровью вредить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авда об алкоголе и курении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редные привычки их продолжение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филактика приобщения подростков к алкоголю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икотин – яд для организма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редные привычки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едем здоровый образ жизни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ай оценку своему здоровь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 – 11 к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дицинские работники ЦРБ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Работа с семье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ыявление семей, уклоняющихся от воспитания детей, неблагополучных семе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, зам. директора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Работа педагогического лектория для родителе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-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влечение родителей к воспитательной работе с учащими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 плану воспитательной работы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Индивидуальное консультирование родителей: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ами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ста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 за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иалис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свещение  родителей (буклеты, памятки):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или семейного воспитания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ощрение и наказание детей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му надо научить своего ребенка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начение труда в воспитании детей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амятка для родителей о том, как уберечь своих детей от насил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, педагог-психолог, зам.директора по В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равовой всеобуч учащих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оведение бесед по правовой тематике с разъяснением учащимся ответственности за совершение правонаруш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й руководи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Повышение правовой грамотности педагогов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зучение федеральных, региональных и локальных нормативно-правовых документов, необходимых для профилактики правонарушений несовершенноле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 – 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Администрация школы, классные руководител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учителя предметники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Диагностика и анкетирование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Анкетирование учащихся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а «Здоровый образ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а «Я и ценности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-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а «Насилие в школе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-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Я и смысл моей жизн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u w:val="single"/>
              </w:rPr>
              <w:t>Диагностика  учащихся: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изучения мотивов участия школьников в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Семья и родители глазами ребенка»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предрасположенности к конфликтам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составления расписания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кета «Взаимоотношения в семье»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ективная методика «Несуществующее животное»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осник Басса-Дарк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ст тревожности Филипс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Тест тревожности Амен, Темпл, Дорки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циомет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-11 (12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(0) 1-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-11 (12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5-11 (12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(0) 1-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(0) 1-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-11 (1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едагог-психол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u w:val="single"/>
              </w:rPr>
              <w:t>Анкетирование родителей: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28"/>
                <w:lang w:eastAsia="ru-RU"/>
              </w:rPr>
              <w:t>«Методика изучения уровня удовлетворенности работой школы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атрица определения обобщенного показателя социального благополучия ребенка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кета-опрос родителей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Идеальная школа»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Мои методы наказания»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Безопасность вашего ребенка на дороге»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Достаточно ли внимания вы уделяете своему ребенку?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кета с целью выявления уровня педагогической культуры родителей и формы взаимодействия семьи и школы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шк. гр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 – 11(12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ов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ибывш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шк. гр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 – 11(12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1-20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2-2013 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-20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5-201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рт-апрел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u w:val="single"/>
              </w:rPr>
              <w:t>Анкетирование и диагностика педагогов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Анкетирование «Определение детей «группы риска»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осник выявления предрасположенности к аддиктивному (зависимому) поведению у учащихся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нкета для выявления способности учителя к саморазвитию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батываете ли вы в себе положительное отношение к детям в процессе беседы?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диагностики предрасположенности личности к конфликтному поведению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а «Психологический портрет учителя»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осник Басса-Дар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ошк. гр.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0 – 11(12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1-201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2-2013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3-2014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4-201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15-2016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зам. директора по УВ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ритерии отслеживания эффективности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36"/>
        <w:gridCol w:w="483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леживание эффективности всей програм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явление у подростков устойчивых интересов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оложительная динамика изменения количества подростков, состоящих на учёте в ПДН ОВД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меньшение количества детей «группы риска»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уменьшение количества причин, по которым дети попадают в «группу риска»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слеживание эффективности каждого проводимого мероприятия програм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нечный результат реализации программ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создание  условий для обеспечения защиты их прав, социальной реабилитации и адаптации в обществе,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Используем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Альбом «Ваши права». — Тамбов, 2001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елигородная В.А. Классные часы по гражданскому и правовому воспитанию. — М., 2006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спитательный процесс: изучение эффективности. Под редакцией Е.Н. Степанова. — М., 2000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к Н.Ф. Правовые классные часы в 7-9 классах. Ростов/на Дону, 2006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ик Н.Ф. Правовые классные часы в 9-11 классах. Ростов/на Дону, 2006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Журналы: «Классный руководитель», «Заместитель директора по воспитательной работе», «Воспитание школьников»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декс РФ об административных правонарушениях. — М., 2006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омментарии к Уголовному Кодексу РФ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вчарова Р.В. Справочная книга социального педагога. — М., 2001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овое воспитание школьников 5-9 классы. — Волгоград, 2005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ергеева В.П. Классный руководитель в современной школе. — М., 2000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Фалькович Т.А. Подростки 21 века. Психолого-педагогическая работа в кризисных ситуациях. — М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e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435915"/>
    <w:rPr>
      <w:rFonts w:cs="Times New Roman"/>
      <w:b/>
    </w:rPr>
  </w:style>
  <w:style w:type="character" w:styleId="St" w:customStyle="1">
    <w:name w:val="st"/>
    <w:uiPriority w:val="99"/>
    <w:qFormat/>
    <w:rsid w:val="004359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c6350"/>
    <w:pPr>
      <w:spacing w:before="0" w:after="20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qFormat/>
    <w:rsid w:val="0043591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c42bfd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6</Pages>
  <Words>4182</Words>
  <Characters>23843</Characters>
  <CharactersWithSpaces>27970</CharactersWithSpaces>
  <Paragraphs>5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4:00Z</dcterms:created>
  <dc:creator>Resurs5</dc:creator>
  <dc:description/>
  <dc:language>en-US</dc:language>
  <cp:lastModifiedBy>Школа</cp:lastModifiedBy>
  <cp:lastPrinted>2018-10-23T00:17:00Z</cp:lastPrinted>
  <dcterms:modified xsi:type="dcterms:W3CDTF">2018-12-18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