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дровый состав, образование, педагогический стаж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на 01.09.2017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24"/>
        <w:gridCol w:w="1276"/>
        <w:gridCol w:w="4314"/>
        <w:gridCol w:w="1923"/>
        <w:gridCol w:w="2693"/>
        <w:gridCol w:w="829"/>
        <w:gridCol w:w="1155"/>
      </w:tblGrid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( когда, где, учебное заведени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ость по предмет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 предм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щение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60" w:hRule="atLeast"/>
        </w:trPr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чальная школ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ова Наталья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04.07.1990, факультет педагогики и методики нач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, кл.рук. , инд. обучение (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6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Анто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19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04.11.1989, факультет педагогики и методики нач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б,  кл. рук.,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Ма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198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ЗабГПУ,  факультет педагогики и методики начального образования 05.04.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в, кл.ру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5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Людмил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19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ЗабГПУ, 26.02.2005, факультет педагогики и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педучилище, Сретен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, кл.рук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Ольг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ЗабГПУ, естественно- географический факультет  26.04.2006, среднее пед.училище- Петровск- Забайкальск,1990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б,   кл.рук., инд. обучение (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ат.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Татьяна Георг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19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04.11.1989, факультет педагогики и методики нач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а , кл.рук.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а Людмил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7.19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ГПИ, факультет педагогики и методики начального образования, 1986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б , кл.ру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Зинаид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19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акультет педагогики и методики начального образования , 24.05.19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кл.рук., ИО ( 8 час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19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30.06.1988, факультет педагогики и методики нач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б, кл.рук.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анова Татья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.19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15.05.1986, факультет педагогики и методики нач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в, кл.рук.,индив. обучение (8)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ская Ан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8.19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18.05.1990, факультет педагогики и методики нач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, кл.рук., инд (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мякина Надежда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 , факультет педагогики и методики начального обучения, 19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ые классы, 3-г,4-г кл.рук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5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8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4 кур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, 3-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аттес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26"/>
        <w:gridCol w:w="1276"/>
        <w:gridCol w:w="4328"/>
        <w:gridCol w:w="2095"/>
        <w:gridCol w:w="2507"/>
        <w:gridCol w:w="850"/>
        <w:gridCol w:w="1485"/>
      </w:tblGrid>
      <w:tr>
        <w:trPr>
          <w:trHeight w:val="360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новная и старшая школа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оськин Серг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ГПУ, 19.06.2002, математика, 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,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2015)</w:t>
            </w:r>
          </w:p>
        </w:tc>
      </w:tr>
      <w:tr>
        <w:trPr>
          <w:trHeight w:val="5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Ольг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акультет иностранных языков., 198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 и английского  язык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ат.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теева Екатери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3.19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ЗабГПУ, 10.06.2011,  биологии и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, химия,кл.рук-9-в , 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нская Агата Бро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, Читинское музыкальное училище, дирижёр хора, 19.06.19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кова Мар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акультет иностранных языков - 1988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 и английского 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английского языка , кл. руководитель- 8-б, заместитель директора по УВ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Зинаид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изико - математический факультет 29.06.19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физи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5)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Евген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Заб.ГПУ, историко- филологический факультет  15.05.200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тории и пра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истории, обществознания, кл. рук 6-в класса , зав. кафедрой учителей общест. нау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Ирина 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6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акультет иностранных языков  26.06.19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английского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, классный руководитель 11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учителей ин.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хина Зо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9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носова 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195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 естественно-географический факультет 27.06.19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Виктори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Заб.ГГПУ,08.06.2003- естественно- географический факуль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эк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Людмила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сосибирский ГПИ,  филологический факультет , 01.07.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 языка 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 языка  и литературы, кл.рук 8-в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Ларис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физико- математический факультет , 27.06.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ивидуального обучения ,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рытова Ольг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24.06.1983, историко-филологический 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 литера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 11-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эктова Галин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ГПИ, 24.06.1981, физико- математический факуль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стьянова Антон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24.06.1982, историко-   филологический факуль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 литературы, кл.ру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в класса , зав.кафедрой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ина Ольг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29.06.1985, историко-филологический 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 и литературы, заместитель директора по НМР, кл.рук 7-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юра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199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3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Ири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9.197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1995, филологический факультет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, литератур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, директор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Виктор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Балейское педагогическое училище, 1992 год, отделение физвос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рова Наталия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Балейское педагогическое училище, 25.05.1994, отделение физвос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 культуры,   кл.рук 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оростова Ни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5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25.06.1981, физико- математический факульт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  мате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марёв Серг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8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- специальное, Читинский педагогический колледж, 22.06.2006 , отделение физвоспит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ова Окса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ЗАБ ГПУ , 2008  факультет технологии и предприниматель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кл.рук- 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катерин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8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ЗабГПУ, психология ,20.06.2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.рук 10-а, зав. кафедрой развивающе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Людмила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7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профессионального образования Заб.ГПУ им. Н.Г. Чернышевского, направление « Филологическое образование», 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филологическ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, кл.рук  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Евгения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ГПУ им. Н.Г. Чернышевского,  2006, специальность « Географ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, кл.рук 5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мбитько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ГПУ им. Н.Г. Чернышевского, 2005, специальность « Физическая культур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, кл.рук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никова  Н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профессионального образования « Забайкальский государственный университет», 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физико-математического образования , специальность- информатик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,  математики, классный руководитель 5-а класса, зав. кафедрой учителей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анов Георгий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7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 Забайкальский государственный гуманитарно-педагогический университет им. Н.Г, Чернышевск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« Читинский педагогический колледж», 201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 кл. рук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с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ое педагогическое училище,1993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а Людмила Валерьевна (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2010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физ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 201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а Дулма Батоевна(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96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Н.Г.Чернышевского, 19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Admin</dc:creator>
  <dc:description/>
  <dc:language>en-US</dc:language>
  <cp:lastModifiedBy>Школа</cp:lastModifiedBy>
  <cp:lastPrinted>2013-09-17T06:00:00Z</cp:lastPrinted>
  <dcterms:modified xsi:type="dcterms:W3CDTF">2018-02-22T06:47:00Z</dcterms:modified>
  <cp:revision>2</cp:revision>
  <dc:subject/>
  <dc:title>Начальная школа</dc:title>
</cp:coreProperties>
</file>