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center"/>
        <w:rPr>
          <w:color w:val="333333"/>
        </w:rPr>
      </w:pPr>
      <w:r>
        <w:rPr>
          <w:b/>
          <w:bCs/>
          <w:color w:val="333333"/>
        </w:rPr>
        <w:t>Уважаемые родители (законные представители), учащиеся!</w:t>
      </w:r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На период приостановки учебного процесса с 23.03.2020 до особого распоряжения приняты меры по реализации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. </w:t>
      </w:r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С целью обеспечения взаимодействия обучающихся и педагогических работников опосредованно с применением электронных средств обучения и дистанционных технологий в МБОУ "Кыринская СОШ" применяются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различные учебные платформы: Учи.ру, ЯКасс, РЭШ и други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другие образовательные ресурсы, где размещаются видеоуроки, учебные фильмы, справочные материалы, методические рекомендации и т.д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социальные сети: ВК, «Одноклассники», Instagram и други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мессенджеры: WhatsApp, Viber, Skype и другие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электронный журнал-дневник «Сетевой город. Забайкалье»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tLeast" w:line="312" w:beforeAutospacing="0" w:before="0" w:afterAutospacing="0" w:after="75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коммуникационные средства связи: телефон, смартфон, айфон</w:t>
      </w:r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А также представляется возможность общения учителя и ученика посредством школьного почтового ящика.</w:t>
      </w:r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both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рганизация использования дистанционных образовательных технологий</w:t>
      </w:r>
    </w:p>
    <w:p>
      <w:pPr>
        <w:pStyle w:val="NormalWeb"/>
        <w:shd w:val="clear" w:color="auto" w:fill="FFFFFF"/>
        <w:spacing w:lineRule="atLeast" w:line="312" w:beforeAutospacing="0" w:before="0" w:afterAutospacing="0" w:after="75"/>
        <w:ind w:firstLine="567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 целью обеспечения прохождения и освоения учащимися 1-11 классов образовательных программ в полном объеме учителя обяза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едложить ученику электронное образовательное пространство и организовать его: электронную учебную платформу; группу, беседу, чат в социальных сетях и/или мессенджерах; мобильную связь; время передачи информации на бумажных носителях в школ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гласно расписанию производить рассылку на оговоренные электронные ресурсы маршрутных карт, с четким алгоритмом действия ученика; при этом учитель должен учесть время выполнения задания (не более 40 минут) и время контакта ученика с электронным ресурсом (не более 30-60% от общего времени занятия в зависимости от возраста ученика). К заданию, которое ученик должен будет отправить учителю на проверку, учителем должна быть составлена четкая инструкция: объём, оформление, формат и т.д. – так, чтобы задание для ученика было понятным. При необходимости между учеником и учителем должен быть организован контакт по выяснению, уточнению, разъяснению и т.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обяз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регистрироваться на платформах дистанционного обучения,  и/или организовать  электронный ящик, и /или вступить в группу (беседу, чат) в одной их социальных сетей и/или мессенджерах, узнать контактный телефон,  и/или время работы почтового ящика в школе  - в зависимости от того, какой вариант общения предложит преподающий учитель, и в зависимости от технических возможностей семьи учени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соответствии с расписанием получать маршрутные листы выполнения заданий, выполнять их также в соответствии с расписанием или в отдельных случаях в срок, оговоренный преподавателе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, если учитель просит доделать, переделать, исправить, добавить и т.д. выполненное задание, необходимо это сделать в срок, оговоренный учител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полненные задания должны выполняться в соответствии с  требованиями и критериями, обозначенными учителем, выполняться самостоятельно и отправляться вовремя  на ресурс (ы), указанный (ые) учителем или в случае технических трудностей принесены на бумажных носителях в школу в оговоренные срок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бяз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рок не позже следующего занятия (в отдельных случаях, связанных с техническими трудностями, сроки устанавливаются особо) учитель обязан проверить задание, прокомментировать ошибки и выставить оценки. Оценки должны быть перенесены в электронный журнал-дневни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истанционное обучение, организованное учителем, должно проводиться в соответствии со скорректированным тематическим планированием его рабочей программы, составленной на основе ФГОС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обяз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становить постоянно действующий контакт с родителями учеников с помощью любого электронного или мобильного ресурса; оказать помощь другим учителям, работающим в классе, где он является классным руководителем, наладить контакт с ученик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 обязан</w:t>
      </w:r>
    </w:p>
    <w:p>
      <w:pPr>
        <w:pStyle w:val="ListParagraph"/>
        <w:numPr>
          <w:ilvl w:val="0"/>
          <w:numId w:val="2"/>
        </w:numPr>
        <w:spacing w:before="28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чь организовать как электронное образовательное пространство своему ребенку, так и рабочее место в соответствии с санитарными нормами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ть день ученика в соответствии с режимом, предлагаемым психологами, (рекомендации в Приложении) так, чтобы ученик чередовал нагрузку, умственный и физический труд; правильно питался; отдыхал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ить, чтобы ребенок контактировал с электронным ресурсом не больше установленной нормы.</w:t>
      </w:r>
    </w:p>
    <w:p>
      <w:pPr>
        <w:pStyle w:val="ListParagraph"/>
        <w:numPr>
          <w:ilvl w:val="0"/>
          <w:numId w:val="2"/>
        </w:numPr>
        <w:spacing w:before="0" w:after="280"/>
        <w:ind w:left="284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ить на учебными успехами через контакт с учителями, классным руководителем, электронным дневнико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7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444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c44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44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c44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03bc4"/>
    <w:pPr>
      <w:spacing w:lineRule="auto" w:line="240" w:beforeAutospacing="1" w:afterAutospacing="1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6:00Z</dcterms:created>
  <dc:creator>Admin</dc:creator>
  <dc:description/>
  <dc:language>en-US</dc:language>
  <cp:lastModifiedBy>Школа</cp:lastModifiedBy>
  <dcterms:modified xsi:type="dcterms:W3CDTF">2020-04-1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