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справка  о проведении и итогах  семинара учителей индивидуального обуч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Социально-бытовая ориентировка  при работе с детьми с ОВЗ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й семинар ( 2 поток)  был проведён 29 марта 2019 года, руководитель Горенкова М.Н., заместитель директора по УВР, беседа «СБО в развитии ребёнка с ОВЗ»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857500" cy="2143125"/>
            <wp:effectExtent l="0" t="0" r="0" b="0"/>
            <wp:docPr id="1" name="Рисунок 2" descr="C:\Users\Марина\Desktop\IMG-c5855d5b2764830ae67fb5adffb296d9-V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Марина\Desktop\IMG-c5855d5b2764830ae67fb5adffb296d9-V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ми индивидуального обучения были представлены результаты социально-значимых проектов , дан анализ проведённых мероприятий , выработаны соответствующие рекомендации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0"/>
        <w:gridCol w:w="1775"/>
        <w:gridCol w:w="3238"/>
        <w:gridCol w:w="2327"/>
      </w:tblGrid>
      <w:tr>
        <w:trPr/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итель  ИО, учащиеся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дел СБО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рмы организации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Формирование  навыков, продукт  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уприянов Никита, Куприянов Денис- 8-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 Забелина О.И,. Силинская А.Г.)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Жилищ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итание 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сед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актические работы ( колка дров, приготовление салатов в домашних условиях,  визуальная экскурсия в магазин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рудовые навы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 поленница дров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аблица покупок в продуктовом магазине с указанием цены, наличия в весе)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ямыских Леонид – 1-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 Салтанова Т.А.)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итание 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Изучение нового материала при помощи презентаций, просмотр мультфильма, игра « Хлопаем в ладоши», работа с предметными картинками и их распределение по признакам , работа с текстом 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Фруктовый салат, меню  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азонов Стас – 3-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Юдина Т.Г.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итание 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седы  о  полезной и вредной пище , работа с текстом , распределение картинок по признакам, визуальные экскурсии по магазинам.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рзина с фрукт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 из пластилина)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Костенёва Полина- 1-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 Носырева С.М.)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итание 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бота с карточками, экскурсия  в школьную столовую  столовую, игра « Порядок»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готовление бутербродов, меню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Малков Данила 7-в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 Дриго Н.Ю.)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Жилище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седы о жилищах народов мира, знакомство с интерьером дома, практическая работа по подбору интерьера , расстановка мебели ( из пластилина), экология жилища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ект  своей комна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( из пластилина), рисунки 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Чарыков Кол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7-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 Юдина О.В.)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ичная гигиена ( уход за телом, одежда и обувь, закаливание)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седы, упражнения « Собери», « Соедини предметы», работа с карточками на выбор, по признакам, раскраска, описание плаката , выполнение тестов по теме, правила чистки зубов, предметы личной гигиены , работа с текстом .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исунки, чистка зубов ( практическая работа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ыводы :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редставлено  6  социально-значимых проектов  согласно планированию ( вовлечено 7 учащихся), не представлено СЗП для Перфильевой Нины ( Чумакова О.В.) , для Салтановой Лены, Лазарева Романа ( Пархоменко Л.А.) по  болезни детей и учителей ИО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 представленные работы имеют обучающий характер , использованы различные формы организации социально-значимых проектов ( см. в таблице), представлено формирование определённых навыков ( трудовых, самообслуживания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дагогам  дали   практические рекомендации Попова Е.П,. педагог- психолог, Потехина  З.С., учитель дефектолог по формированию навыков самообслуживания учащихся, по СБО в современном обществе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ы творческие продукты учащихся , фотографии с занятий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едагогического сообщества в направлениях социально-бытовой ориентировки 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ь   личностно- ориентированные проекты , согласно школьному планированию в апреле 2019 года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ть и провести праздник для учащихся по разделу « Питание» в игровой форме- « А знаешь ли ты?»- отв. Горенкова М.Н, Попова Е.П.- последняя неделя апреля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857500" cy="1876425"/>
            <wp:effectExtent l="0" t="0" r="0" b="0"/>
            <wp:docPr id="2" name="Рисунок 5" descr="C:\Users\Марина\Desktop\IMG-8542af468db168d844fc54964a5ec8a4-V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C:\Users\Марина\Desktop\IMG-8542af468db168d844fc54964a5ec8a4-V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/>
        <w:drawing>
          <wp:inline distT="0" distB="0" distL="0" distR="0">
            <wp:extent cx="2857500" cy="2143125"/>
            <wp:effectExtent l="0" t="0" r="0" b="0"/>
            <wp:docPr id="3" name="Рисунок 7" descr="C:\Users\Марина\Desktop\IMG-cbac6f8044a73eb2391454762f4c6a76-V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C:\Users\Марина\Desktop\IMG-cbac6f8044a73eb2391454762f4c6a76-V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/>
        <w:drawing>
          <wp:inline distT="0" distB="0" distL="0" distR="0">
            <wp:extent cx="2857500" cy="2143125"/>
            <wp:effectExtent l="0" t="0" r="0" b="0"/>
            <wp:docPr id="4" name="Рисунок 4" descr="C:\Users\Марина\Desktop\IMG-138d644ef67927cfc758db48ec872f7a-V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C:\Users\Марина\Desktop\IMG-138d644ef67927cfc758db48ec872f7a-V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/>
        <w:drawing>
          <wp:inline distT="0" distB="0" distL="0" distR="0">
            <wp:extent cx="2381250" cy="3171825"/>
            <wp:effectExtent l="0" t="0" r="0" b="0"/>
            <wp:docPr id="5" name="Рисунок 6" descr="C:\Users\Марина\Desktop\IMG-9cbc8fa269728885066d79bc960203d7-V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C:\Users\Марина\Desktop\IMG-9cbc8fa269728885066d79bc960203d7-V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/>
        <w:drawing>
          <wp:inline distT="0" distB="0" distL="0" distR="0">
            <wp:extent cx="2809875" cy="2072005"/>
            <wp:effectExtent l="0" t="0" r="0" b="0"/>
            <wp:docPr id="6" name="Рисунок 8" descr="C:\Users\Марина\Desktop\IMG-1ff9c2a1188cc5c9afa04900502d738c-V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C:\Users\Марина\Desktop\IMG-1ff9c2a1188cc5c9afa04900502d738c-V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0b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b1d4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f790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b1d4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b0b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DDB5832-A9F5-427E-802A-19E69ECC88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490</Words>
  <Characters>2797</Characters>
  <CharactersWithSpaces>3281</CharactersWithSpaces>
  <Paragraphs>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2:14:00Z</dcterms:created>
  <dc:creator>Марина</dc:creator>
  <dc:description/>
  <dc:language>en-US</dc:language>
  <cp:lastModifiedBy>Марина</cp:lastModifiedBy>
  <dcterms:modified xsi:type="dcterms:W3CDTF">2019-03-31T03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