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ое мероприятие учителей кафедр общественных и естественнонаучных дисциплин краеведческий квест «Знаю, где живу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мероприятия разработан на методическом заседании кафедры в составе: Трухина О.Б., Крюкова Е.Н., Уварова И.В. – учителя истории, Маслова В.В. – учитель биологии, Шафоростовоа Н.А. – учитель физики, Овчинникова А.А. – учитель географии, Попова Е.П – заведующая кафедр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й срок проведения: 23 октября 2021 год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: обучающиеся 8-х класс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. В</w:t>
      </w:r>
      <w:r>
        <w:rPr>
          <w:rFonts w:cs="Times New Roman" w:ascii="Times New Roman" w:hAnsi="Times New Roman"/>
          <w:sz w:val="28"/>
          <w:szCs w:val="28"/>
        </w:rPr>
        <w:t xml:space="preserve"> последнее время актуальным стало организовывать увлекательные, интеллектуальные игры — квест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вест? Квест – приключенческая игра для небольшой группы обучающихся в которой ключевая роль отведена поэтапному решению заданий,  решение которых снова приводит к новому ключевому месту квеста. Такая логическая цепочка продолжается до тех пор, пока команда не дойдет до финал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мероприятие «Квест «Знаю, где живу» имеет не только социальную значимость, но и является эффективным средством в работе с подростками в части историко-патриотического воспитания. Задания квеста связаны с историческими, культурными, научными и иными фактами о Забайкальском крае. Задача команд, действуя сообща в сотрудничестве друг с другом, выполнить задания всех станций и набрать как можно больше баллов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Повышение гражданско-патриотической активности подростков, развитие их познавательного интерес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знания участников квеста о культуре, природе, истории, достопримечательностях Забайкальского кра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применять теоретические знания в практических заданиях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действовать в команде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воспитанию уважительного отношения к своей стране, своей Малой Родине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и ход мероприят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8-х классов путем жеребьевки разделяются на три команды по 10 человек. Далее капитаны команд получают маршрутные листы движения команд с заданиями и инструкцией к выполнению. Ведущие квеста, педагоги общественных и естественнонаучных дисциплин расходятся каждый по своим станциям, на которых выступают модераторами и контролерами выполнения заданий. Станции разделены по предметным областям и содержат задания, основанные на краеведческом материале, предполагающие быстрое выполнение при условии сотрудничества в команде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квеста предлагается побывать на следующих станциях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ая</w:t>
      </w:r>
      <w:r>
        <w:rPr>
          <w:rFonts w:cs="Times New Roman" w:ascii="Times New Roman" w:hAnsi="Times New Roman"/>
          <w:sz w:val="28"/>
          <w:szCs w:val="28"/>
        </w:rPr>
        <w:t xml:space="preserve"> (необходимо ответить на вопросы викторины по истории Забайкальского края 17 – 18 веков.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льклорная</w:t>
      </w:r>
      <w:r>
        <w:rPr>
          <w:rFonts w:cs="Times New Roman" w:ascii="Times New Roman" w:hAnsi="Times New Roman"/>
          <w:sz w:val="28"/>
          <w:szCs w:val="28"/>
        </w:rPr>
        <w:t xml:space="preserve"> (необходимо прочитав текст, написанный с использованием диалектных слов, понять его смысл и перевести все диалектные слова на современный литературный язык, подобрать синонимы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ическая</w:t>
      </w:r>
      <w:r>
        <w:rPr>
          <w:rFonts w:cs="Times New Roman" w:ascii="Times New Roman" w:hAnsi="Times New Roman"/>
          <w:sz w:val="28"/>
          <w:szCs w:val="28"/>
        </w:rPr>
        <w:t xml:space="preserve"> (необходимо решить задачи по физике, условие которых составлено на краеведческом материале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логическая</w:t>
      </w:r>
      <w:r>
        <w:rPr>
          <w:rFonts w:cs="Times New Roman" w:ascii="Times New Roman" w:hAnsi="Times New Roman"/>
          <w:sz w:val="28"/>
          <w:szCs w:val="28"/>
        </w:rPr>
        <w:t xml:space="preserve"> (необходимо решить анаграммы, в которых зашифрованы полезные ископаемые Забайкальского края, подобрать к ним значки – символы их изображения на физической карте, а также подобрать фотографии этих полезных ископаемых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стическая</w:t>
      </w:r>
      <w:r>
        <w:rPr>
          <w:rFonts w:cs="Times New Roman" w:ascii="Times New Roman" w:hAnsi="Times New Roman"/>
          <w:sz w:val="28"/>
          <w:szCs w:val="28"/>
        </w:rPr>
        <w:t xml:space="preserve"> (работая с административной картой Забайкальского края, распределить предложенные фотографии достопримечательностей, культурных и природных объектов края на этой карте. В каких районах края находятся эти достопримечательности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ная</w:t>
      </w:r>
      <w:r>
        <w:rPr>
          <w:rFonts w:cs="Times New Roman" w:ascii="Times New Roman" w:hAnsi="Times New Roman"/>
          <w:sz w:val="28"/>
          <w:szCs w:val="28"/>
        </w:rPr>
        <w:t xml:space="preserve"> (работая с фотографиями животных и растений идентифицировать их названия, указать те из них, которые занесены в Красную Книгу Забайкальского края)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хождения команд по станциям, они «зарабатывают» определённое количество баллов, которые потом суммируются и по большему количеству баллов определяется и призеры. Все участники награждаются сладкими призами, а классы получают грамоты за активное участие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9d70c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d70c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DC9F6F-2487-4A7B-B68E-CF4CD3ED4E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541</Words>
  <Characters>3088</Characters>
  <CharactersWithSpaces>36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30:00Z</dcterms:created>
  <dc:creator>Пользователь</dc:creator>
  <dc:description/>
  <dc:language>en-US</dc:language>
  <cp:lastModifiedBy>Пользователь</cp:lastModifiedBy>
  <dcterms:modified xsi:type="dcterms:W3CDTF">2021-10-28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