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ДЕКАДЫ  ПРОФОРИЕН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Кырин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ведени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бщей готовности обучающихся к профессиональному самоопределению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 формирование культуры профессионального самоопределения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екады профориентаци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бучающихся о профессиях и специальностях, востребованных на рынке труд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птимальные условия для профориентации и самоопределения обучающих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у подростков проектировать свои жизненные и профессиональные планы, идеалы будущей профессии и возможные модели достижения высокой квалификации в професс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оциальное партнерство с организациями, заинтересованными в профессиональной подготовке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563"/>
        <w:gridCol w:w="1701"/>
        <w:gridCol w:w="212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хва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часы по тематике («Все профессии важны, все профессии нужны», «Мир профессий», «Мир моих увлечений» и др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е «Мама, папа на работ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7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и на предприятия села (Сохондинский заповедник, пекарня СРЦ «Перекресток», Кыринская ЦРБ, администрация МР «Кыринский р-он», пожарная част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9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хина О.Б., классные руководи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рисунков (с оформлением стенда) «Профессия моей мечт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6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илинская А.Г., Воросова Л.Ю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фотографий  «Профессия в кадр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хтеева Е.Ю, Попова Е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стенда по профориентации «Куда пойти учитьс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рансляция социальных видеороликов «Мир профессий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старшекласснико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треча с людьми разных профессий, специалистом центра занят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хтеева Е.Ю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диагност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Е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книг о профессия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библиотекар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– пятиминутки о профессиях, связанных с темой уро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чителя - предметник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тельские собрания на темы «роль родителя в формировании профессионального плана ребен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опова Е.П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ео-коллаж профессий (с возможностью проведения социальных про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-11 к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 старшеклассн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Декады профориентации Бухтеева Е.Ю., зам.директора по ВР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e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76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202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06:00Z</dcterms:created>
  <dc:creator>катерина</dc:creator>
  <dc:description/>
  <dc:language>en-US</dc:language>
  <cp:lastModifiedBy>Resurs5</cp:lastModifiedBy>
  <dcterms:modified xsi:type="dcterms:W3CDTF">2018-10-30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