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МБОУ «Кыринская СОШ»</w:t>
        <w:br/>
        <w:t>2020-2021 учебный год</w:t>
      </w:r>
    </w:p>
    <w:p>
      <w:pPr>
        <w:pStyle w:val="NormalWeb"/>
        <w:spacing w:before="280" w:after="280"/>
        <w:jc w:val="both"/>
        <w:rPr/>
      </w:pPr>
      <w:r>
        <w:rPr>
          <w:color w:val="000000"/>
        </w:rPr>
        <w:t xml:space="preserve">Согласно Федеральному закону Российской Федерации от 29 декабря 2012 г. N 273-ФЗ, </w:t>
      </w:r>
      <w:r>
        <w:rPr>
          <w:i/>
          <w:iCs/>
          <w:color w:val="000000"/>
        </w:rPr>
        <w:t>в школе созданы условия для обучения инвалидов и лиц с ОВЗ</w:t>
      </w:r>
      <w:r>
        <w:rPr>
          <w:color w:val="000000"/>
        </w:rPr>
        <w:t>, для их сопровождения и осуществления индивидуального подхода к обучению: работает педагог-психолог, педагоги-дефектологи, учителя, также созданы психолого-педагогические и материально технические условия для комфортного обучения. Учет лиц с ограниченными возможностями здоровья и инвалидностью проводится на этапах их поступления, обучения в школе и трудоустройства.</w:t>
      </w:r>
    </w:p>
    <w:p>
      <w:pPr>
        <w:pStyle w:val="NormalWeb"/>
        <w:spacing w:before="280" w:after="280"/>
        <w:jc w:val="both"/>
        <w:rPr/>
      </w:pPr>
      <w:r>
        <w:rPr>
          <w:color w:val="000000"/>
        </w:rPr>
        <w:t xml:space="preserve">Наличие условий организации обучения и воспитания обучающихся с ограниченными возможностями здоровья в соответствии с </w:t>
      </w:r>
      <w:r>
        <w:rPr>
          <w:i/>
          <w:iCs/>
          <w:color w:val="000000"/>
        </w:rPr>
        <w:t>основными показателями</w:t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2924"/>
        <w:gridCol w:w="6238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оказатели условий организации обучения и воспитания обучающихся с ограниченными возможностями здоровья и инвалидностью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словия организации обучения и воспитания обучающихся с ограниченными возможностями здоровья и инвалидностью в ОО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обучающихся с ограниченными возможностями здоровья и инвалидностью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начало 2020-2021 учебного года в школе обучается 630 обучающихся, в том числе детей с ОВЗ – 32, обучающихся на дому 10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 детей-инвалидов в школе – 8 человек, из которых 5 обучается на дому.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 дети-инвалиды и дети с ОВЗ (с интеллектуальными нарушениями) обучаются по адаптированной образовательной программе, обеспечены специальными учебными пособиями, предусмотренными образовательными программами.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школьной библиотеке, расположенной на первом этаже, имеются компьютеры для коллективного и индивидуального пользования.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ьных технических средств обучения коллективного и индивидуального пользования по адаптированной образовательной программе не предусмотрено, так как в школе отсутствуют дети-инвалиды и дети с ОВЗ, которым требуются специальные технические средства обучения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 время проведения занятий в классах, где обучаются инвалиды и обучающиеся с ОВЗ, возможно применение  мультимедийных средств, оргтехники и иных средств для повышения уровня восприятия учебной информации обучающимися с различными нарушениями. Для разъяснения отдельных вопросов изучаемой дисциплины учителями дополнительно проводятся групповые и индивидуальные консультации.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первом этаже расположен один из кабинетов «Точки Роста», где имеются ноутбуки для индивидуальной работы, а также оборудование для организации деятельности обучающихся по таким предметам, как информатика, технология, ОБЖ, как в рамках урочной, так и внеурочной деятельности.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групповых и индивидуальных коррекционных занятий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тренингов с лицами с ОВЗ  и инвалидностью по следующим направления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эффективная межличностная коммуникабельность учащих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учение навыкам самоконтро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азвитие личностного самоконтроля с навыками противодействия давлению сре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учение эффективным формам поведения в стрессовых ситуац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формирование лидерского потенциа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вышение самооценки личности лиц с ОВЗ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сихологической помощ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) консультация лиц с ОВЗ и инвалидностью с психологическими проблем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) организация семинаров и бесед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азание психологической и другой консультативной помощи обучающимся с ограниченными возможностями здоровья и инвалидностью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сходя из конкретной ситуации и индивидуальных потребностей обучающихся инвалидов и лиц с ОВЗ предусматривается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озможность индивидуального сопровождения и консультирования учащихся по организационным и учебным вопросам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бота с семьей учащегося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етодическая работа с учителями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внеучебной (воспитательной) работы с учащимися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казание содействия детям с ОВЗ в организации отдыха, трудоустройства и т.д.        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сихолого-педагогическое сопровождение в школе организуют социальный педагога и классный руководитель.       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систематически ведется работа по созданию толерантной социокультурной среды, необходимой для формирования гражданской, правовой и профессиональной позиции соучастия, готовности всех членов коллектива к общению и сотрудничеству, к способности толерантно воспринимать социальные, личностные и культурные различ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f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4d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4d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319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84d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55</Words>
  <Characters>3740</Characters>
  <CharactersWithSpaces>4387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9:00Z</dcterms:created>
  <dc:creator>admin</dc:creator>
  <dc:description/>
  <dc:language>en-US</dc:language>
  <cp:lastModifiedBy>Ирина</cp:lastModifiedBy>
  <dcterms:modified xsi:type="dcterms:W3CDTF">2021-01-06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