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 результатам диагностики мотивационной сферы обучающихся 5-х классов МБОУ «Кыринская средняя общеобразовательная школа» Октябрь 2021 го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иагностики: изучение структуры мотивации учебной деятельности обучающихся 5-х классов в период адаптации к условиям обучения на ступени основного общего образова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иагностики использована Методика определения ведущих мотивов учения М.В. Матюхиной, Н.Ц.Бадмаев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диагностики: 61 обучающий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диагностики: 18.10, 19.10, 2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: Структура ведущих мотивов, обучающихся по классам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3116"/>
        <w:gridCol w:w="3404"/>
      </w:tblGrid>
      <w:tr>
        <w:trPr/>
        <w:tc>
          <w:tcPr>
            <w:tcW w:w="3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«А»</w:t>
            </w:r>
          </w:p>
        </w:tc>
        <w:tc>
          <w:tcPr>
            <w:tcW w:w="31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«Б»</w:t>
            </w:r>
          </w:p>
        </w:tc>
        <w:tc>
          <w:tcPr>
            <w:tcW w:w="3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«В»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й – 12 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ние – 9 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тив долга – 8 отв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тив будущего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определения – 8 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– 7 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егание неудачи – 5 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добрение – 3 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тив престижа –  2 отв</w:t>
            </w:r>
          </w:p>
        </w:tc>
        <w:tc>
          <w:tcPr>
            <w:tcW w:w="31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й – 13 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– 10 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тив будущего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определения – 9 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тив долга - 6 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ние – 6 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добрение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егание неудачи – 5 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тив престижа –  1 отв</w:t>
            </w:r>
          </w:p>
        </w:tc>
        <w:tc>
          <w:tcPr>
            <w:tcW w:w="3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тив долга - 11  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й – 9 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бегание неудачи – 9 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отив будущего  </w:t>
            </w:r>
          </w:p>
          <w:p>
            <w:pPr>
              <w:pStyle w:val="NoSpacing"/>
              <w:widowControl/>
              <w:spacing w:before="0" w:after="0"/>
              <w:ind w:right="-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определения - 8 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ние – 6 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ка – 4 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добрение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тив престижа –  1 отв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мотивация является одной из ведущих, и в двух классах обучающиеся в большинстве своем отмечают именно познавательные мотивы, в качестве основных в своей учебной деятель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е социальные мотивы, такие как мотив будущего самоопределения и мотив осознания необходимости учения также часто указываются пятиклассниками как мотивы учебной деятельност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 оценки в двух классах имеет также немалое значение в деятельности обучающихс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классе наравне с познавательной мотивацией выступают мотивы избегания неудач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ориентация на одобрение и мотивы престижа играют незначительную роль в структуре мотивации опрошенных пятиклассник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в своей работе использовать приемы и способы формирования познавательной мотивации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о внеурочную деятельность, способствующую развитию познавательной мотивации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ая работа со слобомотивированными обучающимися, коррекция неэффективных мотивов учебной деятельност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0.2021 год                                                            педагог-психолог               Попова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972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972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9:00Z</dcterms:created>
  <dc:creator>Пользователь</dc:creator>
  <dc:description/>
  <dc:language>en-US</dc:language>
  <cp:lastModifiedBy>Пользователь</cp:lastModifiedBy>
  <dcterms:modified xsi:type="dcterms:W3CDTF">2021-10-28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