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ОВАНО                                                                        УТВЕРЖДАЮ                                                                                                                                                          </w:t>
        <w:br/>
        <w:t>Председатель Совета школы                                         Директор МБОУ «Кыринская  СОШ»</w:t>
        <w:br/>
        <w:t xml:space="preserve">________ Р.А.Бурдинский                                                         ___________     И.В.Ув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Приказ № 9 от «25» января 2019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Ф» от 29.12.2012г. №273-ФЗ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го кодекса РФ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ind w:left="-284" w:hanging="0"/>
        <w:jc w:val="both"/>
        <w:rPr/>
      </w:pPr>
      <w:r>
        <w:rPr>
          <w:sz w:val="24"/>
          <w:szCs w:val="24"/>
        </w:rPr>
        <w:t>Устава МБОУ «Кыринская СОШ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 внутреннего трудового распорядка для работников МБОУ «Кыринская СОШ»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>1. Настоящее Положение устанавливает режим МБОУ «Кыринская СОШ», график посещения школы участниками образовательного процесса и иными лиц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 xml:space="preserve">МБОУ «Кыринская СОШ» </w:t>
      </w:r>
      <w:r>
        <w:rPr>
          <w:bCs/>
          <w:sz w:val="24"/>
          <w:szCs w:val="24"/>
        </w:rPr>
        <w:t>определяется приказом администрации школы в начале учебного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Режим работы</w:t>
      </w:r>
      <w:r>
        <w:rPr>
          <w:sz w:val="24"/>
          <w:szCs w:val="24"/>
        </w:rPr>
        <w:t xml:space="preserve"> МБОУ «Кыринская СОШ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рганизация образовательного процесса в школ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равна 33 недели, во 2 – 11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3.2.  </w:t>
      </w:r>
      <w:r>
        <w:rPr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уровнях обучения делится на 3 триместра (каждый триместр состоит из двух моду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6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5-ти дневная рабочая неделя в 1классе;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ти дневная рабочая неделя в 5-11 классах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две  сме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смена: 8.00 – 13.20</w:t>
        <w:br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: 13.50 – 19.05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40 минут – 2-11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1 класс 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11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1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ается директором школы.</w:t>
      </w:r>
    </w:p>
    <w:p>
      <w:pPr>
        <w:pStyle w:val="Normal"/>
        <w:numPr>
          <w:ilvl w:val="2"/>
          <w:numId w:val="11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1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1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родителей (законных представителей) директором школы осуществляется в с 14.00 до 16.00 ежедневно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триместра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обучающихся 2-9 классов аттестуются по триместрам, 10-11 классы – по полугодиям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 9 и 11  классах и промежуточную итоговую аттестацию 2 - 10 классах  проводить в соответствии с  нормативно-правовыми документами МО РФ, МО Забайкальского края  и Комитета образования администрации 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Инструкцией по ведению  классного журнала.</w:t>
      </w:r>
    </w:p>
    <w:p>
      <w:pPr>
        <w:pStyle w:val="Normal"/>
        <w:jc w:val="both"/>
        <w:rPr/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период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 организованном окончании триместров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ов на этажах и в столовой школ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ого администратора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5:00Z</dcterms:created>
  <dc:creator>Чувашова Екатерина Германовна</dc:creator>
  <dc:description/>
  <dc:language>en-US</dc:language>
  <cp:lastModifiedBy>Ирина</cp:lastModifiedBy>
  <cp:lastPrinted>2015-09-05T22:40:00Z</cp:lastPrinted>
  <dcterms:modified xsi:type="dcterms:W3CDTF">2020-12-22T00:55:00Z</dcterms:modified>
  <cp:revision>2</cp:revision>
  <dc:subject/>
  <dc:title>ПОЛОЖЕНИЕ</dc:title>
</cp:coreProperties>
</file>