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5619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19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ыра 2023 г.</w:t>
      </w:r>
    </w:p>
    <w:p>
      <w:pPr>
        <w:pStyle w:val="Normal"/>
        <w:jc w:val="center"/>
        <w:rPr/>
      </w:pPr>
      <w:r>
        <w:rPr/>
        <w:t>Перспективный план деятельности Службы школьной медиации МБОУ «Кыринская СОШ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87"/>
        <w:gridCol w:w="2097"/>
        <w:gridCol w:w="2587"/>
        <w:gridCol w:w="2353"/>
        <w:gridCol w:w="17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е сро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отчета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о-правовое обеспеч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Обновление нормативно-правовой документации: Положение о СШМ, Приказ «Об утверждении плана Службы школьной медиации», Журнал регистрации обращений, Перспективный план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 – сентябрь 2023 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Кыринская СОШ» Уварова И.В., 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ормативно-правовой документации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ая раб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лана деятельности, определение задач для координаторов СШ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- 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к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й пл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методических рекомендаций по развитию СШ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рекомендац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роведенных мероприятий, памятки, методические материал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тической информации о проведении мероприятии по меди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прел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 администрацией школы вопроса об эффективности работы службы по итогам осуществления програм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а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 Бухтеева Е.Ю., 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зульта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3. Информационно-просветительская раб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стников образовательного процесса о цели и задачах деятельности СШ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 среди участников образовательного проц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информации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совещаниях педагогов, проведение семинара для педагогов по теме «Буллинг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уляризация СШМ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ы совещаний, семинар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родительских собра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журнале родительских собр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, бесе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дефектолог Романюк А.И., классные руководи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журнале классных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Наполнение вкладки «Медиация» на школьном сай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вклад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ого стенда «Медиац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СШ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тенда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4. Практическая деятельно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диации, занятий с использованием медиативных технолог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заявок, журнал проведенных мероприятий, журнал классных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кций, семинаров, кл. часов в рамках Всероссийского Дня правовой помощи дет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20 ноябр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дефектолог Романюк А.И., привлеченные специалисты КДН, ПДН, ГИБД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роведенных мероприятий, журнал классных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стников образовательного процесса на предмет наличия и видов конфликтов в шко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, формирование запро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е справки по итогам анкет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едагогами на тему: «Основные типы конфликто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проведенных мероприятий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едагогами на тему: «Различные типы выхода из конфликтной ситуац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проведенных мероприятий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консультирование родителей и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консульт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классные часы и игровые мероприятия: «Бесконфликтное общение со сверстниками», «Давайте жить дружно!»,  «Что такое толерантность», «Выбор за тобой», «Дружба и взаимоотношения в коллективе», «Правда и ложь» и т.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лужбы школьной медиации, классные руководи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ак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роведенных мероприятий, журнал классных часов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 Образовательная рабо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уппы «равных», обучающие тренинги,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ппы равных из числа обучающихся курса Психология 10-11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групповых мероприятий, журнал элективных курсов для обучающихся 10-11 клас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, памятки, букл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ь «Группы равны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мероприятий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6.  Повышение квалифик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кураторов по специальности «Медиация» в объеме 72 ча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(декабрь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знаний, повышение квалифик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о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пециалистов ОО по вопросам меди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Бухтеева Е.Ю., педагог-дефектолог Романюк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знаний, повышение квалифик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роведенных мероприятий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0:00Z</dcterms:created>
  <dc:creator>Комп2</dc:creator>
  <dc:description/>
  <dc:language>en-US</dc:language>
  <cp:lastModifiedBy>Директор</cp:lastModifiedBy>
  <cp:lastPrinted>2023-09-21T19:46:00Z</cp:lastPrinted>
  <dcterms:modified xsi:type="dcterms:W3CDTF">2023-09-21T11:00:00Z</dcterms:modified>
  <cp:revision>2</cp:revision>
  <dc:subject/>
  <dc:title/>
</cp:coreProperties>
</file>