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й конкурсов макетов баннеров «Как прекрасен этот мир».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алева Диана 6 А</w:t>
            </w:r>
          </w:p>
        </w:tc>
        <w:tc>
          <w:tcPr>
            <w:tcW w:w="3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  <w:tc>
          <w:tcPr>
            <w:tcW w:w="3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, сертифика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Ярослава 6 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, сертифика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льникова Софья 9 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, сертификат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кина Эльвира 9 Б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, сертифика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15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415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F782D4-15CD-4DAE-B56A-51C38BCEA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3:00Z</dcterms:created>
  <dc:creator>Пользователь</dc:creator>
  <dc:description/>
  <dc:language>en-US</dc:language>
  <cp:lastModifiedBy>Пользователь</cp:lastModifiedBy>
  <dcterms:modified xsi:type="dcterms:W3CDTF">2021-06-2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