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учителям, обучающих детей с ЗПР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ми умственного разви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улучшения организации учебной деятельности ребенка используйте простые средства — схемы, таблицы, списки, графики, задания по алгоритму, описание иллюстрац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 время уроков важно ограничивать до минимума отвлекающие факто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затруднений при выполнении классного задания ребенку должна быть предоставлена возможность обратиться за помощью к педагог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роки необходимо строить по четко спланированному распорядку. На определенный отрезок времени ребенку дается лишь одно задание. Большое задание предлагается выполнить последовательно в виде частей, и педагог должен периодически контролировать ход работы над каждой из них, внося необходимые корректив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вать больше творческих, развивающих заданий и избегать монотонной деятельности. Рекомендуется частая смена заданий с небольшим числом вопро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держивайтесь позитивной модели поведения. Не стесняйтесь хвалить и подбадривать учени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здавать ситуации успеха, в которых ребенок имел бы возможность проявить свои сильные сторо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учитель видит, что ребенок «выключился», сидит с отсутствующим взглядом, то в этот момент его не надо трогать: ученик все равно будет не в состоянии разумно отреагирова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Большинство предлагаемых заданий необходимо объяснять с точки зрения жизненного опыта и смысла, для чего это пригодится ребенку в жиз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особствовать развитию коммуникативных умений: задать вопрос, попросить помощи, высказать собственное мнение, привести личный прим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20:00Z</dcterms:created>
  <dc:creator>Алексей</dc:creator>
  <dc:description/>
  <dc:language>en-US</dc:language>
  <cp:lastModifiedBy>Алексей</cp:lastModifiedBy>
  <dcterms:modified xsi:type="dcterms:W3CDTF">2014-12-15T10:38:00Z</dcterms:modified>
  <cp:revision>1</cp:revision>
  <dc:subject/>
  <dc:title/>
</cp:coreProperties>
</file>