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и к рабочим программам учителей нача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программы соответствуют Положению ОО о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т из Пояснительной записки и Тематического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включа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на адресность программ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реподавания предм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на предметную область, куда включен данный предм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М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 О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содержит указание на разделы, темы, количество часов, отведенные на изучение данного раздела, темы; а также перечень видов деятельности (или УУ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А РО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t>«Школа России» - это учебно-методический комплекс (УМК) для начальных классов общеобразовательных учреждений, который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 Главная концептуальная идея программы «Школа России»: российская школа должна стать школой духовно-нравственного развития и воспитания гражданина нашего Отечества. Ее основа - это современные достижения педагогической теории и практики и лучшие традиции отечественной школы, их исключительная ценность и значимость. Программа «Школа России» построена на единых для всех учебных предметов концептуальных основах и имеет полное программно-методическое обеспечение. Все учебники, входящие в состав УМК, представляют собой единую систему учебников, так как разработаны на основе единых методологических принципов, методических подходов и единства художественно-полиграфического оформления. Программа «Школа России» для начальной школы - один из наиболее известных в стране проектов. В качестве единого целого УМК «Школа России» работает с 2001 года. Авторы программы «Школа России» - ученые, чьи имена известны всем, кто работает в системе начального образования: В.Г. Горецкий, М.И. Моро, А.А. Плешаков, В.П. Канакина, Л.М. Зеленина, Л.Ф. Климанова и др. Однако учебники УМК были переработаны в соответствии с требованиями ФГОС и вновь отправлены на экспертизу. В ноябре 2010 года издательство «Просвещение» получило положительные экспертные заключения Российской академии наук и Российской академии образования о том, что система учебников «Школа России»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 Все учебники, составляющие завершенные предметные линии УМК «Школа России», получили положительные оценки РАН и РАО. Существенной особенностью системы учебников «Школа России» является направленность на формирование у учащихся универсальных учебных действий (УУД) как основы умения учиться, на включение детей в учебную деятельность при изучении всех школьных предметов. В доработанных учебниках «Школы России» этим и другим важнейшим аспектам начального общего образования, зафиксированным в новом стандарте, уделено особое внимание. Главный принцип модернизации учебников УМК «Школа России» — усиление ориентирования учебного материала, способов его представления, методов обучения на максимальное включение учащихся в учебную деятельность и реализацию идеологической основы ФГОС – Концепции духовнонравственного развития и воспитания личности гражданина России. УМК «Школа России» построен на единых для всех учебных предметов основополагающих принципах, имеет полное программно-методическое сопровождение и гарантирует преемственность с дошкольным образованием. Ведущая целевая установка и основные средства ее реализации, заложенные в основу программы «Школа России» направлены на обеспечение современного образования младшего школьника в контексте требований ФГОС. Мощным образовательным ресурсом является информационно-образовательная среда (ИОС) УМК «Школа России», включающая: концепцию, рабочие программы, систему учебников, составляющие ядро ИОС и мощную методическую оболочку. Кроме того, программа «Школа России» имеет многоцелевую интернет-поддержку. Основополагающие принципы УМК «Школа России»: • принцип воспитания гражданина России; • принцип ценностных ориентиров; • принцип экоадекватного характера образования; • принцип обучения в деятельности; • принцип работы на результат; • принцип синтеза традиций и инноваций; • принцип глобальной ориентации образования; • принцип вариативности. Ведущая целевая установка программы - обеспечение современного образования младшего школьника в контексте требований ФГОС НОО. Учебно-методический комплекс «Школа России» сегодня - это: • мощный потенциал для духовно-нравственного развития и воспитания личности гражданина России; • реальная возможность достижения личностных, метапредметных и предметных результатов, соответствующих задачам современного образования; • эффективное сочетание лучших традиций российского образования и проверенных практиками образовательного процесса инноваций; • постоянно обновляющаяся, наиболее востребованная и понятная учителю образовательная система для начальной школы. Концепция УМК «Школа России» разработана в соответствии с требованиями Федерального государственного образовательного стандарта начального общего образования (ФГОС НОО). УМК «Школа России» для 1 класса состоит из следующих завершенных предметных УМК, учебники которых включены в федеральный перечень рекомендуемых учебников: - Русский язык. Азбука. 1 класс. Горецкий В.Г., Кирюшкин В.А., Виноградская Л.А. и др. Русский язык. 1 класс. Канакина В.П., Горецкий В.Г. - Литературное чтение. 1 класс. Климанова Л.Ф., Горецкий В.Г., Голованова М.В. и др. - Математика. 1 класс. Моро М.И., Степанова С.В., Волкова С.И. - Окружающий мир. 1 класс. Плешаков А.А. - Изобразительное искусство. 1 класс. Неменская Л.А., Коротеева Е.И., Горяева Н.А. (под ред. Неменского Б.М.). - Музыка. 1 класс. Критская Е.Д., Сергеева Г.П., Шмагина Т.С. (Учебники могут использоваться в составе систем учебников «Перспектива» и «Школа России»). - Технология. 1 класс. Лутцева Е.А., Зуева Т.П. - Физическая культура. 1-4 классы. Лях В.И. - Физическая культура. Гимнастика. 1-4 классы. Винер И.А., Горбулина Н.М., Цыганкова О.Д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РМО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ики образовательной системы «Гармония» являются методическим средством, позволяющим реализовать современные требования к содержанию и организации образования младших школьников и тем самым обеспечить достижение предусмотренных ФГОС результатов начального образования – личностное развитие детей, их духовно-нравственное воспитание, формирование у них конкретных предметных умений и комплекса универсальных учебных действий (регулятивных, познавательных, коммуникативны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ение поставленных целей обеспечивается следующ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чебниках реализуется деятельностный подход к организации учебной работы, что позволяет формировать у учащихся умение осознавать учебную задачу, планировать свои действия, осознанно их выполнять, осуществлять самоконтроль (итоговый и пошаговый), проводить самооцен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материале каждого учебного предмета осуществляется целенаправленное формирование приёмов умственной деятельности (анализ и синтез, сравнение, классификация, аналогия, обобщение), обучение установлению причинно-следственных связей, построению рассуждений, фиксации выводов в различной форме: словесной, схематичной, модель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ряду с формированием логического мышления, все учебники создают условия для совершенствования эмоциональной сферы ребёнка, для расширения его опыта образного восприятия мира, для развития образного мыш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иками образовательной системы «Гармония» обеспечивается обучение всем видам речевой деятельности, в том числе различным видам чтения, поиску, получению, переработке и использованию информации, её пониманию и представлению в различной форме: словесной, изобразительной, схематичной, модель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ческим аппаратом учебников созданы условия для организации продуктивного общения, сотрудничества детей с учителем и друг с другом, для формирования в целом коммуникативных умений: слушать и стараться понимать собеседника; строить свои высказывания с учётом задач, условий и принятых правил общения; использовать речь как средство организации совместной деятельности, как способ запроса, получения и передачи информации; создавать небольшой монолог, участвовать в диалоге, в коллективной беседе, понимать возможность различных точек зрения на один и тот же вопрос, осознавать и аргументировать своё мн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учебники направлены на духовно-нравственное воспитание младших школьников. При этом в рамках различных учебных предметов делаются акценты на разных компонентах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каждом из учебников системы «Гармония» решение задач личностного развития младших школьников, их духовно-нравственное воспитание в единстве с формированием предметных и метапредметных умений осуществляется за счёт особого построения курса, отбора и логики подачи учебного материала, способов организации учебной деятельности детей, системы учебных заданий, используемых средств обу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ая система «Гармония» представлена системой учебников (заключение Российской академии образования № 01-5/7д-801 от 25.10.2011г. стр.1, стр.2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 С. Соловейчик, Н. М. Бетенькова, Н. С. Кузьменко, О. Е. Курлыгина. Буквар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 С. Соловейчик, Н. С. Кузьменко. Русский язы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 В. Кубасова. Литературное чт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 Г. Владимирова, Е. Я. Григорьева. Французский язы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 Б. Истомина. Матема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 К. Нателаури, С. С. Маранин. Информатика и ИК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 Т. Поглазова, Н. И. Ворожейкина, В. Д. Шилин. Окружающий м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 М. Конышева. 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. А. Копцева, В. П. Копцев, Е. В. Копцев. Изобразительное искус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 С. Красильникова, О. Н. Яшмолкина, О. И. Нехаева. Музы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. И. Тарнопольская, Б. И. Мишин. Физическая культу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 И. Ворожейкина, Д. В. Заяц. Основы религиозных культур и светской э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остав учебно-методических комплектов по всем предметам учебного плана входят: программа, учебники, учебные тетради к ним, методические пособия, электронные образовательные ресурсы, пособия для оценки достижения планируемых результатов образования.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8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6218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62186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218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18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515</Words>
  <Characters>8637</Characters>
  <CharactersWithSpaces>101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23:00Z</dcterms:created>
  <dc:creator>Admin</dc:creator>
  <dc:description/>
  <dc:language>en-US</dc:language>
  <cp:lastModifiedBy>Admin</cp:lastModifiedBy>
  <dcterms:modified xsi:type="dcterms:W3CDTF">2020-12-27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