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Е ФИНАНСОВЫХ И МАТЕРИАЛЬНЫХ СРЕДСТВ за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– 54223405,57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средств – 375242,50 (централизованное поступление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уб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f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6:00Z</dcterms:created>
  <dc:creator>Школа</dc:creator>
  <dc:description/>
  <dc:language>en-US</dc:language>
  <cp:lastModifiedBy>Школа</cp:lastModifiedBy>
  <dcterms:modified xsi:type="dcterms:W3CDTF">2021-03-2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