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981075" cy="735965"/>
            <wp:effectExtent l="0" t="0" r="0" b="0"/>
            <wp:docPr id="1" name="Рисунок 1" descr="крутится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рутится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подключить плинтус с led-подсветкой (краткая инструкция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того, чтобы установить плинтус с подсветкой вам понадобится:</w:t>
      </w:r>
    </w:p>
    <w:p>
      <w:pPr>
        <w:pStyle w:val="Normal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7052"/>
      </w:tblGrid>
      <w:tr>
        <w:trPr>
          <w:trHeight w:val="1984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08585</wp:posOffset>
                  </wp:positionV>
                  <wp:extent cx="1009650" cy="1009650"/>
                  <wp:effectExtent l="0" t="0" r="0" b="0"/>
                  <wp:wrapSquare wrapText="bothSides"/>
                  <wp:docPr id="2" name="Рисунок 31" descr="https://www.mr-plintus.ru/images/belyi/evrowood-pic2-16016585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https://www.mr-plintus.ru/images/belyi/evrowood-pic2-16016585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линтус с рассеивающим экраном от Evrowood</w:t>
              <w:br/>
              <w:t>(экран идет в комплекте)</w:t>
            </w:r>
          </w:p>
        </w:tc>
      </w:tr>
      <w:tr>
        <w:trPr>
          <w:trHeight w:val="1266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4445</wp:posOffset>
                  </wp:positionV>
                  <wp:extent cx="1003935" cy="666750"/>
                  <wp:effectExtent l="0" t="0" r="0" b="0"/>
                  <wp:wrapSquare wrapText="bothSides"/>
                  <wp:docPr id="3" name="Рисунок 28" descr="https://apelsin.ru/upload/resize_cache/iblock/feb/400_400_140cd750bba9870f18aada2478b24840a/feb5aa681b85e0d6afdeff911526451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https://apelsin.ru/upload/resize_cache/iblock/feb/400_400_140cd750bba9870f18aada2478b24840a/feb5aa681b85e0d6afdeff911526451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led-лента </w:t>
              <w:br/>
              <w:t>(мы рекомендуем ленту на 120 светодиодов, мощность 9,6 ватт, сила тока 0,8 ампер,  12 или 24 вольта)</w:t>
            </w:r>
          </w:p>
        </w:tc>
      </w:tr>
      <w:tr>
        <w:trPr>
          <w:trHeight w:val="1476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810</wp:posOffset>
                  </wp:positionV>
                  <wp:extent cx="1047750" cy="828675"/>
                  <wp:effectExtent l="0" t="0" r="0" b="0"/>
                  <wp:wrapSquare wrapText="bothSides"/>
                  <wp:docPr id="4" name="Рисунок 25" descr="https://4.allegroimg.com/original/03aab8/0561e21c4b3abad859078bdb0a04/ZASILACZ-12V-36W-3A-IP20-DO-TASM-LED-CCT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https://4.allegroimg.com/original/03aab8/0561e21c4b3abad859078bdb0a04/ZASILACZ-12V-36W-3A-IP20-DO-TASM-LED-CCT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лок преобразователь (блок пита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Как рассчитать мощность блока: </w:t>
              <w:br/>
              <w:t>мощность блока = мощность ленты х длина периметра + 20% про зап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2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1595</wp:posOffset>
                  </wp:positionV>
                  <wp:extent cx="1009650" cy="1009650"/>
                  <wp:effectExtent l="0" t="0" r="0" b="0"/>
                  <wp:wrapSquare wrapText="bothSides"/>
                  <wp:docPr id="5" name="Рисунок 22" descr="https://elektrokmv.ru/wa-data/public/shop/products/52/18/91852/images/8887/8887.75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https://elektrokmv.ru/wa-data/public/shop/products/52/18/91852/images/8887/8887.75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вод для led ленты (по мере надоб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46685</wp:posOffset>
                  </wp:positionV>
                  <wp:extent cx="1031240" cy="945515"/>
                  <wp:effectExtent l="0" t="0" r="0" b="0"/>
                  <wp:wrapSquare wrapText="bothSides"/>
                  <wp:docPr id="6" name="Рисунок 34" descr="ИК диммер для Led ленты 12/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ИК диммер для Led ленты 12/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2656" r="0" b="7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иммер, датчик движения, пульт (по мере надоб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rPr/>
      </w:pPr>
      <w:r>
        <w:rPr/>
        <w:t xml:space="preserve">1. Находим точку включения - ваш провод из стены  - 220 вольт. </w:t>
      </w:r>
    </w:p>
    <w:p>
      <w:pPr>
        <w:pStyle w:val="Normal"/>
        <w:rPr/>
      </w:pPr>
      <w:r>
        <w:rPr/>
        <w:t>2. К нему подсоединяем блок питания, он преобразует наши 220 вольт в 12 или 24 вольта. С одной стороны подводится провод домашней сети 220 вт, с другой 12-вольтовый провод led (красный провод + , красно-черный -)</w:t>
      </w:r>
    </w:p>
    <w:p>
      <w:pPr>
        <w:pStyle w:val="Normal"/>
        <w:rPr/>
      </w:pPr>
      <w:r>
        <w:rPr/>
        <w:t>Блок обычно прячут: в нишу, в стену, в шкаф, самый маленький блок 20х3х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з блока идет тонкий led провод (ок 4 мм) и его подводим к точке подключения на </w:t>
      </w:r>
      <w:r>
        <w:rPr>
          <w:lang w:val="en-US"/>
        </w:rPr>
        <w:t>led</w:t>
      </w:r>
      <w:r>
        <w:rPr/>
        <w:t>-л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d-ленту достаем из упаковки и наклеиваем липкой стороной на led-канал плинтуса. Конец ленты подключаем к тонкому проводу из блока. И всё - плинтус загорается.</w:t>
      </w:r>
    </w:p>
    <w:p>
      <w:pPr>
        <w:pStyle w:val="Normal"/>
        <w:rPr/>
      </w:pPr>
      <w:r>
        <w:rPr/>
        <w:drawing>
          <wp:inline distT="0" distB="0" distL="0" distR="0">
            <wp:extent cx="5343525" cy="5343525"/>
            <wp:effectExtent l="0" t="0" r="0" b="0"/>
            <wp:docPr id="7" name="Рисунок 16" descr="https://ae01.alicdn.com/kf/HTB1G_VBp7CWBuNjy0Faq6xUlXXa3/DC-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https://ae01.alicdn.com/kf/HTB1G_VBp7CWBuNjy0Faq6xUlXXa3/DC-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плинтусы разделяются например дверной коробкой. То тонкий led-провод мы ведем по двери и снова подключаем к плинт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мы хотим подключить диммер или датчик движения.</w:t>
      </w:r>
    </w:p>
    <w:p>
      <w:pPr>
        <w:pStyle w:val="Normal"/>
        <w:rPr/>
      </w:pPr>
      <w:r>
        <w:rPr/>
        <w:t>Подключение диммера к светодиодной ленте несложно и не требует специальных инструментов. Если вы знаете основы электрики, то все работы сможете выполнить самостоятельно без привлечения специалиста. Для ввода диммера в работу достаточно включить его между источником постоянного напряжения (блока питания) и светодиодной лентой. При этом, конечно, необходимо соблюдать полярность и не перепутать вход и выход устройства.</w:t>
      </w:r>
    </w:p>
    <w:p>
      <w:pPr>
        <w:pStyle w:val="Normal"/>
        <w:rPr/>
      </w:pPr>
      <w:r>
        <w:rPr/>
        <w:drawing>
          <wp:inline distT="0" distB="0" distL="0" distR="0">
            <wp:extent cx="5940425" cy="3174365"/>
            <wp:effectExtent l="0" t="0" r="0" b="0"/>
            <wp:docPr id="8" name="Image2" descr="схема включения димме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схема включения диммера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Типовая схема подключения одноканального диммера к монохромной светодиодной ленте</w:t>
        <w:br/>
        <w:t>Источник: https://lampaexpert.ru/svetodiodnaya-lenta/kak-vybrat-i-podklucit-d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дключить диммер к RGB ленте? Без проблем, особенностей подключения светорегулятора к многоцветной ленте никаких нет. Принцип тот же, что и для монохромной, только проводов больше.</w:t>
      </w:r>
    </w:p>
    <w:p>
      <w:pPr>
        <w:pStyle w:val="Normal"/>
        <w:rPr/>
      </w:pPr>
      <w:r>
        <w:rPr/>
        <w:drawing>
          <wp:inline distT="0" distB="0" distL="0" distR="0">
            <wp:extent cx="5940425" cy="1346835"/>
            <wp:effectExtent l="0" t="0" r="0" b="0"/>
            <wp:docPr id="9" name="Рисунок 4" descr="https://lampaexpert.ru/wp-content/uploads/2018/09/blobid15374619149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https://lampaexpert.ru/wp-content/uploads/2018/09/blobid153746191492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Подключение диммера 12 вольт к многоцветной ленте</w:t>
        <w:br/>
        <w:t>Источник: https://lampaexpert.ru/svetodiodnaya-lenta/kak-vybrat-i-podklucit-dimm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paragraph">
              <wp:posOffset>-520065</wp:posOffset>
            </wp:positionV>
            <wp:extent cx="1038225" cy="1181100"/>
            <wp:effectExtent l="0" t="0" r="0" b="0"/>
            <wp:wrapSquare wrapText="bothSides"/>
            <wp:docPr id="10" name="Image3" descr="ИК диммер для Led ленты 12/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ИК диммер для Led ленты 12/2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к выбрать димм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пряжение питания и мощность.</w:t>
      </w:r>
      <w:r>
        <w:rPr/>
        <w:t xml:space="preserve"> Рабочее напряжение светорегулятора должно быть таким же, как и у ленты – 12 или 24 вольта. Что касается мощности, то она должна быть на 15-20% выше, чем мощность ленты. Если лент несколько, то их мощности складываются, а 15-20% – это необходимый запас надежности. Диммер, работающий на пределе своих возможностей, долго не протянет.</w:t>
      </w:r>
    </w:p>
    <w:p>
      <w:pPr>
        <w:pStyle w:val="Normal"/>
        <w:rPr/>
      </w:pPr>
      <w:r>
        <w:rPr>
          <w:b/>
        </w:rPr>
        <w:t>Количество каналов.</w:t>
      </w:r>
      <w:r>
        <w:rPr/>
        <w:t xml:space="preserve"> Эта характеристика зависит от типа ленты, которую вы собрались использовать. Для монохромной ленты достаточно обычного одноканального регулятора. RGB или RGB+W Диммер нужен многоканальный, причем не все эффекты, которые можно реализовать при помощи второго типа ленты, доступны RGB диммеру и наоборот.</w:t>
      </w:r>
    </w:p>
    <w:p>
      <w:pPr>
        <w:pStyle w:val="Normal"/>
        <w:rPr/>
      </w:pPr>
      <w:r>
        <w:rPr>
          <w:b/>
        </w:rPr>
        <w:t>Конструкция и управление.</w:t>
      </w:r>
      <w:r>
        <w:rPr/>
        <w:t xml:space="preserve"> Встраиваемый, накладной или для скрытой установки. Тут все зависит от задумки и удобства пользования. То же самое с методом управления. Кнопки, сенсоры, поворотная ручка, ДУ – что больше нравится и наиболее удобно именно тебе. Но некоторые сенсоры и тем более ДУ стоят дороже.</w:t>
      </w:r>
    </w:p>
    <w:p>
      <w:pPr>
        <w:pStyle w:val="Normal"/>
        <w:rPr/>
      </w:pPr>
      <w:r>
        <w:rPr>
          <w:b/>
        </w:rPr>
        <w:t>Функционал.</w:t>
      </w:r>
      <w:r>
        <w:rPr/>
        <w:t xml:space="preserve"> Схема «чем больше, тем лучше» тут не работает. За каждую дополнительную функцию придется платить иногда немалые деньги. Если, к примеру, вы не собираетесь управлять люстрой со смартфона или встраивать ее в систему «умный дом», то и прибор с такими интерфейсами брать не надо – будут спущены деньги на ветер.</w:t>
      </w:r>
    </w:p>
    <w:p>
      <w:pPr>
        <w:pStyle w:val="Normal"/>
        <w:spacing w:before="0" w:after="200"/>
        <w:rPr>
          <w:sz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4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63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6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630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490</Words>
  <Characters>3125</Characters>
  <CharactersWithSpaces>3549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5:00Z</dcterms:created>
  <dc:creator>Владимир</dc:creator>
  <dc:description/>
  <dc:language>en-US</dc:language>
  <cp:lastModifiedBy>Владимир</cp:lastModifiedBy>
  <dcterms:modified xsi:type="dcterms:W3CDTF">2021-05-26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