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 по русскому языку за курс 3 класса на лето (август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дания выполняй в отдельной тетради в широкую линейку. Старайся писать красиво и аккура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пр.1</w:t>
      </w:r>
      <w:r>
        <w:rPr>
          <w:rFonts w:cs="Times New Roman" w:ascii="Times New Roman" w:hAnsi="Times New Roman"/>
          <w:i/>
        </w:rPr>
        <w:t xml:space="preserve"> Спиши, правильно употребляя предлоги и приставки. Подчеркни глаголы в прошедшем времени.У существительных определи падеж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)води дело (до)конца. Цветы (под)резали (под)корень. Тропинка (с)пускалась (с)горы. Ленту (в)плели (в)косу. Колобок (с)катился (с)окошка, (по)катился (по)дорожке, (до)катился (до) лес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Упр.2.</w:t>
      </w:r>
      <w:r>
        <w:rPr>
          <w:rFonts w:cs="Times New Roman" w:ascii="Times New Roman" w:hAnsi="Times New Roman"/>
          <w:i/>
        </w:rPr>
        <w:t xml:space="preserve"> Спиши. Вставь «Ъ» или «Ь». Выдели приставки, где они е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ыл..я, с..езд, здоров..е, об..явление, от..ехал, ра..езд,   об..яснил,   под..ехал, сынов..я, в..езд, об..едки,   счаст..е,    под..ём,    об..единение, коп..ё, руж..ё,  раз..ярённый, пред..явить, пред..юбилейный, сынов..я,ш..ё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пр.3</w:t>
      </w:r>
      <w:r>
        <w:rPr>
          <w:rFonts w:cs="Times New Roman" w:ascii="Times New Roman" w:hAnsi="Times New Roman"/>
          <w:i/>
        </w:rPr>
        <w:t>. Разбери слова по составу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ка, кормушка, холмистый, беленький, красноватый, заморский, подоконник, осинник, подберёзовик, закипеть, поджарить, перебежать, маленький, медведица, тигрята, карандашик, домишко, маслёнк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пр.4</w:t>
      </w:r>
      <w:r>
        <w:rPr>
          <w:rFonts w:cs="Times New Roman" w:ascii="Times New Roman" w:hAnsi="Times New Roman"/>
          <w:i/>
        </w:rPr>
        <w:t>. Спиши. Вставь на конце сущ. мягкий знак ,где он нужен</w:t>
      </w:r>
      <w:r>
        <w:rPr>
          <w:rFonts w:cs="Times New Roman" w:ascii="Times New Roman" w:hAnsi="Times New Roman"/>
        </w:rPr>
        <w:t xml:space="preserve">. ( На конце сущ. ж. р. после шипящих пишется мягкий знак. На конце сущ. м.р. мягкий знак не пишется). </w:t>
      </w:r>
      <w:r>
        <w:rPr>
          <w:rFonts w:cs="Times New Roman" w:ascii="Times New Roman" w:hAnsi="Times New Roman"/>
          <w:i/>
        </w:rPr>
        <w:t>Подпиши над сущ.  р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еж.., малыш.., луч..,циркач.., мыш.., помощ..,ковш..,врач..,вещ.., нож.., овощ.., марш..,кирпич.., скрипач.., лож..,силач..,дич..,москвич..,сторож..,шалаш..,брош.., чертёж.., рож.., коттедж..,колледж.. 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Упр.5.</w:t>
      </w:r>
      <w:r>
        <w:rPr>
          <w:rFonts w:cs="Times New Roman" w:ascii="Times New Roman" w:hAnsi="Times New Roman"/>
          <w:i/>
        </w:rPr>
        <w:t xml:space="preserve">Вставь пропущенные буквы. Надпиши падеж имён существительных. </w:t>
      </w:r>
      <w:r>
        <w:rPr>
          <w:rFonts w:cs="Times New Roman" w:ascii="Times New Roman" w:hAnsi="Times New Roman"/>
          <w:i/>
          <w:u w:val="single"/>
        </w:rPr>
        <w:t>Выполни все разбо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тре…яя   з…ря   осв…тила  мес…ность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. Звёзды на небе стали   бл…днеть   и   п…гасли.   Взошло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в…с…ннее со…нце. З…л…той  луч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заиграл на верш..не  могучего дуба. С  реч…ки подул  лё…кий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в…терок. Задр…жали лист…я на осине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засверкала р…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.6. Спиши слова, раскрывая скобки. Подбери проверочные слова.: Сколь</w:t>
      </w:r>
      <w:r>
        <w:rPr>
          <w:rFonts w:cs="Times New Roman" w:ascii="Times New Roman" w:hAnsi="Times New Roman"/>
          <w:u w:val="single"/>
        </w:rPr>
        <w:t>з</w:t>
      </w:r>
      <w:r>
        <w:rPr>
          <w:rFonts w:cs="Times New Roman" w:ascii="Times New Roman" w:hAnsi="Times New Roman"/>
        </w:rPr>
        <w:t>кий(сколь</w:t>
      </w:r>
      <w:r>
        <w:rPr>
          <w:rFonts w:cs="Times New Roman" w:ascii="Times New Roman" w:hAnsi="Times New Roman"/>
          <w:u w:val="single"/>
        </w:rPr>
        <w:t>з</w:t>
      </w:r>
      <w:r>
        <w:rPr>
          <w:rFonts w:cs="Times New Roman" w:ascii="Times New Roman" w:hAnsi="Times New Roman"/>
          <w:u w:val="double"/>
        </w:rPr>
        <w:t>и</w:t>
      </w:r>
      <w:r>
        <w:rPr>
          <w:rFonts w:cs="Times New Roman" w:ascii="Times New Roman" w:hAnsi="Times New Roman"/>
        </w:rPr>
        <w:t>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(з,с)кий ,ре(д,т)кий, у(з,с)кий, ло(в,ф)кий, сковоро(д,т)ка, перча(д.т)ка, блю(д.т)це, стри(ж.ш)ка,улы(б,п)к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Упр.7. </w:t>
      </w:r>
      <w:r>
        <w:rPr>
          <w:rFonts w:cs="Times New Roman" w:ascii="Times New Roman" w:hAnsi="Times New Roman"/>
          <w:i/>
        </w:rPr>
        <w:t>Спиши, вставляя пропущенные буквы. Подбери проверочные  слова, где это возможно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Интерес..ный, извес..ный, опас..ный, звёз..ный, мес..ный, радосн..ый; сер..це, со..нце, чу..ство,счас..ливый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р.8. Спиши текст, раскрывая скобки. Определи тип текста(описание,повествование,рассужде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(е,и)твях дерев(ъ,ь)ев в нашем дв(а,о)ре с(е,и)дят скв(а,о)рцы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.  (А,О)ни кр(о,а)сиво п(о,а)ют. Я см(о,а)трю на птиц из (о,а)кна. Потом я од(е,и)ваюсь и вых(о,а)жу из дома. Со мной б(е,и)жит моя с(о,а)бака (к,К)нопка. Она гл(я,е)дит на скв(о.а)рцо(в,ф) и начинает лаять. Птич(ь)ки  б(о,а)ятся  лая (К.к)нопки и ул(е.и)тают. Я ж(а,о)лею об этом. Но с(о,а)бака в(е.и)села, она х(о,а)рошо ст(а.о)рож(и,ы)т уч(а,я)ст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.9. </w:t>
      </w:r>
      <w:r>
        <w:rPr>
          <w:rFonts w:cs="Times New Roman" w:ascii="Times New Roman" w:hAnsi="Times New Roman"/>
          <w:i/>
        </w:rPr>
        <w:t>Замени фразеологизмы глаголами-синонимами</w:t>
      </w:r>
      <w:r>
        <w:rPr>
          <w:rFonts w:cs="Times New Roman" w:ascii="Times New Roman" w:hAnsi="Times New Roman"/>
        </w:rPr>
        <w:t>. Например: быть баклуши – бездельнич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вести вокруг пальца-.., намылить шею-.., надуть губы-..,зарубить на носу-..,клевать носом - 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.10. </w:t>
      </w:r>
      <w:r>
        <w:rPr>
          <w:rFonts w:cs="Times New Roman" w:ascii="Times New Roman" w:hAnsi="Times New Roman"/>
          <w:i/>
        </w:rPr>
        <w:t>Напиши синонимы к словам</w:t>
      </w:r>
      <w:r>
        <w:rPr>
          <w:rFonts w:cs="Times New Roman" w:ascii="Times New Roman" w:hAnsi="Times New Roman"/>
        </w:rPr>
        <w:t>: жара, буря, красный, дорога, доктор, грусть, радоваться, больш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.11. </w:t>
      </w:r>
      <w:r>
        <w:rPr>
          <w:rFonts w:cs="Times New Roman" w:ascii="Times New Roman" w:hAnsi="Times New Roman"/>
          <w:i/>
        </w:rPr>
        <w:t>Выполни разбор</w:t>
      </w:r>
      <w:r>
        <w:rPr>
          <w:rFonts w:cs="Times New Roman" w:ascii="Times New Roman" w:hAnsi="Times New Roman"/>
        </w:rPr>
        <w:t>:    Летнее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 солнце    льёт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   на    землю    жаркие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  лучи</w:t>
      </w:r>
      <w:r>
        <w:rPr/>
        <w:t>⁴</w:t>
      </w:r>
      <w:r>
        <w:rPr>
          <w:rFonts w:cs="Times New Roman" w:ascii="Times New Roman" w:hAnsi="Times New Roma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189230</wp:posOffset>
                </wp:positionV>
                <wp:extent cx="7058025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разец разборо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 Высокое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дерево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double"/>
                              </w:rPr>
                              <w:t>стояло</w:t>
                            </w:r>
                            <w:r>
                              <w:rPr>
                                <w:rFonts w:cs="Times New Roman" w:ascii="Times New Roman" w:hAnsi="Times New Roman"/>
                                <w:u w:val="double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о дворе.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повеств.,невоскл.,простое.,распростр.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рево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сущ.(что?).Н.ф.-дерево.Неодуш.,нариц.,ср.р., в И.п., в ед.ч. Подлеж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яло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гл.(что делало?). Н.ф.- стоять. В прош.вр., ед.ч., ср.р., Сказ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окое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прил.(какое?). Н.ф.-высокий. В ед.ч., ср.р., в И.п., Втор.ч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5pt;height:93.75pt;mso-wrap-distance-left:9.05pt;mso-wrap-distance-right:9.05pt;mso-wrap-distance-top:0pt;mso-wrap-distance-bottom:0pt;margin-top:14.9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разец разборов</w:t>
                      </w:r>
                      <w:r>
                        <w:rPr>
                          <w:rFonts w:cs="Times New Roman" w:ascii="Times New Roman" w:hAnsi="Times New Roman"/>
                        </w:rPr>
                        <w:t>:  Высокое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дерево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double"/>
                        </w:rPr>
                        <w:t>стояло</w:t>
                      </w:r>
                      <w:r>
                        <w:rPr>
                          <w:rFonts w:cs="Times New Roman" w:ascii="Times New Roman" w:hAnsi="Times New Roman"/>
                          <w:u w:val="double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во дворе.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4 </w:t>
                      </w:r>
                      <w:r>
                        <w:rPr>
                          <w:rFonts w:cs="Times New Roman" w:ascii="Times New Roman" w:hAnsi="Times New Roman"/>
                        </w:rPr>
                        <w:t>(повеств.,невоскл.,простое.,распростр.)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ерево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>-сущ.(что?).Н.ф.-дерево.Неодуш.,нариц.,ср.р., в И.п., в ед.ч. Подлеж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тояло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>- гл.(что делало?). Н.ф.- стоять. В прош.вр., ед.ч., ср.р., Сказ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сокое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>-прил.(какое?). Н.ф.-высокий. В ед.ч., ср.р., в И.п., Втор.ч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Задание по математике за курс 3 класса на лето (август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дания выполнять в отдельной тетради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</w:rPr>
        <w:t>№</w:t>
      </w:r>
      <w:r>
        <w:rPr>
          <w:rFonts w:cs="Times New Roman" w:ascii="Times New Roman" w:hAnsi="Times New Roman"/>
          <w:i/>
        </w:rPr>
        <w:t xml:space="preserve">1. Запиши примеры </w:t>
      </w:r>
      <w:r>
        <w:rPr>
          <w:rFonts w:cs="Times New Roman" w:ascii="Times New Roman" w:hAnsi="Times New Roman"/>
          <w:i/>
          <w:u w:val="single"/>
        </w:rPr>
        <w:t>в столбик</w:t>
      </w:r>
      <w:r>
        <w:rPr>
          <w:rFonts w:cs="Times New Roman" w:ascii="Times New Roman" w:hAnsi="Times New Roman"/>
          <w:i/>
        </w:rPr>
        <w:t xml:space="preserve"> и реши их: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 + 543=           548 – 324=            506 – 244=           293 + 537=            942 – 356=          804 – 538=      505-465=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 xml:space="preserve">460+320 =            780-650 =              621+199=             328+478=              790-80=              246+364=        560-128=          </w:t>
      </w:r>
    </w:p>
    <w:p>
      <w:pPr>
        <w:pStyle w:val="C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№</w:t>
      </w:r>
      <w:r>
        <w:rPr>
          <w:rStyle w:val="C1"/>
          <w:i/>
          <w:iCs/>
          <w:color w:val="000000"/>
          <w:sz w:val="22"/>
          <w:szCs w:val="22"/>
        </w:rPr>
        <w:t>2.Реши задачу, кратко записывая условие:</w:t>
      </w:r>
    </w:p>
    <w:p>
      <w:pPr>
        <w:pStyle w:val="C3"/>
        <w:shd w:fill="FFFFFF" w:val="clear"/>
        <w:spacing w:before="0" w:after="0"/>
        <w:rPr>
          <w:rStyle w:val="C1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С одной пасеки привезли 36 кг мёда, а с другой в 2 раза больше. Весь мёд разлили в банки по 4 кг в каждую. Сколько банок потребовалось?</w:t>
      </w:r>
    </w:p>
    <w:p>
      <w:pPr>
        <w:pStyle w:val="C3"/>
        <w:shd w:fill="FFFFFF" w:val="clear"/>
        <w:spacing w:before="0" w:after="0"/>
        <w:rPr>
          <w:rStyle w:val="C1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№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</w:rPr>
        <w:t>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 xml:space="preserve">Выполни деление, сделав подробную запись. Например: </w:t>
      </w:r>
      <w:r>
        <w:rPr>
          <w:rFonts w:cs="Times New Roman" w:ascii="Times New Roman" w:hAnsi="Times New Roman"/>
        </w:rPr>
        <w:t>96 : 3 = (90 + 6) : 3 = 90 :  3 + 6 : 3 = 30 + 2 = 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: 6 =      84 : 3 =      57:3=     62:2=      74:2=     75: 5=     48:3=    24:3=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№</w:t>
      </w:r>
      <w:r>
        <w:rPr>
          <w:rFonts w:cs="Times New Roman" w:ascii="Times New Roman" w:hAnsi="Times New Roman"/>
          <w:i/>
        </w:rPr>
        <w:t>4</w:t>
      </w:r>
      <w:r>
        <w:rPr>
          <w:rFonts w:cs="Times New Roman" w:ascii="Times New Roman" w:hAnsi="Times New Roman"/>
        </w:rPr>
        <w:t>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>Реши задач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восьми корзинах лежали сливы по 20 кг в каждой. Для отправки их разложили в ящики по 5 кг. Сколько потребовалось ящиков</w:t>
      </w:r>
      <w:r>
        <w:rPr/>
        <w:t>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№</w:t>
      </w:r>
      <w:r>
        <w:rPr>
          <w:rFonts w:cs="Times New Roman" w:ascii="Times New Roman" w:hAnsi="Times New Roman"/>
          <w:i/>
        </w:rPr>
        <w:t>5. Вычисли, расставляя порядок действия и промежуточные значения:</w:t>
      </w:r>
    </w:p>
    <w:p>
      <w:pPr>
        <w:pStyle w:val="C3"/>
        <w:shd w:fill="FFFFFF" w:val="clear"/>
        <w:spacing w:before="0" w:after="0"/>
        <w:ind w:left="-900" w:hanging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               </w:t>
      </w:r>
      <w:r>
        <w:rPr>
          <w:rStyle w:val="C1"/>
          <w:color w:val="000000"/>
          <w:sz w:val="22"/>
          <w:szCs w:val="22"/>
        </w:rPr>
        <w:t>60-40:4=               (24+16):8=        (45+56:8-39)+36:4=       72-19 • 2 =           47+19-25=                (17-8)•9-54 =</w:t>
      </w:r>
    </w:p>
    <w:p>
      <w:pPr>
        <w:pStyle w:val="C3"/>
        <w:shd w:fill="FFFFFF" w:val="clear"/>
        <w:spacing w:before="0" w:after="0"/>
        <w:ind w:left="-900" w:hanging="0"/>
        <w:rPr>
          <w:rStyle w:val="C1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               </w:t>
      </w:r>
      <w:r>
        <w:rPr>
          <w:rStyle w:val="C1"/>
          <w:color w:val="000000"/>
          <w:sz w:val="22"/>
          <w:szCs w:val="22"/>
        </w:rPr>
        <w:t>80+20:10=            (36+24):6=         37•1+54=                       64:8+4•6-29=     19• 4:2+(22•3)=        12•(72-16•4) =</w:t>
      </w:r>
    </w:p>
    <w:p>
      <w:pPr>
        <w:pStyle w:val="C3"/>
        <w:shd w:fill="FFFFFF" w:val="clear"/>
        <w:spacing w:before="0" w:after="0"/>
        <w:ind w:left="-900" w:hanging="0"/>
        <w:rPr>
          <w:rStyle w:val="C1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№</w:t>
      </w:r>
      <w:r>
        <w:rPr>
          <w:rFonts w:cs="Times New Roman" w:ascii="Times New Roman" w:hAnsi="Times New Roman"/>
          <w:i/>
        </w:rPr>
        <w:t>6 Реши задач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8 одинаковых ящиках 72 кг. апельсинов. Сколько  кг. апельсинов  в 10 таких ящиках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№</w:t>
      </w:r>
      <w:r>
        <w:rPr>
          <w:rFonts w:cs="Times New Roman" w:ascii="Times New Roman" w:hAnsi="Times New Roman"/>
          <w:i/>
        </w:rPr>
        <w:t>7. Выполни деление с остатком столбико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:7=    5:8=   50:9=   61:7=   84:9=   70:8=   56:10=   48:20=   32:20=   100:30=   57:42=   28: 17=     75: 18=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№</w:t>
      </w:r>
      <w:r>
        <w:rPr>
          <w:rFonts w:cs="Times New Roman" w:ascii="Times New Roman" w:hAnsi="Times New Roman"/>
          <w:i/>
        </w:rPr>
        <w:t>8. Реши задач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упаковать 86 кубиков в коробки, по 10 штук в каждую. Сколько потребуется коробок? Сколько кубиков останется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№</w:t>
      </w:r>
      <w:r>
        <w:rPr>
          <w:rFonts w:cs="Times New Roman" w:ascii="Times New Roman" w:hAnsi="Times New Roman"/>
          <w:i/>
        </w:rPr>
        <w:t>9. Реши примеры столбиком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46•2=   221•3=     345•2=   276 •2=   320•3=    850:5=    936:3=    720:4=   856:4=   968:4=  655:5=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№</w:t>
      </w:r>
      <w:r>
        <w:rPr>
          <w:rFonts w:cs="Times New Roman" w:ascii="Times New Roman" w:hAnsi="Times New Roman"/>
          <w:i/>
        </w:rPr>
        <w:t>10. Реши геометрическую задач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метр квадрата 28 см. Найди длину одной его стороны и площадь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№</w:t>
      </w:r>
      <w:r>
        <w:rPr>
          <w:rFonts w:cs="Times New Roman" w:ascii="Times New Roman" w:hAnsi="Times New Roman"/>
          <w:i/>
        </w:rPr>
        <w:t xml:space="preserve">11. Реши уравнения:    </w:t>
      </w:r>
      <w:r>
        <w:rPr>
          <w:rFonts w:cs="Times New Roman" w:ascii="Times New Roman" w:hAnsi="Times New Roman"/>
        </w:rPr>
        <w:t>38+х=84     х•18=72    х-24=56    х:16=6     х•13=91    21-х=15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№</w:t>
      </w:r>
      <w:r>
        <w:rPr>
          <w:rFonts w:cs="Times New Roman" w:ascii="Times New Roman" w:hAnsi="Times New Roman"/>
          <w:i/>
        </w:rPr>
        <w:t>12 Реши задач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дном куске 24 м ткани, а в другом 12 м. Из всей ткани сшили 9 одинаковых костюмов. Сколько метров ткани идёт на один костю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№</w:t>
      </w:r>
      <w:r>
        <w:rPr>
          <w:rFonts w:cs="Times New Roman" w:ascii="Times New Roman" w:hAnsi="Times New Roman"/>
          <w:i/>
        </w:rPr>
        <w:t>13.</w:t>
      </w:r>
      <w:r>
        <w:rPr>
          <w:rFonts w:cs="Times New Roman" w:ascii="Times New Roman" w:hAnsi="Times New Roman"/>
        </w:rPr>
        <w:t>Длина прямоугольника 6 см., ширина 4 см. Начерти прямоугольник. Найди его периметр и площад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№</w:t>
      </w:r>
      <w:r>
        <w:rPr>
          <w:rFonts w:cs="Times New Roman" w:ascii="Times New Roman" w:hAnsi="Times New Roman"/>
          <w:i/>
        </w:rPr>
        <w:t>14.</w:t>
      </w:r>
      <w:r>
        <w:rPr>
          <w:rFonts w:cs="Times New Roman" w:ascii="Times New Roman" w:hAnsi="Times New Roman"/>
        </w:rPr>
        <w:t xml:space="preserve"> Найди значение выражения </w:t>
      </w:r>
      <w:r>
        <w:rPr>
          <w:rFonts w:cs="Times New Roman" w:ascii="Times New Roman" w:hAnsi="Times New Roman"/>
          <w:i/>
        </w:rPr>
        <w:t>с:3</w:t>
      </w:r>
      <w:r>
        <w:rPr>
          <w:rFonts w:cs="Times New Roman" w:ascii="Times New Roman" w:hAnsi="Times New Roman"/>
        </w:rPr>
        <w:t>, если с=18, с=36, с=300, с = 150.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5.Вычисли:        900 : 100 =                 81 : 81 + 64 ∙ 0 =             300 : 10 =   23 ∙ 10 =       300:30=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81 : 9 : 9 ∙ 1 – 1 =        510 : 3 =1 ∙ 58 =              28 : (5 – 21 : 21) =          400 : 4 =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21:00Z</dcterms:created>
  <dc:creator>Acer 7740</dc:creator>
  <dc:description/>
  <cp:keywords/>
  <dc:language>en-US</dc:language>
  <cp:lastModifiedBy>Евгений</cp:lastModifiedBy>
  <dcterms:modified xsi:type="dcterms:W3CDTF">2017-07-17T13:21:00Z</dcterms:modified>
  <cp:revision>3</cp:revision>
  <dc:subject/>
  <dc:title/>
</cp:coreProperties>
</file>