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Директор МБУ «СШ №4» 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__________В.С. Симонов 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План антикоррупционных мероприятий 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БУ « СШ №4» </w:t>
      </w:r>
    </w:p>
    <w:p>
      <w:pPr>
        <w:pStyle w:val="Normal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6"/>
        <w:gridCol w:w="2393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Формирование состава комиссии по противодействию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Оформить стенд со следующей информац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- режим работы, график приёма граждан директором учреждения по личным вопроса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зам. директора по методическ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зработать план антикоррупционной деятель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зам. директора по методическ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Заседание рабочей группы по противодействию корруп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 мере поступл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Выявление случаев возникновения конфликта интересов, одной из сторон которого являются работники учреждения и принятие предусмотренных законодательством РФ мер по предупреждению и урегулированию конфликта интерес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роведение мероприятий по разъяснению работникам учреждения законодательства в сфере противодействия корруп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1 раз в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роведение родительских собраний с целью разъяснения политики учреждения в отношении корруп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1 раз в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Размещение на сайте учреждения информации о реализации планируемых мероприят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  <w:t>зам. директора по методической работе</w:t>
            </w:r>
          </w:p>
        </w:tc>
      </w:tr>
    </w:tbl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73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8:00Z</dcterms:created>
  <dc:creator>User</dc:creator>
  <dc:description/>
  <dc:language>en-US</dc:language>
  <cp:lastModifiedBy>User</cp:lastModifiedBy>
  <dcterms:modified xsi:type="dcterms:W3CDTF">2021-04-12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