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            </w:t>
      </w:r>
    </w:p>
    <w:p>
      <w:pPr>
        <w:pStyle w:val="Normal"/>
        <w:jc w:val="lef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РИНЯТО                                                                             УТВЕРЖДАЮ</w:t>
      </w:r>
    </w:p>
    <w:p>
      <w:pPr>
        <w:pStyle w:val="Normal"/>
        <w:jc w:val="lef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на общем собрании                                                     Директор МБУ « СШ №4» </w:t>
      </w:r>
    </w:p>
    <w:p>
      <w:pPr>
        <w:pStyle w:val="Normal"/>
        <w:jc w:val="lef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трудового коллектива                                                _________ В.С. Симонов </w:t>
      </w:r>
    </w:p>
    <w:p>
      <w:pPr>
        <w:pStyle w:val="Normal"/>
        <w:jc w:val="lef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ротокол № ____</w:t>
      </w:r>
    </w:p>
    <w:p>
      <w:pPr>
        <w:pStyle w:val="Normal"/>
        <w:jc w:val="lef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от «____»_________202__ г.</w:t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36"/>
          <w:szCs w:val="36"/>
        </w:rPr>
      </w:pPr>
      <w:r>
        <w:rPr>
          <w:rFonts w:ascii="PT Astra Serif" w:hAnsi="PT Astra Serif"/>
          <w:sz w:val="36"/>
          <w:szCs w:val="36"/>
        </w:rPr>
        <w:t xml:space="preserve">Порядок уведомления </w:t>
      </w:r>
    </w:p>
    <w:p>
      <w:pPr>
        <w:pStyle w:val="Normal"/>
        <w:jc w:val="center"/>
        <w:rPr>
          <w:rFonts w:ascii="PT Astra Serif" w:hAnsi="PT Astra Serif"/>
          <w:sz w:val="36"/>
          <w:szCs w:val="36"/>
        </w:rPr>
      </w:pPr>
      <w:r>
        <w:rPr>
          <w:rFonts w:ascii="PT Astra Serif" w:hAnsi="PT Astra Serif"/>
          <w:sz w:val="36"/>
          <w:szCs w:val="36"/>
        </w:rPr>
        <w:t>о фактах обращения в целях склонения работника МБУ « СШ №4»  к совершению коррупционных правонарушений и о ставшей известной работнику информации о случаях совершения коррупционных правонарушений другими работниками, контрагентами, иными лицами</w:t>
      </w:r>
    </w:p>
    <w:p>
      <w:pPr>
        <w:pStyle w:val="Normal"/>
        <w:rPr>
          <w:rFonts w:ascii="PT Astra Serif" w:hAnsi="PT Astra Serif"/>
          <w:sz w:val="36"/>
          <w:szCs w:val="36"/>
        </w:rPr>
      </w:pPr>
      <w:r>
        <w:rPr>
          <w:rFonts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1. Общие положения.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1.1.Настоящий Порядок уведомления о фактах обращения в целях склонения работника муниципального бюджетного учреждения « Спортивная школа №4»  (далее-МБУ «СШ №4») к совершению коррупционных правонарушений и о ставшей известной работнику информации о случаях совершения коррупционных правонарушений другими работниками, контрагентами, иными лицами (далее-Порядок) разработан в соответствии с Федеральным законом «О противодействии коррупции» № 273-ФЗ от 25.12.2008 г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1.2.Настоящий Порядок распространяется на всех работников МБУ « СШ №4»  независимо от занимаемой должност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1.3.Настояший Порядок определяет алгоритм действий по информированию работниками директора МБУ « СШ №4»  (должностное лицо, ответственное за противодействие коррупции) о случаях склонения их к совершению коррупционных правонарушений и о ставшей известной работнику информации о случаях совершения коррупционных правонарушений другими работниками, контрагентами, иными лицами, а также порядок регистрации и рассмотрения этих обращений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1.4.Основными задачами работы с обращениями о проявлениях коррупции в деятельности МБУ « СШ №4»  являются обеспечение приема и регистрации указанных обращения, анализ и объективное рассмотрение обращений, защита работника, уведомившего о фактах обращения в целях склонения его к совершению коррупционного правонарушения, о ставшей известной работнику информации о случаях совершения коррупционных правонарушений другими работниками, контрагентами, иными лицам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1.5.В соответствии со статьей 1 Федерального закона «О противодействии коррупции» № 273-ФЗ от 25.12.2008 г. коррупцией являются: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1.5.1.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1.5.2.Совершение деяний, указанных в пункте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1.5.1. Настоящего Порядка, от имени или в интересах юридического лица. 1.6.Уведомление о фактах обращения в целях склонения к совершению коррупционных правонарушений и о ставшей известной работнику информации о случаях совершения коррупционных правонарушений другими работниками, контрагентами, иными лицами, за исключением случаев, когда по данным фактам проведена или проводится проверка, является обязанностью работника МБУ « СШ №4» 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1.7.Работник МБУ « СШ №4» , уведомивший заведующего МБУ « СШ №4»  о фактах обращения в целях склонения его к совершению коррупционного правонарушения, о ставшей известной работнику информации о случаях совершения коррупционных правонарушений другими работниками, контрагентами, иными лицами, находится под защитой государства в соответствии с законодательством Российской Федераци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1.8. Настоящий Порядок доводится до сведения всех сотрудников МБУ « СШ №4» .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2.Порядок информирования работниками МБУ « СШ №4»  (должностное лицо, ответственное за противодействие коррупции) о фактах обращения в целях склонения их к совершению коррупционных правонарушений.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1.Работники МБУ « СШ №4»  обязаны информировать директора  МБУ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« СШ №4»  (должностное лицо, ответственное за противодействие коррупции) обо всех случаях обращения к ним лиц в целях склонения их к совершению коррупционных правонарушений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2.В случае поступления к работнику МБУ « СШ №4»  обращения в целях склонения к совершению коррупционных правонарушений указанный работник обязан незамедлительно устно уведомить директора МБУ « СШ №4»  (должностное лицо, ответственное за противодействие коррупции)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В течение одного рабочего дня работник обязан направить директору  МБУ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« СШ №4»  уведомление в письменной форме путем передачи его ответственному лицу за реализацию антикоррупционной политики в МБУ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« СШ №4»  или путем направления такого уведомления по почте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При невозможности направить уведомление в указанный срок (в случае болезни, командировки, отпуска и т.д.) работник МБУ « СШ №4»  направляет директору  МБУ « СШ №4»  уведомление в течение одного рабочего дня после прибытия на рабочее место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3.В уведомлении должны содержаться следующие сведения: 2.3.1.Фамилия, имя, отчество уведомителя, контактный телефон, место жительства, а также иная информация, которая, по мнению уведомителя, поможет установить с ним контакт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3.2.Должность уведомителя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3.3.Сведения о физическом (юридическом) лице, склоняющем к коррупционному правонарушению (фамилия, имя, отчество, должность и т.д.)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3.4.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т.д.)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3.5.Способ склонения к коррупционному правонарушению (подкуп, угроза, обещание, обман, насилие и т.д.)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2.6.Время, дата склонения к коррупционному правонарушению. 2.2.7.Место склонения к коррупционному правонарушению. 2.2.8.Обстоятельства склонения к коррупционному правонарушению (телефонный разговор, личная встреча, почтовое отправление и т.д.). 2.2.9.Информация об отказе (согласии) принять предложение лица о совершении коррупционного правонарушения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2.10.Дата заполнения уведомления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2.11.Подпись уведомителя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4.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, а также иные документы, имеющие отношение к обстоятельствам обращения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5.При уведомлении органов прокуратуры или других государственных органов о фактах обращения каких-либо лиц в целях склонения работника к совершению коррупционных правонарушений работник одновременно сообщает об этом заведующему МБУ « СШ №4» 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6.Уведомление предоставляется в 2-х экземплярах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2.7.Уведомление о фактах обращения в целях склонения работника к совершению коррупционных правонарушений составляется в соответствии с приложением №1 к данному Порядку. </w:t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3</w:t>
      </w:r>
      <w:r>
        <w:rPr>
          <w:rFonts w:ascii="PT Astra Serif" w:hAnsi="PT Astra Serif"/>
          <w:b/>
          <w:sz w:val="28"/>
          <w:szCs w:val="28"/>
        </w:rPr>
        <w:t>.Порядок информирования работниками директора МБУ « СШ №4»  (должностное лицо, ответственное за противодействие коррупции) о ставшей известной работнику информации о случаях совершения коррупционных правонарушений другими работниками, контрагентами, иными лицами.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3.1.Работники МБУ « СШ №4»  обязаны информировать директора МБУ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« СШ №4»  (должностное лицо, ответственное за противодействие коррупции) о ставшей известной работнику информации о случаях совершения коррупционных правонарушений другими работниками, контрагентами, иными лицам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3.2.Работник, которому стало известно о случаях совершения коррупционных правонарушений другими работниками, контрагентами, иными лицами, обязан незамедлительно устно информировать об этом директора МБУ « СШ №4»  (должностное лицо, ответственное за противодействие коррупции)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В течение одного рабочего дня работник обязан направить заведующему МБУ « СШ №4»  уведомление в письменной форме путем передачи его ответственному лицу за реализацию антикоррупционной политики в МБУ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« СШ №4»  или путем направления такого уведомления по почте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МБУ « СШ №4»  направляет заведующему МБУ « СШ №4»  уведомление в течение одного рабочего дня после прибытия на рабочее место.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 xml:space="preserve">3.3.В уведомлении должны содержаться следующие сведения: 3.3.1.Фамилия, имя, отчество уведомителя, контактный телефон, место жительства, а также иная информация, которая, по мнению уведомителя, поможет установить с ним контакт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3.3.2.Должность уведомителя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3.3.3.Сведения о физическом (юридическом) лице, склоняющем к коррупционному правонарушению (фамилия, имя, отчество, должность и т.д.)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3.3.4.Описание обстоятельств, при которых стало известно о случаях совершения коррупционных правонарушений другими работниками, контрагентами, иными лицами (дата, место, время, другие сведения)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3.3.5. Подробные сведения о совершенных коррупционных нарушениях. 3.3.6.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нарушения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3.3.7.Дата заполнения уведомления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3.3.8.Подпись уведомителя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3.4.В случае наличия материалов, подтверждающих факт совершения коррупционных правонарушений другими работниками МБУ « СШ №4» , контрагентами, иными лицами, материалы прилагаются к уведомлению. 3.5.При уведомлении органов прокуратуры или других государственных органов о фактах совершения коррупционных правонарушений другими работниками МБУ « СШ №4» , контрагентами, иными лицами работник одновременно сообщает об этом заведующему МБУ « СШ №4» . 3.6.Уведомление предоставляется в 2-х экземплярах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PT Astra Serif" w:hAnsi="PT Astra Serif"/>
          <w:sz w:val="28"/>
          <w:szCs w:val="28"/>
        </w:rPr>
        <w:t xml:space="preserve">3.7.Уведомление о фактах обращения в целях склонения работника к совершению коррупционных правонарушений составляется в соответствии с приложением №2 к данному Порядку. 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4. Организация приема и регистрация уведомления.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1.Организация приема и регистрация уведомления о случаях склонения работника МБУ « СШ №4»  к совершению коррупционных правонарушений и о ставшей известной работнику МБУ « СШ №4»  информации о случаях совершения коррупционных правонарушений другими работниками, контрагентами, иными лицами, осуществляется должностным лицом, определенным приказом директора МБУ « СШ №4» 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2.Уведомление подлежит обязательной регистрации в день его поступления в Журнале регистрации уведомлений (далее - Журнал), образец которого приведен в приложении №3 к настоящему Порядку. Листы журнала должны быть пронумерованы, прошнурованы и заверены печатью МБУ « СШ №4»  и подписью директора МБУ « СШ №4» 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В Журнал вносится запись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- о регистрационном номере уведомления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- дате и времени регистрации уведомления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- дате составления уведомления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- фамилии, имени, отчестве работника, представившего уведомление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-должности работника, составившего уведомление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- фамилии, имени, отчестве работника, зарегистрировавшего уведомление; которые заверяются подписями регистрирующего и представляющего уведомление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3.Ведение Журнала возлагается на должностное лицо, определенное приказом директора МБУ « СШ №4»  (далее - ответственное лицо). 4.4.Ответственное лицо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 и сообщившего о ставшей ему известной информации о случаях совершения коррупционных правонарушений другими работниками, контрагентами, иными лицами, а также несет персональную ответственность в соответствии с законодательством Российской Федерации за разглашение полученных сведений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5.Первый экземпляр зарегистрированного уведомления остается в МБУ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« СШ №4» 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6.В случае если уведомление поступило через организации федеральной почтовой связи, второй экземпляр с указанием регистрационного номера, даты, заверенный подписью работника, зарегистрировавшего уведомление, направляется работнику, направившему уведомление, заказным письмом. 4.7.Журнал хранится в течение 5 лет со дня регистрации в нем последнего уведомления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4.8.Отказ в регистрации уведомления, а также получения второго экземпляра уведомления работником, который направил уведомление, не допускаются. 4.9.О поступившем уведомлении ответственное лицо информирует руководителя МБУ « СШ №4»  в день регистрации уведомления. 4.10.Уведомлене может быть анонимным. В случае, если в уведомлении не указаны фамилия сотрудника, направившего уведомление и почтовый адрес, по которому должен быть направлен ответ, ответ на обращение не дается. Если в указанном обращении содержатся сведения о подготовляемом, совершаемом или совершенном противоправном деянии, а также о лице, его подготавливающем, совершающем или совершившем, обращение подлежит рассмотрению и дальнейшему принятию мер. 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5.Организация проверки сведений, содержащихся в уведомлении, и мер по защите работника.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5.1. Проверка сведений, содержащихся в уведомлении, проводится в течение 15 рабочих дней со дня регистрации уведомления Комиссией по противодействию коррупции в муниципальном бюджетном учреждении « Спортивная школа №4»  (далее-Комиссия)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5.2.По письменному запросу ответственного лица работниками представляются необходимые для проверки материалы, пояснения. При необходимости в ходе проверки проводятся беседы с работниками с получением от работников письменных пояснений по сведениям, изложенным в уведомлени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5.3.В ходе проверки должны быть установлены: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-причины и условия, которые способствовали обращению лица к работнику МБУ « СШ №4»  с целью склонения его к совершению коррупционных правонарушений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-действия (бездействие) работника МБУ « СШ №4» , к незаконному исполнению которых его пытались склонить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5.4.Результаты проверки Комиссия представляет заведующему МБУ « СШ №4»  в форме письменного заключения в трехдневный срок со дня окончания проверк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В заключении указываются: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>-состав Комиссии;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 xml:space="preserve">-сроки проведения проверки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-составитель уведомления и обстоятельства, послужившие основанием для проведения проверки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-подтверждение достоверности (либо опровержение) факта, послужившего основанием для составления уведомления;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-причины и обстоятельства, способствовавшие обращению в целях склонения работника МБУ « СШ №4»  к совершению коррупционных правонарушений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5.5.В случае подтверждения наличия факта обращения в целях склонения работника МБУ « СШ №4»  к совершению коррупционных правонарушений или случая совершения коррупционных правонарушений другими работниками, контрагентами, иными лицами Комиссией в заключение выносятся рекомендации заведующему МБУ « СШ №4»  по применению мер по недопущению коррупционного правонарушения.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 xml:space="preserve">5.6.Директором  МБУ « СШ №4»  принимается решение о передаче информации в правоохранительные органы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5.7.В случае если факт обращения в целях склонения работника МБУ « СШ №4» 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представляются заведующему МБУ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« СШ №4»  для принятия решения о применении дисциплинарного взыскания в течение двух рабочих дней после завершения проверки. 5.8.Работник, уведомивший директора МБУ « СШ №4» 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коррупционных правонарушений находится под защитой государства в соответствии с законодательством Российской Федерации. 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5.9.Заведующий МБУ « СШ №4»  принимает меры по защите работника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ими служеб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 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6. Заключительные положения</w:t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6.1.В настоящий Порядок могут быть внесены изменения и дополнения, как по инициативе работников, так и по инициативе директора МБУ « СШ №4»  в соответствии с процедурой принятия локаль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Форма уведомления о фактах обращения в целях склонения к совершению коррупционного правонару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Директору МБУ « СШ №4» </w:t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</w:t>
      </w:r>
      <w:r>
        <w:rPr>
          <w:rFonts w:ascii="PT Astra Serif" w:hAnsi="PT Astra Serif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(Ф.И.О. заведующего МБДОУ №210)</w:t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</w:t>
      </w:r>
      <w:r>
        <w:rPr>
          <w:rFonts w:ascii="PT Astra Serif" w:hAnsi="PT Astra Serif"/>
          <w:sz w:val="24"/>
          <w:szCs w:val="24"/>
        </w:rPr>
        <w:t xml:space="preserve">__________________________________ </w:t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(Ф.И.О. работника)</w:t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</w:t>
      </w:r>
      <w:r>
        <w:rPr>
          <w:rFonts w:ascii="PT Astra Serif" w:hAnsi="PT Astra Serif"/>
          <w:sz w:val="24"/>
          <w:szCs w:val="24"/>
        </w:rPr>
        <w:t xml:space="preserve">_____________________________________ </w:t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(должность работника)</w:t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</w:t>
      </w:r>
      <w:r>
        <w:rPr>
          <w:rFonts w:ascii="PT Astra Serif" w:hAnsi="PT Astra Serif"/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(место жительства, контактный телефон) </w:t>
      </w:r>
    </w:p>
    <w:p>
      <w:pPr>
        <w:pStyle w:val="Normal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УВЕДОМЛЕНИЕ </w:t>
      </w:r>
    </w:p>
    <w:p>
      <w:pPr>
        <w:pStyle w:val="Normal"/>
        <w:jc w:val="center"/>
        <w:rPr/>
      </w:pPr>
      <w:r>
        <w:rPr>
          <w:rFonts w:ascii="PT Astra Serif" w:hAnsi="PT Astra Serif"/>
          <w:sz w:val="24"/>
          <w:szCs w:val="24"/>
        </w:rPr>
        <w:t>В соответствии со статьей 9 Федерального закона от 25.12.2008 № 273-ФЗ «О противодействии коррупции» уведомляю о факте обращения ко мне «____» ___________ 20___ г. в целях склонения к совершению коррупционных правонарушений, а именно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>(перечислить, в чем выражено склонение__________________________________________________________________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>к коррупционным правонарушениям)</w:t>
      </w:r>
    </w:p>
    <w:p>
      <w:pPr>
        <w:pStyle w:val="Normal"/>
        <w:rPr>
          <w:rFonts w:ascii="PT Astra Serif" w:hAnsi="PT Astra Serif"/>
        </w:rPr>
      </w:pPr>
      <w:r>
        <w:rPr>
          <w:rFonts w:ascii="PT Astra Serif" w:hAnsi="PT Astra Serif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>(указывается Ф.И.О., должность (если известно) __________________________________________________________________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 xml:space="preserve"> </w:t>
      </w:r>
      <w:r>
        <w:rPr>
          <w:rFonts w:ascii="PT Astra Serif" w:hAnsi="PT Astra Serif"/>
        </w:rPr>
        <w:t xml:space="preserve">лица (лиц), обратившегося (обратившихся) к работнику __________________________________________________________________ в целях склонения его к совершению коррупционных правонарушений, наименование __________________________________________________________________ 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>юридического лица от имени или в интересах которого лицо (лица) обратились __________________________________________________________________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 xml:space="preserve"> </w:t>
      </w:r>
      <w:r>
        <w:rPr>
          <w:rFonts w:ascii="PT Astra Serif" w:hAnsi="PT Astra Serif"/>
        </w:rPr>
        <w:t xml:space="preserve">к работнику в целях склонения его к коррупционным правонарушениям) __________________________________________________________________ 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>(сведения о лицах, имеющих отношение к данному делу __________________________________________________________________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 xml:space="preserve"> </w:t>
      </w:r>
      <w:r>
        <w:rPr>
          <w:rFonts w:ascii="PT Astra Serif" w:hAnsi="PT Astra Serif"/>
        </w:rPr>
        <w:t xml:space="preserve">и свидетелях, если таковые имеются) Указанные действия произошли при следующих обстоятельствах: __________________________________________________________________ (кратко описать факт обращения, перечислить действия лица (лиц), обратившегося __________________________________________________________________ 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 xml:space="preserve">(обратившихся) к работнику в целях склонения __________________________________________________________________ 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 xml:space="preserve">его к совершению коррупционных правонарушений, указать иные сведения, которыми __________________________________________________________________ 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 xml:space="preserve">располагает работник относительно факта обращения) В связи с поступившим обращением мной __________________________________________________________________________ 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>(описать характер действий работника в сложившей ситуации)</w:t>
      </w:r>
    </w:p>
    <w:p>
      <w:pPr>
        <w:pStyle w:val="Normal"/>
        <w:jc w:val="left"/>
        <w:rPr>
          <w:rFonts w:ascii="PT Astra Serif" w:hAnsi="PT Astra Serif"/>
        </w:rPr>
      </w:pPr>
      <w:r>
        <w:rPr>
          <w:rFonts w:ascii="PT Astra Serif" w:hAnsi="PT Astra Serif"/>
        </w:rPr>
        <w:t>________________________________________________________________________________ _______________________________________________________________________________ _________________________________________________________________________________ __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 xml:space="preserve"> </w:t>
      </w:r>
      <w:r>
        <w:rPr>
          <w:rFonts w:ascii="PT Astra Serif" w:hAnsi="PT Astra Serif"/>
        </w:rPr>
        <w:t xml:space="preserve">(подпись) (Ф.И.О. работника) (дата уведомления: число, месяц, год) 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rPr>
          <w:rFonts w:ascii="PT Astra Serif" w:hAnsi="PT Astra Serif"/>
        </w:rPr>
      </w:pPr>
      <w:r>
        <w:rPr>
          <w:rFonts w:ascii="PT Astra Serif" w:hAnsi="PT Astra Serif"/>
        </w:rPr>
        <w:t>Уведомление зарегистрировано в журнале регистрации "___" _______________ 20 ____ № ____ ________________________________ (подпись ответственного лиц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Форма уведомления </w:t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о ставшей известной работнику информации о случаях совершения коррупционных правонарушений другими работниками, контрагентами, иными лицам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Директору МБУ « СШ №4» </w:t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</w:t>
      </w:r>
      <w:r>
        <w:rPr>
          <w:rFonts w:ascii="PT Astra Serif" w:hAnsi="PT Astra Serif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(Ф.И.О. заведующего МБДОУ №210)</w:t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</w:t>
      </w:r>
      <w:r>
        <w:rPr>
          <w:rFonts w:ascii="PT Astra Serif" w:hAnsi="PT Astra Serif"/>
          <w:sz w:val="24"/>
          <w:szCs w:val="24"/>
        </w:rPr>
        <w:t xml:space="preserve">__________________________________ </w:t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(Ф.И.О. работника)</w:t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</w:t>
      </w:r>
      <w:r>
        <w:rPr>
          <w:rFonts w:ascii="PT Astra Serif" w:hAnsi="PT Astra Serif"/>
          <w:sz w:val="24"/>
          <w:szCs w:val="24"/>
        </w:rPr>
        <w:t xml:space="preserve">_____________________________________ </w:t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(должность работника)</w:t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</w:t>
      </w:r>
      <w:r>
        <w:rPr>
          <w:rFonts w:ascii="PT Astra Serif" w:hAnsi="PT Astra Serif"/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(место жительства, контактный телефон) </w:t>
      </w:r>
    </w:p>
    <w:p>
      <w:pPr>
        <w:pStyle w:val="Normal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 xml:space="preserve">В соответствии со статьей 9 Федерального закона от 25.12.2008 № 273- ФЗ «О противодействии коррупции» уведомляю о фактах совершения «____» ___________ 20___ г. __________________________________________________________________________________ 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>(Ф.И.О. должность лица) коррупционных правонарушений, а именно 1.________________________________________________________________ подробные сведения о совершенных коррупционных нарушениях (перечислить, в чем выражаются коррупционные правонарушения) __________________________________________________________________ ______________________________________________________________________________ _____________________________________________________________________________ 2.____________________________________________________________________________ (описание обстоятельств, при которых стало известно о случаях совершения коррупционных правонарушений другими работниками, контрагентами, иными лицами (дата, место, время, другие сведения) (дата, место, время, другие сведения)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3.____________________________________________________________________________ (известные сведения о лице (физическом или юридическом), склоняющем к коррупционному нарушению) _____________________________________________________________________________________ _____________________________________________________________________________________ 4.____________________________________________________________________________ (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нарушения) _____________________________________________________________________________ _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w:t xml:space="preserve">(подпись) (Ф.И.О. работника) (дата уведомления: число, месяц, год) </w:t>
      </w:r>
    </w:p>
    <w:p>
      <w:pPr>
        <w:pStyle w:val="Normal"/>
        <w:jc w:val="left"/>
        <w:rPr/>
      </w:pPr>
      <w:r>
        <w:rPr>
          <w:rFonts w:ascii="PT Astra Serif" w:hAnsi="PT Astra Serif"/>
        </w:rPr>
        <w:t>Уведомление зарегистрировано в журнале регистрации</w:t>
      </w:r>
      <w:r>
        <w:rPr/>
        <w:t xml:space="preserve"> "___" _______________ 20 ____ № ____ ______________________________</w:t>
      </w:r>
    </w:p>
    <w:p>
      <w:pPr>
        <w:pStyle w:val="Normal"/>
        <w:jc w:val="left"/>
        <w:rPr/>
      </w:pPr>
      <w:r>
        <w:rPr>
          <w:rFonts w:ascii="PT Astra Serif" w:hAnsi="PT Astra Serif"/>
        </w:rPr>
        <w:t>(подпись ответственного лица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ЖУРНАЛ</w:t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регистрации уведомлений о фактах обращения в целях склонения к совершению коррупционных правонарушений</w:t>
      </w:r>
    </w:p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tbl>
      <w:tblPr>
        <w:tblStyle w:val="a3"/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481"/>
        <w:gridCol w:w="1155"/>
        <w:gridCol w:w="1500"/>
        <w:gridCol w:w="1502"/>
        <w:gridCol w:w="1377"/>
        <w:gridCol w:w="2256"/>
        <w:gridCol w:w="1539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 w:ascii="PT Astra Serif" w:hAnsi="PT Astra Serif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2"/>
                <w:szCs w:val="22"/>
                <w:lang w:val="ru-RU" w:eastAsia="en-US" w:bidi="ar-SA"/>
              </w:rPr>
              <w:t>Дата и время регистрации ии уведомлени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2"/>
                <w:szCs w:val="22"/>
                <w:lang w:val="ru-RU" w:eastAsia="en-US" w:bidi="ar-SA"/>
              </w:rPr>
              <w:t>Дата составлен ия уведомле н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2"/>
                <w:szCs w:val="22"/>
                <w:lang w:val="ru-RU" w:eastAsia="en-US" w:bidi="ar-SA"/>
              </w:rPr>
              <w:t>Ф.И.О. работника, составившего уведомлени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2"/>
                <w:szCs w:val="22"/>
                <w:lang w:val="ru-RU" w:eastAsia="en-US" w:bidi="ar-SA"/>
              </w:rPr>
              <w:t>Должность работника, составившего уведомление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2"/>
                <w:szCs w:val="22"/>
                <w:lang w:val="ru-RU" w:eastAsia="en-US" w:bidi="ar-SA"/>
              </w:rPr>
              <w:t>Подпись составивше го уведомлени е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2"/>
                <w:szCs w:val="22"/>
                <w:lang w:val="ru-RU" w:eastAsia="en-US" w:bidi="ar-SA"/>
              </w:rPr>
              <w:t>Ф.И.О. лица, зарегистрировавшего уведомл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2"/>
                <w:szCs w:val="22"/>
                <w:lang w:val="ru-RU" w:eastAsia="en-US" w:bidi="ar-SA"/>
              </w:rPr>
              <w:t>Подпись лица, зарегистрировавшего уведомление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" w:ascii="PT Astra Serif" w:hAnsi="PT Astra Serif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59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1</Pages>
  <Words>3527</Words>
  <Characters>20107</Characters>
  <CharactersWithSpaces>2358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1:00Z</dcterms:created>
  <dc:creator>User</dc:creator>
  <dc:description/>
  <dc:language>en-US</dc:language>
  <cp:lastModifiedBy>User</cp:lastModifiedBy>
  <dcterms:modified xsi:type="dcterms:W3CDTF">2021-04-14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