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доходах и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 период с 1 января 2017 г. по 31 декабря 2017 г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88"/>
                              <w:gridCol w:w="901"/>
                              <w:gridCol w:w="1079"/>
                              <w:gridCol w:w="1260"/>
                              <w:gridCol w:w="862"/>
                              <w:gridCol w:w="758"/>
                              <w:gridCol w:w="1440"/>
                              <w:gridCol w:w="727"/>
                              <w:gridCol w:w="966"/>
                              <w:gridCol w:w="1367"/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 (вид.марк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кв.м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кв.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кужина Г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 2111 (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 72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да Приора(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ИЖ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0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да Приора(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ИЖ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ИЖ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ИЖ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ИЖ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ниева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2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 2107 (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62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ЛП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 2107 (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25.3pt;mso-position-vertical-relative:text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88"/>
                        <w:gridCol w:w="901"/>
                        <w:gridCol w:w="1079"/>
                        <w:gridCol w:w="1260"/>
                        <w:gridCol w:w="862"/>
                        <w:gridCol w:w="758"/>
                        <w:gridCol w:w="1440"/>
                        <w:gridCol w:w="727"/>
                        <w:gridCol w:w="966"/>
                        <w:gridCol w:w="1367"/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е средства (вид.марка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ванный годовой доход (руб)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кв.м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кв.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кужина Г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 2111 (Общая 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 720,7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да Приора(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ИЖ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бщая 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000,1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да Приора(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ИЖ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ИЖ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ИЖ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ИЖ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ниева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 2107 (Общая 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622,2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ЛП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 2107 (Общая совместная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8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51:00Z</dcterms:created>
  <dc:creator>qwerty</dc:creator>
  <dc:description/>
  <cp:keywords/>
  <dc:language>en-US</dc:language>
  <cp:lastModifiedBy>qwerty</cp:lastModifiedBy>
  <dcterms:modified xsi:type="dcterms:W3CDTF">2018-05-13T12:54:00Z</dcterms:modified>
  <cp:revision>4</cp:revision>
  <dc:subject/>
  <dc:title>Сведения о доходах и расходах, об имуществе и обязательствах имущественного характера </dc:title>
</cp:coreProperties>
</file>