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ind w:left="4395" w:hanging="0"/>
        <w:rPr>
          <w:sz w:val="28"/>
          <w:szCs w:val="28"/>
        </w:rPr>
      </w:pPr>
      <w:r>
        <w:rPr>
          <w:sz w:val="28"/>
          <w:szCs w:val="28"/>
        </w:rPr>
        <w:t>В Главную (краевую) аттестационную комиссию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министерства образования 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Нюркиной Татьяны Сергеевны, </w:t>
      </w:r>
    </w:p>
    <w:p>
      <w:pPr>
        <w:pStyle w:val="Normal"/>
        <w:ind w:left="4395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инструктора по физической 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культуре 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дошкольного образовательного 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учреждения «Детский сад № 14»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ind w:left="-360" w:firstLine="502"/>
        <w:jc w:val="both"/>
        <w:rPr>
          <w:sz w:val="28"/>
          <w:szCs w:val="28"/>
        </w:rPr>
      </w:pPr>
      <w:r>
        <w:rPr>
          <w:sz w:val="28"/>
          <w:szCs w:val="28"/>
        </w:rPr>
        <w:t>Прошу аттестовать меня в 2021 учебном году на первую квалификационную категорию по должности «инструктор по физической культуре».</w:t>
      </w:r>
    </w:p>
    <w:p>
      <w:pPr>
        <w:pStyle w:val="Normal"/>
        <w:ind w:left="-360" w:firstLine="502"/>
        <w:jc w:val="both"/>
        <w:rPr>
          <w:sz w:val="28"/>
          <w:szCs w:val="28"/>
        </w:rPr>
      </w:pPr>
      <w:r>
        <w:rPr>
          <w:sz w:val="28"/>
          <w:szCs w:val="28"/>
        </w:rPr>
        <w:t>Форма аттестации: описание результатов профессиональной педагогической деятельности в соответствии с образовательной программой образовательного учреждения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2"/>
        </w:rPr>
        <w:t xml:space="preserve">В настоящее время квалификационную категорию не имею. </w:t>
      </w:r>
    </w:p>
    <w:p>
      <w:pPr>
        <w:pStyle w:val="Normal"/>
        <w:ind w:left="-426" w:hanging="426"/>
        <w:jc w:val="both"/>
        <w:rPr>
          <w:sz w:val="28"/>
          <w:szCs w:val="22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снованием для аттестации на указанную в заявлении квалификационную категорию считаю следующие результаты работы,</w:t>
      </w:r>
      <w:r>
        <w:rPr>
          <w:sz w:val="28"/>
          <w:szCs w:val="22"/>
        </w:rPr>
        <w:t xml:space="preserve"> соответствующие требованиям, предъявляемым к первой квалификационной категории.</w:t>
      </w:r>
    </w:p>
    <w:p>
      <w:pPr>
        <w:pStyle w:val="Normal"/>
        <w:ind w:left="-360" w:firstLine="510"/>
        <w:jc w:val="both"/>
        <w:rPr>
          <w:sz w:val="28"/>
          <w:szCs w:val="28"/>
        </w:rPr>
      </w:pPr>
      <w:r>
        <w:rPr>
          <w:sz w:val="28"/>
          <w:szCs w:val="28"/>
        </w:rPr>
        <w:t>Углублённо работаю по теме: «Интеграция элементов спортивных игр, направленных на физическое развитие и формирование здорового образа жизни ребёнка дошкольного возраста» по основной общеобразовательной «Программе воспитания и обучения в детском саду» под редакцией</w:t>
      </w:r>
      <w:r>
        <w:rPr>
          <w:sz w:val="28"/>
          <w:szCs w:val="28"/>
          <w:shd w:fill="FFFFFF" w:val="clear"/>
        </w:rPr>
        <w:t xml:space="preserve"> Н.Е. Вераксы, </w:t>
        <w:br/>
        <w:t>Т.С. Комаровой, Э.М. Дорофеевой, 2019 г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ее реализации решаются следующие задачи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создание условий для развития у детей потребности в занятиях физической культуры с использованием элементов спортивных игр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формирование мотивов и привычки занятий физической культурой, деятельности здорового образа жизни в семье, микрогруппах, больших коллективах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формирование позитивного отношения к результатам занятий физической культурой, привитие понимания взаимосвязи затраченного труда и конечного результата.</w:t>
      </w:r>
    </w:p>
    <w:p>
      <w:pPr>
        <w:pStyle w:val="Normal"/>
        <w:ind w:left="-360" w:firstLine="502"/>
        <w:jc w:val="both"/>
        <w:rPr>
          <w:sz w:val="28"/>
          <w:szCs w:val="28"/>
        </w:rPr>
      </w:pPr>
      <w:r>
        <w:rPr>
          <w:sz w:val="28"/>
          <w:szCs w:val="28"/>
        </w:rPr>
        <w:t>Разработала перспективный план физкультурных занятий для всех возрастных групп. Составила перспективный план спортивных праздников и физкультурных развлечений. Разработала комплекс общеразвивающих упражнений, основанных на элементах спортивных игр, способствующих развитию ловкости, координации вестибулярного аппарата. Это позволило повысить эффективность физкультурно-оздоровительной работы и разнообразить её. Составила картотеку подвижных и малоподвижных игр.</w:t>
      </w:r>
    </w:p>
    <w:p>
      <w:pPr>
        <w:pStyle w:val="Normal"/>
        <w:ind w:left="-360" w:firstLine="502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использую следующие формы работ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тмические гимнасти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ые праздни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ые сюжетно-игровые занятия.</w:t>
      </w:r>
    </w:p>
    <w:p>
      <w:pPr>
        <w:pStyle w:val="Normal"/>
        <w:ind w:left="-360" w:firstLine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ла работу кружка «Веселый светофор» по правилам дорожного движения для детей всех возрастных групп. Провожу занятия с использованием игрового модуля  «Дорожные знаки и светофоры». </w:t>
      </w:r>
    </w:p>
    <w:p>
      <w:pPr>
        <w:pStyle w:val="Normal"/>
        <w:ind w:left="-360" w:firstLine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взаимодействия с родителями (законными представителями) подготовила и провела консультации «Формирование правильной осанки»; «Формирование здорового образа жизни в семье». Приняла активное участие </w:t>
        <w:br/>
        <w:t>в подготовке и проведении спортивных событийных мероприятий «День защитника Отечества»; «День здоровья»; а также, провела тематическое мероприятие по правилам дорожного движения с элементами эстафет.</w:t>
      </w:r>
    </w:p>
    <w:p>
      <w:pPr>
        <w:pStyle w:val="Normal"/>
        <w:ind w:left="-360" w:firstLine="502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инимала участие в городских мероприятиях: </w:t>
      </w:r>
      <w:r>
        <w:rPr>
          <w:sz w:val="28"/>
          <w:szCs w:val="28"/>
        </w:rPr>
        <w:t xml:space="preserve">фитнес-марафоне команд работников образования Красноярского края «Мы здоровы! Нам здорово!», </w:t>
        <w:br/>
        <w:t xml:space="preserve">2017 г.; </w:t>
      </w:r>
      <w:r>
        <w:rPr>
          <w:bCs/>
          <w:sz w:val="28"/>
          <w:szCs w:val="28"/>
        </w:rPr>
        <w:t xml:space="preserve">«Яблочный спас», 2018 г., «Широкая масленица», 2019 г., 2020 г., </w:t>
      </w:r>
      <w:r>
        <w:rPr>
          <w:sz w:val="28"/>
          <w:szCs w:val="28"/>
        </w:rPr>
        <w:t>фестиваль «Творческие встречи», 2018 г.; «Культурный полиатлон», 2018 г., фестиваль «В семье единой», 2018 г., праздник, посвященный «29-ой всемирной Зимней Универсиаде 2019»,  соревнованиях по керлингу в рамках проведения районного этапа фестиваля двигательно-игровой деятельности среди воспитанников муниципальных дошкольных образовательных учреждений Кировского района, 2019 г., детский флешмоб «Универсиада Кировчан объединяет», 2019 г., соревнованиях по «БЕГОВЕЛиЯ» в рамках проведения районного этапа фестиваля двигательно-игровой деятельности среди воспитанников муниципальных дошкольных образовательных учреждений Кировского района, 2020 г.  Участвовала в организации и проведении спортивно-массовых мероприятий на территории Кировского района города Красноярска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ообщаю о себе следующие сведения:</w:t>
      </w:r>
    </w:p>
    <w:p>
      <w:pPr>
        <w:pStyle w:val="Normal"/>
        <w:ind w:left="-360" w:firstLine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: Федеральное государственное бюджетное образовательное учреждение высшего профессионального образования "Красноярский государственный педагогический университет им. В.П. Астафьева", квалификация "Учитель безопасности жизнедеятельности и педагог по физической культуре" по специальности "Безопасность жизнедеятельности" </w:t>
        <w:br/>
        <w:t>с дополнительной специальностью "Физическая культура", 2012 г.</w:t>
      </w:r>
    </w:p>
    <w:p>
      <w:pPr>
        <w:pStyle w:val="Normal"/>
        <w:ind w:left="-360" w:firstLine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высшего образования   "Красноярский государственный педагогический университет им. В.П. Астафьева",  квалификация «Инструктор по адаптивной физической культуре», диплом о профессиональной переподготовке, 252 ч., </w:t>
        <w:br/>
        <w:t xml:space="preserve">2020 г.      </w:t>
      </w:r>
    </w:p>
    <w:p>
      <w:pPr>
        <w:pStyle w:val="Normal"/>
        <w:ind w:left="-360" w:firstLine="502"/>
        <w:jc w:val="both"/>
        <w:rPr>
          <w:sz w:val="28"/>
          <w:szCs w:val="28"/>
        </w:rPr>
      </w:pPr>
      <w:r>
        <w:rPr>
          <w:sz w:val="28"/>
          <w:szCs w:val="28"/>
        </w:rPr>
        <w:t>Стаж педагогической работы по специальности: 4 года 2 месяца, в данной должности: 4 года 2 месяца; в данном  учреждении:  4 года 2 месяца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вышении квалификации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. Частное образовательное учреждение дополнительного профессионального образования  «Академия бизнеса и управления системами" по программе "Организационно-методическая деятельность инструктора по физической культуре в дошкольных образовательных организациях в условиях реализации ФГОС", уд., 72 ч.,2021 г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029960" cy="7803515"/>
            <wp:effectExtent l="0" t="0" r="0" b="0"/>
            <wp:docPr id="1" name="Рисунок 1" descr="C:\Users\пк\Desktop\аттестация апрель 2021\нюркина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пк\Desktop\аттестация апрель 2021\нюркина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780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c5f8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rsid w:val="00c402b1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uiPriority w:val="9"/>
    <w:qFormat/>
    <w:rsid w:val="00c402b1"/>
    <w:rPr>
      <w:b/>
      <w:bCs/>
      <w:sz w:val="36"/>
      <w:szCs w:val="36"/>
    </w:rPr>
  </w:style>
  <w:style w:type="character" w:styleId="InternetLink">
    <w:name w:val="Hyperlink"/>
    <w:uiPriority w:val="99"/>
    <w:unhideWhenUsed/>
    <w:rsid w:val="007360d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030e3"/>
    <w:pPr/>
    <w:rPr>
      <w:rFonts w:ascii="Tahoma" w:hAnsi="Tahoma" w:cs="Tahoma"/>
      <w:sz w:val="16"/>
      <w:szCs w:val="16"/>
    </w:rPr>
  </w:style>
  <w:style w:type="paragraph" w:styleId="ConsPlusNonformat" w:customStyle="1">
    <w:name w:val="ConsPlusNonformat"/>
    <w:uiPriority w:val="99"/>
    <w:qFormat/>
    <w:rsid w:val="007360dc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E5ABF1D4-A0F9-426C-A24C-B3FBB65340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48</Words>
  <Characters>4267</Characters>
  <CharactersWithSpaces>5005</CharactersWithSpaces>
  <Paragraphs>10</Paragraphs>
  <Company>Даниловы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4:47:00Z</dcterms:created>
  <dc:creator>Оля</dc:creator>
  <dc:description/>
  <dc:language>en-US</dc:language>
  <cp:lastModifiedBy>пк</cp:lastModifiedBy>
  <cp:lastPrinted>2021-03-19T09:03:00Z</cp:lastPrinted>
  <dcterms:modified xsi:type="dcterms:W3CDTF">2021-03-30T09:39:00Z</dcterms:modified>
  <cp:revision>6</cp:revision>
  <dc:subject/>
  <dc:title>В главную аттестационную комисс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