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 зависит от того, какой взрослый находится рядом с ребенком, кто вводит его в жизнь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 писал: «Детство зависит от того, какой взрослый находится рядом с ребенком, кто вводит его в жизнь». На сегодняшний день это остро стоящий вопрос общества: кто все-таки вводит ребенка в жизнь? В современном ритме жизни, с ее заботами и проблемами, родителям зачастую некогда заниматься воспитанием и становлением своих детей. В суете и материальных заботах, взрослые часто не успевают дать детям свою любовь и ласку, дети часто предоставлены сами себе. Роль воспитателя в наше время усиливается, ведь помимо основных обязанностей по присмотру и уходу за воспитанниками, оказанию образовательных услуг, педагог становится ему близким и родным человеком. Воспитатель часто дает ребенку недостающую любовь, ласку и опору, которой в дошкольном возрасте часто не хватает в условиях семь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воспитатель должен обладать определенными человеческими качествами, без которых он просто не сможет стать педагогом по призванию, а не только по профессии. Такие качества, как: способность понимать ребенка, воспринимать его внутренний мир, чувствовать те переживания, которые чувствует ребенок – именно они помогают быть ценным человеком в жизни наших воспитанников, тем человеком, который поможет детям войти в жизнь. Каждый взрослый, находящийся рядом с ребенком, должен понимать, что выстроить доверительные отношения – это одна из самых важных задач, стоящих перед семьей, воспитателями и обществом. Мы все должны обеспечить для детей комфортные условия и среду, в которой они смогут уверенно вставать на ноги и крепнуть физически и духов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, это именно тот человек, который стоит рядом и прощупывает почву под ногами, прежде, чем туда ступит нога его воспитанника. Он поможет, направит, поддержит. Когда ребенок полностью и всецело доверяет своему наставнику и педагогу – это очень большая заслуга. Быть крепким плечом, на которое опираются, еще не окрепшие детские руки, и при этом чувствовать себя в состоянии душевного равновесия и спокойствия – это высшее качество каждого педагог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 и рассказать ребенку, как важно вести здоровый образ жизни, быть честным по отношению к самому себе и окружающим, передать начальные математические и грамматические знания и навыки, развить творческие способности, привить нравственные качества, быть гражданином своей страны – воспитатель должен сам обладать, как минимум, всеми этими качествами, навыками и умениями. Если человек обладает всеми этими качествами, а также определенным жизненным опытом и багажом, он смело может назвать себя воспитателем и помочь своим воспитанникам войти в эту суетную и нелегкую жизнь, идти и развиваться в ногу со времен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Александр</dc:creator>
  <dc:description/>
  <dc:language>en-US</dc:language>
  <cp:lastModifiedBy>пк</cp:lastModifiedBy>
  <dcterms:modified xsi:type="dcterms:W3CDTF">2018-12-20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