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48"/>
          <w:szCs w:val="48"/>
        </w:rPr>
      </w:pPr>
      <w:r>
        <w:rPr>
          <w:rStyle w:val="Strong"/>
          <w:b w:val="false"/>
          <w:sz w:val="48"/>
          <w:szCs w:val="48"/>
        </w:rPr>
        <w:t>КОНСПЕКТ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48"/>
          <w:szCs w:val="48"/>
        </w:rPr>
      </w:pPr>
      <w:r>
        <w:rPr>
          <w:rStyle w:val="Strong"/>
          <w:b w:val="false"/>
          <w:sz w:val="48"/>
          <w:szCs w:val="48"/>
        </w:rPr>
        <w:t>МУЗЫКАЛЬНОГО ЗАНЯТИЯ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48"/>
          <w:szCs w:val="48"/>
        </w:rPr>
      </w:pPr>
      <w:r>
        <w:rPr>
          <w:rStyle w:val="Strong"/>
          <w:b w:val="false"/>
          <w:sz w:val="48"/>
          <w:szCs w:val="48"/>
        </w:rPr>
        <w:t>ДЛЯ ДЕТЕЙ СТАРШЕЙ ГРУППЫ ДЕТСКОГО САД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48"/>
          <w:szCs w:val="48"/>
        </w:rPr>
      </w:pPr>
      <w:r>
        <w:rPr>
          <w:rStyle w:val="Strong"/>
          <w:b w:val="false"/>
          <w:sz w:val="48"/>
          <w:szCs w:val="48"/>
        </w:rPr>
        <w:t>В СООТВЕТСТВИИ С ФГОС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48"/>
          <w:szCs w:val="48"/>
        </w:rPr>
      </w:pPr>
      <w:r>
        <w:rPr>
          <w:rStyle w:val="Strong"/>
          <w:b w:val="false"/>
          <w:sz w:val="48"/>
          <w:szCs w:val="48"/>
        </w:rPr>
        <w:t>«ЦАРИЦА МУЗЫКА».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48"/>
          <w:szCs w:val="48"/>
        </w:rPr>
      </w:pPr>
      <w:r>
        <w:rPr>
          <w:rStyle w:val="Strong"/>
          <w:b w:val="false"/>
          <w:sz w:val="48"/>
          <w:szCs w:val="48"/>
        </w:rPr>
        <w:t>(Ситуация месяца «Осень в родном городе»).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"/>
          <w:b w:val="false"/>
          <w:sz w:val="28"/>
          <w:szCs w:val="28"/>
        </w:rPr>
        <w:t>Составитель:</w:t>
      </w:r>
    </w:p>
    <w:p>
      <w:pPr>
        <w:pStyle w:val="NormalWeb"/>
        <w:spacing w:before="280" w:after="28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"/>
          <w:b w:val="false"/>
          <w:sz w:val="28"/>
          <w:szCs w:val="28"/>
        </w:rPr>
        <w:t>Муз. рук. - Денисова Т. В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пект занятия в области </w:t>
      </w:r>
      <w:r>
        <w:rPr>
          <w:iCs/>
          <w:sz w:val="28"/>
          <w:szCs w:val="28"/>
        </w:rPr>
        <w:t>«Художественно - эстетическое развитие»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Художественно-эстетическое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Основная образовательная область:</w:t>
      </w:r>
      <w:r>
        <w:rPr>
          <w:sz w:val="28"/>
          <w:szCs w:val="28"/>
        </w:rPr>
        <w:t xml:space="preserve"> Музык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Познавательное развитие»</w:t>
      </w:r>
      <w:r>
        <w:rPr>
          <w:sz w:val="28"/>
          <w:szCs w:val="28"/>
        </w:rPr>
        <w:t>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Cs/>
          <w:sz w:val="28"/>
          <w:szCs w:val="28"/>
        </w:rPr>
        <w:t>«Социально-коммуникативное развитие»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Совместная деятельность детей и взрослых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Слушание музыки, создание условий для развития слуха и голоса, пение, музыкально ритмические движения. </w:t>
      </w:r>
      <w:r>
        <w:rPr>
          <w:iCs/>
          <w:sz w:val="28"/>
          <w:szCs w:val="28"/>
        </w:rPr>
        <w:t>(Игровая, социально-коммуникативная, познавательная)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богащать эмоциональную сферу детей средствами музыки, живописи, литературы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представления детей об </w:t>
      </w:r>
      <w:r>
        <w:rPr>
          <w:rStyle w:val="Strong"/>
          <w:b w:val="false"/>
          <w:sz w:val="28"/>
          <w:szCs w:val="28"/>
        </w:rPr>
        <w:t>осенних</w:t>
      </w:r>
      <w:r>
        <w:rPr>
          <w:sz w:val="28"/>
          <w:szCs w:val="28"/>
        </w:rPr>
        <w:t xml:space="preserve"> изменениях в природе;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одолжать прививать детям заботливое отношение к окружающему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эстетическое восприятие - чувство красоты природы, </w:t>
      </w:r>
      <w:r>
        <w:rPr>
          <w:iCs/>
          <w:sz w:val="28"/>
          <w:szCs w:val="28"/>
        </w:rPr>
        <w:t xml:space="preserve">(используя слайды с </w:t>
      </w:r>
      <w:r>
        <w:rPr>
          <w:rStyle w:val="Strong"/>
          <w:b w:val="false"/>
          <w:iCs/>
          <w:sz w:val="28"/>
          <w:szCs w:val="28"/>
        </w:rPr>
        <w:t>осенней природо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навательного интереса детей средствами музыки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Стимулировать желание детей высказываться о музыке;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Формировать певческую культуру посредством пения распевок, песен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вивать звуковысотный слух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, чувство ритм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умение воспринимать окружающую действительность с помощью музыкальных образов;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выразительной передаче звуковых образов;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одолжать работать над умением выражать свои эмоции через речь и движени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б </w:t>
      </w:r>
      <w:r>
        <w:rPr>
          <w:rStyle w:val="Strong"/>
          <w:b w:val="false"/>
          <w:sz w:val="28"/>
          <w:szCs w:val="28"/>
        </w:rPr>
        <w:t>осени</w:t>
      </w:r>
      <w:r>
        <w:rPr>
          <w:sz w:val="28"/>
          <w:szCs w:val="28"/>
        </w:rPr>
        <w:t xml:space="preserve">; просмотр картин, рисование, разучивание инсценировки, танца, песен, стихов про </w:t>
      </w:r>
      <w:r>
        <w:rPr>
          <w:rStyle w:val="Strong"/>
          <w:b w:val="false"/>
          <w:sz w:val="28"/>
          <w:szCs w:val="28"/>
        </w:rPr>
        <w:t>осень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rStyle w:val="Strong"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д музыку заходят в музыкальный зал и встают полукругом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идумано кем- то, просто и мудро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и встрече здороваться «Доброе утро!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и мы с вами поздороваемс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приветствие «Здравствуй, друг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Музыкальный 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ше настроен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хорош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ра на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да-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ы будем все стар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как всегда. Будем танцевать и песни расп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шу, ребята, вас за мною повтор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играем. (Кто хочет сам поздороваться с друзьями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один ребёнок выходит в центр зала, берёт в руки фигурку с изображением того персонажа, с помощью которого будет здороваться с детьми и поёт за музыкаль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Музыкальный 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 гости к нам щенята при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, поздороваемся как 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щен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в-гав-га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аше настроен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в-гав-гав-гав-га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а на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в-гав-га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все стар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в-гав-гав-гав-га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танце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сни расп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шу, щенята,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ною повтор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ожно спеть про мышат, котят, жеребят и т. 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  <w:drawing>
          <wp:inline distT="0" distB="0" distL="0" distR="0">
            <wp:extent cx="1945005" cy="2698115"/>
            <wp:effectExtent l="0" t="0" r="0" b="0"/>
            <wp:docPr id="1" name="Рисунок 2" descr="G:\фото viber\IMG-7516d48f6214401a1d77534b994b4d04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:\фото viber\IMG-7516d48f6214401a1d77534b994b4d04-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</w:t>
      </w:r>
      <w:r>
        <w:rPr/>
        <w:drawing>
          <wp:inline distT="0" distB="0" distL="0" distR="0">
            <wp:extent cx="1953260" cy="2705100"/>
            <wp:effectExtent l="0" t="0" r="0" b="0"/>
            <wp:docPr id="2" name="Рисунок 1" descr="G:\фото viber\IMG-27ecbf174593d44b39bbac4d0380be6c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G:\фото viber\IMG-27ecbf174593d44b39bbac4d0380be6c-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время года сейчас? Правильно, осень. В Волшебной стране музыки тоже наступила осень. Вы сами в этом убедитесь. Пойдёте в страну музыки?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оскорее прийти в сказочный осенний лес, мы с вами должны выполнить ритмические движения. Теперь послушайте внимательно задани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марш мы шагаем в разных направлениях. Как только музыка закончится я подниму картинку с изображением ветерка (показывает), это означает, что подул ветер и ветви на деревьях раскачиваются, то медленно, то быстро. Под музыку опять ходим по залу. Появится картинка солнышко (показывает), вы должны быстро построиться в круг по нескольку человек и поднять сцепленные руки, то есть изобразить солнышко с лучиками. Когда вы увидите осенний листок, вы будете изображать падающую листву, медленно садиться на низкое звучание музыки, плавно передвигаться по залу на высокое звучание.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b/>
          <w:iCs/>
          <w:sz w:val="28"/>
          <w:szCs w:val="28"/>
        </w:rPr>
        <w:t>«Музыкальные картинки».</w:t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1945005" cy="2717165"/>
            <wp:effectExtent l="0" t="0" r="0" b="0"/>
            <wp:docPr id="3" name="Рисунок 5" descr="G:\фото viber\IMG-004ac27afc24609c0105711256021d85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G:\фото viber\IMG-004ac27afc24609c0105711256021d85-V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945005" cy="2714625"/>
            <wp:effectExtent l="0" t="0" r="0" b="0"/>
            <wp:docPr id="4" name="Рисунок 8" descr="G:\фото viber\IMG-9da41b12654d5365708a4e1ef9f55b13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G:\фото viber\IMG-9da41b12654d5365708a4e1ef9f55b13-V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</w:rPr>
        <w:t xml:space="preserve">     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и очутились в волшебном </w:t>
      </w:r>
      <w:r>
        <w:rPr>
          <w:rStyle w:val="Strong"/>
          <w:b w:val="false"/>
          <w:sz w:val="28"/>
          <w:szCs w:val="28"/>
        </w:rPr>
        <w:t>царстве музыки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авайте пройдём на стульчики. (Дети по кругу маршируют, и за первым проходят на стулья)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давайте вспомним, какая бывает </w:t>
      </w:r>
      <w:r>
        <w:rPr>
          <w:rStyle w:val="Strong"/>
          <w:b w:val="false"/>
          <w:sz w:val="28"/>
          <w:szCs w:val="28"/>
        </w:rPr>
        <w:t>осень</w:t>
      </w:r>
      <w:r>
        <w:rPr>
          <w:sz w:val="28"/>
          <w:szCs w:val="28"/>
        </w:rPr>
        <w:t>. (Дети перечисляют: разноцветная, золотая, грибная, прощальная, фруктовая, овощная, дождливая, поздняя.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дали много определений </w:t>
      </w:r>
      <w:r>
        <w:rPr>
          <w:rStyle w:val="Strong"/>
          <w:b w:val="false"/>
          <w:sz w:val="28"/>
          <w:szCs w:val="28"/>
        </w:rPr>
        <w:t>осени</w:t>
      </w:r>
      <w:r>
        <w:rPr>
          <w:sz w:val="28"/>
          <w:szCs w:val="28"/>
        </w:rPr>
        <w:t>, и все они правильные, и необычные.</w:t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бята, я</w:t>
      </w:r>
      <w:r>
        <w:rPr>
          <w:sz w:val="28"/>
          <w:szCs w:val="28"/>
        </w:rPr>
        <w:t xml:space="preserve"> предлагаю вам внимательно послушать отрывок знакомой пьесы. </w:t>
      </w:r>
      <w:r>
        <w:rPr>
          <w:iCs/>
          <w:sz w:val="28"/>
          <w:szCs w:val="28"/>
        </w:rPr>
        <w:t>(Слушают.)</w:t>
      </w:r>
      <w:r>
        <w:rPr>
          <w:sz w:val="28"/>
          <w:szCs w:val="28"/>
        </w:rPr>
        <w:t xml:space="preserve"> Как называется это пьеса? (</w:t>
      </w:r>
      <w:r>
        <w:rPr>
          <w:iCs/>
          <w:sz w:val="28"/>
          <w:szCs w:val="28"/>
        </w:rPr>
        <w:t>«Октябрь»</w:t>
      </w:r>
      <w:r>
        <w:rPr>
          <w:sz w:val="28"/>
          <w:szCs w:val="28"/>
        </w:rPr>
        <w:t xml:space="preserve">.) А как зовут композитора, который написал это чудесное произведение?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с помощью чуда-домика проверим, правильно ли мы дали ответ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(Ребёнок, который первый назвал композитора подходит к домику и открывает окошко)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, Пётр Ильич Чайковский </w:t>
      </w:r>
      <w:r>
        <w:rPr>
          <w:iCs/>
          <w:sz w:val="28"/>
          <w:szCs w:val="28"/>
        </w:rPr>
        <w:t>(портрет композитора на стене домика)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/>
        <w:drawing>
          <wp:inline distT="0" distB="0" distL="0" distR="0">
            <wp:extent cx="1911350" cy="2552700"/>
            <wp:effectExtent l="0" t="0" r="0" b="0"/>
            <wp:docPr id="5" name="Рисунок 6" descr="G:\фото viber\IMG-5ac2ca43864468feccceeb314c896f6a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G:\фото viber\IMG-5ac2ca43864468feccceeb314c896f6a-V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1911350" cy="2552700"/>
            <wp:effectExtent l="0" t="0" r="0" b="0"/>
            <wp:docPr id="6" name="Image2" descr="G:\фото viber\IMG-650d37291ca58b500be47412c2052dbf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G:\фото viber\IMG-650d37291ca58b500be47412c2052dbf-V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е </w:t>
      </w:r>
      <w:r>
        <w:rPr>
          <w:rStyle w:val="Strong"/>
          <w:b w:val="false"/>
          <w:sz w:val="28"/>
          <w:szCs w:val="28"/>
        </w:rPr>
        <w:t>настроение у этой пьесы</w:t>
      </w:r>
      <w:r>
        <w:rPr>
          <w:sz w:val="28"/>
          <w:szCs w:val="28"/>
        </w:rPr>
        <w:t xml:space="preserve">? </w:t>
      </w:r>
      <w:r>
        <w:rPr>
          <w:iCs/>
          <w:sz w:val="28"/>
          <w:szCs w:val="28"/>
        </w:rPr>
        <w:t>(Высказывания детей.)</w:t>
      </w:r>
      <w:r>
        <w:rPr>
          <w:sz w:val="28"/>
          <w:szCs w:val="28"/>
        </w:rPr>
        <w:t xml:space="preserve"> Мне тоже кажется, что музыка Чайковского грустная, жалобная, печальная, унылая. В музыке можно услышать и порывы ветра, и как падают листья. Мелодия звучит неторопливо, с остановками, печально, медленно, уныло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посмотрите на мольберт. Что и кого вы видите? </w:t>
      </w:r>
      <w:r>
        <w:rPr>
          <w:iCs/>
          <w:sz w:val="28"/>
          <w:szCs w:val="28"/>
        </w:rPr>
        <w:t>(плакат оркестра)</w:t>
      </w:r>
      <w:r>
        <w:rPr>
          <w:sz w:val="28"/>
          <w:szCs w:val="28"/>
        </w:rPr>
        <w:t xml:space="preserve"> Правильно дети- это оркестр. Скажите, как зовут человека, который руководит оркестром? </w:t>
      </w:r>
      <w:r>
        <w:rPr>
          <w:iCs/>
          <w:sz w:val="28"/>
          <w:szCs w:val="28"/>
        </w:rPr>
        <w:t>(ответ)</w:t>
      </w:r>
      <w:r>
        <w:rPr>
          <w:sz w:val="28"/>
          <w:szCs w:val="28"/>
        </w:rPr>
        <w:t xml:space="preserve">. Для чего нужен дирижёр в оркестре? </w:t>
      </w:r>
      <w:r>
        <w:rPr>
          <w:iCs/>
          <w:sz w:val="28"/>
          <w:szCs w:val="28"/>
        </w:rPr>
        <w:t>(ответ)</w:t>
      </w:r>
      <w:r>
        <w:rPr>
          <w:sz w:val="28"/>
          <w:szCs w:val="28"/>
        </w:rPr>
        <w:t xml:space="preserve"> Мы сейчас с вами послушаем пьесу до конца, а вы дети внимательно прислушайтесь, какие звучат инструменты в этом произведении?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слушают, потом называют музыкальные инструменты)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Кто хочет открыть окошечки в домике и проверить, все ли инструменты мы перечислили? (Выходит ребёнок, открывает окошки в домике).  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ьеса, которую написал П. И. Чайковский осенняя. Многие поют про это время года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внимательно послушаем одну песню, а потом ответим на мои вопросы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лушают песню, где поёт хор детей, в песни весёлые слова, играет оркестр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 Ребята, мы прослушали песню, кто выйдет ко мне и попробует ответить на вопросы?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бёнок на музыкальном круге выкладывает нужные картинки)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/>
        <w:drawing>
          <wp:inline distT="0" distB="0" distL="0" distR="0">
            <wp:extent cx="2228215" cy="2970530"/>
            <wp:effectExtent l="0" t="0" r="0" b="0"/>
            <wp:docPr id="7" name="Рисунок 11" descr="G:\фото viber\IMG-81f91cfd7ca1a62b1ca0bd11de049482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G:\фото viber\IMG-81f91cfd7ca1a62b1ca0bd11de049482-V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2158365" cy="2968625"/>
            <wp:effectExtent l="0" t="0" r="0" b="0"/>
            <wp:docPr id="8" name="Рисунок 7" descr="G:\фото viber\IMG-7fa69bf45697cbec2a5ad155047d8ed9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G:\фото viber\IMG-7fa69bf45697cbec2a5ad155047d8ed9-V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тоже с вами знаем песню об осени. Она называется «Весёлая песенка»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режде чем мы её споём, надо разогреть голоса.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ка –игра «Лошадка».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26310" cy="2973070"/>
            <wp:effectExtent l="0" t="0" r="0" b="0"/>
            <wp:docPr id="9" name="Рисунок 4" descr="G:\фото viber\IMG-c2007d79d5a44b5f7506cf872ad7dbb9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G:\фото viber\IMG-c2007d79d5a44b5f7506cf872ad7dbb9-V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2212975" cy="2954655"/>
            <wp:effectExtent l="0" t="0" r="0" b="0"/>
            <wp:docPr id="10" name="Рисунок 12" descr="G:\фото viber\IMG-3893383ff86fe4891082ea2fc0de216f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G:\фото viber\IMG-3893383ff86fe4891082ea2fc0de216f-V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приступаем к п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, а один ребёнок (по желанию) показывает карт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. Сегодня к нам в гости пришла музыкальная девочка Д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грустная. Как вы думаете, почему? (Ответы детей) Да, Даша очень любит музыку и хочет с вами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выберем музыкальные инструменты на которых будем играть. Под музыку передают кубик. Крутят барабан, берут выпавшие музыкальные инструмен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ют сразу два ребёнка. Остальные дети отбивают ритм хлоп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ши в кармашки ставят карточки, выбранные путём жеребьё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22145" cy="2562860"/>
            <wp:effectExtent l="0" t="0" r="0" b="0"/>
            <wp:docPr id="11" name="Рисунок 22" descr="G:\фото viber\IMG-dbd36e34a959f77cd5a392e609ad3b33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G:\фото viber\IMG-dbd36e34a959f77cd5a392e609ad3b33-V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919605" cy="2563495"/>
            <wp:effectExtent l="0" t="0" r="0" b="0"/>
            <wp:docPr id="12" name="Рисунок 20" descr="G:\фото viber\IMG-9f66c484a229d714872d3c47a88fb4d4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G:\фото viber\IMG-9f66c484a229d714872d3c47a88fb4d4-V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ше очень понравилось слушать как вы играете, и она не хочет уходить. Давайте ещё покажем, что уме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Простучи рит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желанию выходят четыре ребёнка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ула поставить спинками друг к другу. Один ребёнок стучит по воздушному шарику или барабану, другой внимательно слушает, затем повторяет услышанный ритм, пытаясь повторить как можно точ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4695" cy="2673350"/>
            <wp:effectExtent l="0" t="0" r="0" b="0"/>
            <wp:docPr id="13" name="Рисунок 18" descr="G:\фото viber\IMG-7b255027b0bd5b2733ad335e998038dd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G:\фото viber\IMG-7b255027b0bd5b2733ad335e998038dd-V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/>
        <w:drawing>
          <wp:inline distT="0" distB="0" distL="0" distR="0">
            <wp:extent cx="1956435" cy="2612390"/>
            <wp:effectExtent l="0" t="0" r="0" b="0"/>
            <wp:docPr id="14" name="Рисунок 17" descr="G:\фото viber\IMG-fdb408041a376d28a7b632c6349ecf10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G:\фото viber\IMG-fdb408041a376d28a7b632c6349ecf10-V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настало время поиграть. В Чудо- домике спрятались несколько игр. Сейчас один из вас выберет маску, не подглядывайте. Будем играть в ту игру, которая попадё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ин ребёнок подходит к музыкальному домику, достаёт маску. Дети выходят и играют в иг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ти и вол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038350" cy="2717800"/>
            <wp:effectExtent l="0" t="0" r="0" b="0"/>
            <wp:docPr id="15" name="Рисунок 19" descr="G:\фото viber\IMG-9a2b1c62ff27b291c59b31c2a1fbd8af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G:\фото viber\IMG-9a2b1c62ff27b291c59b31c2a1fbd8af-V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2042160" cy="2726690"/>
            <wp:effectExtent l="0" t="0" r="0" b="0"/>
            <wp:docPr id="16" name="Рисунок 9" descr="G:\фото viber\IMG-9db98922715b4398ec814727bdfc445a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G:\фото viber\IMG-9db98922715b4398ec814727bdfc445a-V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 итогам занятия, мы сейчас проанализируем, со всем ли я справился, всё ли получилось, может кому-то из вас было очень сложно справится с заданиями. (Дети выкладывают божьих коровок на «Цветок успеха» и встают полукруг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22170" cy="2829560"/>
            <wp:effectExtent l="0" t="0" r="0" b="0"/>
            <wp:docPr id="17" name="Рисунок 15" descr="G:\фото viber\IMG-a1e40c7d405d2ac2028568fb580126e3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G:\фото viber\IMG-a1e40c7d405d2ac2028568fb580126e3-V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 w:themeColor="background1"/>
          <w:w w:val="100"/>
          <w:sz w:val="28"/>
          <w:szCs w:val="28"/>
          <w:u w:val="none" w:color="000000"/>
        </w:rPr>
        <w:t xml:space="preserve">             </w:t>
      </w:r>
      <w:r>
        <w:rPr>
          <w:rFonts w:eastAsia="Times New Roman" w:cs="Times New Roman" w:ascii="Times New Roman" w:hAnsi="Times New Roman"/>
          <w:color w:val="FFFFFF" w:themeColor="background1"/>
          <w:w w:val="100"/>
          <w:sz w:val="28"/>
          <w:szCs w:val="28"/>
          <w:u w:val="none" w:color="000000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FFFFFF" w:val="clear"/>
          <w:lang w:eastAsia="ru-RU"/>
        </w:rPr>
        <w:t xml:space="preserve">  </w:t>
      </w:r>
      <w:r>
        <w:rPr/>
        <w:drawing>
          <wp:inline distT="0" distB="0" distL="0" distR="0">
            <wp:extent cx="2143125" cy="2857500"/>
            <wp:effectExtent l="0" t="0" r="0" b="0"/>
            <wp:docPr id="18" name="Рисунок 23" descr="G:\фото viber\IMG-45aeb7f27bdf57e9714aa429f277f68f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G:\фото viber\IMG-45aeb7f27bdf57e9714aa429f277f68f-V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занятие подошло к конц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: До свидания. 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музыку дети выходят из зал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1b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51b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0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51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0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BA33B-D849-4E85-8178-357606D61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9</Pages>
  <Words>1235</Words>
  <Characters>7042</Characters>
  <CharactersWithSpaces>82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0:41:00Z</dcterms:created>
  <dc:creator>Пользователь</dc:creator>
  <dc:description/>
  <dc:language>en-US</dc:language>
  <cp:lastModifiedBy>Milay</cp:lastModifiedBy>
  <cp:lastPrinted>2019-11-05T14:50:00Z</cp:lastPrinted>
  <dcterms:modified xsi:type="dcterms:W3CDTF">2020-01-05T14:0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