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по развитию воображения у детей старшего до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нтябр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«На что похоже?»                                   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Активизировать процесс воображ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проведения: Дидактическая иг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«Плетение ковриков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вать воображение и творческие способно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проведения: Ручной тру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«Удоч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: Развивать воображение, внимание, играть в коллектив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а проведения: Подвижная игр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«Что бы было, если…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вать воображение и творческие способно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проведения: Игровые ситуаци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14780FCD">
                <wp:extent cx="2491105" cy="1496695"/>
                <wp:effectExtent l="170180" t="325120" r="139065" b="312420"/>
                <wp:docPr id="1" name="Picture 13" descr="https://ds01.infourok.ru/uploads/ex/0d47/000047de-c698fb74/hello_html_7cd592e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3" descr="https://ds01.infourok.ru/uploads/ex/0d47/000047de-c698fb74/hello_html_7cd592e7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659800">
                          <a:off x="0" y="0"/>
                          <a:ext cx="2491200" cy="149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margin-left:12.25pt;margin-top:-143.85pt;width:196.1pt;height:117.8pt;mso-wrap-style:none;v-text-anchor:middle;rotation:344;mso-position-vertical:top" wp14:anchorId="14780FC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bookmarkStart w:id="0" w:name="_GoBack"/>
      <w:r>
        <w:rPr/>
        <mc:AlternateContent>
          <mc:Choice Requires="wps">
            <w:drawing>
              <wp:inline distT="0" distB="0" distL="0" distR="0" wp14:anchorId="57286F9D">
                <wp:extent cx="2080260" cy="1925955"/>
                <wp:effectExtent l="305435" t="398780" r="261620" b="400050"/>
                <wp:docPr id="2" name="Picture 15" descr="https://fs01.vseosvita.ua/0100fe6n-dd6a/00d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5" descr="https://fs01.vseosvita.ua/0100fe6n-dd6a/00d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743000">
                          <a:off x="0" y="0"/>
                          <a:ext cx="2080440" cy="192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" stroked="f" o:allowincell="f" style="position:absolute;margin-left:26.5pt;margin-top:-184.45pt;width:163.75pt;height:151.6pt;mso-wrap-style:none;v-text-anchor:middle;rotation:29;mso-position-vertical:top" wp14:anchorId="57286F9D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ябр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«На что похожи облака?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Формировать творческое вообра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проведения: Наблюд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«Узелк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: Развивать у детей воображение и ловкость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проведения: Развивающая иг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«Составление предложений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Активизировать процесс вообра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проведения: Словесная иг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«Рисование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вать творческое вообра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проведения: Рисование в техники тонирова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«Море волнуется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Активизировать творческое воображение, играть в коллектив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проведения: Подвижная иг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«Небыли-цы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: Развивать воображение и учить детей фантазировать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проведения: Словесная иг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1B2049B4">
                <wp:extent cx="1810385" cy="2215515"/>
                <wp:effectExtent l="111760" t="250190" r="116205" b="1001395"/>
                <wp:docPr id="3" name="Picture 3" descr="https://razdeti.ru/images/9(43)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4200">
                          <a:off x="0" y="0"/>
                          <a:ext cx="1810440" cy="2215440"/>
                        </a:xfrm>
                        <a:prstGeom prst="ellipse">
                          <a:avLst/>
                        </a:prstGeom>
                        <a:ln cap="rnd" w="63500">
                          <a:solidFill>
                            <a:srgbClr val="333333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Picture 3" path="l-2147483648,-2147483643l-2147483628,-2147483627l-2147483648,-2147483643l-2147483626,-2147483625xe" stroked="t" o:allowincell="f" style="position:absolute;margin-left:26.45pt;margin-top:-253.35pt;width:142.5pt;height:174.4pt;mso-wrap-style:none;v-text-anchor:middle;rotation:339;mso-position-vertical:top" wp14:anchorId="1B2049B4">
                <v:fill o:detectmouseclick="t" on="false" color2="black"/>
                <v:stroke color="#333333" weight="63360" joinstyle="round" endcap="round"/>
                <v:shadow on="t" obscured="f" color="black"/>
                <w10:wrap type="square"/>
              </v:oval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FAEC3EF">
                <wp:extent cx="1923415" cy="2275205"/>
                <wp:effectExtent l="288290" t="226695" r="283210" b="221615"/>
                <wp:docPr id="4" name="Picture 7" descr="https://i.pinimg.com/originals/e4/65/26/e46526da28a8bb858fe44759751aeb4c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https://i.pinimg.com/originals/e4/65/26/e46526da28a8bb858fe44759751aeb4c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929400">
                          <a:off x="0" y="0"/>
                          <a:ext cx="1923480" cy="227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21.15pt;margin-top:-197.6pt;width:151.4pt;height:179.1pt;mso-wrap-style:none;v-text-anchor:middle;rotation:15;mso-position-vertical:top" wp14:anchorId="5FAEC3EF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«Фантастическое растение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вать у детей пространственное мышление и вообра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проведения: Ручной тру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«Кто что делает?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: Развивать у детей воображение способность по действию представлять животных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проведения: Этюд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«Поезд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: Развивать логическое мышление и воображени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проведения: Подвижная иг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«Рисование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вать творческое вообра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проведения: Рисование в техники «кляксография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099560" cy="2250440"/>
            <wp:effectExtent l="0" t="0" r="0" b="0"/>
            <wp:docPr id="5" name="Рисунок 7" descr="https://www.maam.ru/upload/blogs/detsad-105793-14073030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https://www.maam.ru/upload/blogs/detsad-105793-140730305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«Чепух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Активизировать процесс вообра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проведения: Словесная иг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«Совуш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Формировать способность входить в образ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проведения: Подвижная иг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819525" cy="3119755"/>
            <wp:effectExtent l="0" t="0" r="0" b="0"/>
            <wp:docPr id="6" name="Рисунок 8" descr="https://ds05.infourok.ru/uploads/ex/0147/0005930e-cd0402f7/hello_html_4f3bd8d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https://ds05.infourok.ru/uploads/ex/0147/0005930e-cd0402f7/hello_html_4f3bd8d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«Угадай, что в мешочке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вать процесс воображ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проведения: Дидактическая иг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«Живые лепестк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Закреплять представление о делении цветов на теплые и холодны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проведения: Дидактическая иг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3e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3e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318</Words>
  <Characters>181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51:00Z</dcterms:created>
  <dc:creator>1</dc:creator>
  <dc:description/>
  <dc:language>en-US</dc:language>
  <cp:lastModifiedBy>1</cp:lastModifiedBy>
  <dcterms:modified xsi:type="dcterms:W3CDTF">2021-04-13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