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4»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60122, Россия, Красноярский край, г. Красноярск, ул. Грунтовая, 28 ж;  т.(8-391) 234-53-20;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14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g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03932613, ОГРН 1162468095987,ИНН /КПП 2461033121/24610100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танционное образование в ДО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тьяна Григорьевна Проненк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МБДОУ № 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0 г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оки выполнения проекта, с 01.08.2020 – 31.05.202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зработка предназначена для педагогического состава ДОУ, родителей (законных представителей) и их детей. Введение информационного образовательного проекта является частью системы дистанционного взаимодействия ДОУ с семьями воспитанников. Проект создавался, как технология для реализации задач, направленных на успешный переход на вторую ступень образования – обучению в школе</w:t>
      </w:r>
      <w:r>
        <w:rPr>
          <w:rFonts w:cs="Times New Roman" w:ascii="Times New Roman" w:hAnsi="Times New Roman"/>
          <w:bCs/>
          <w:sz w:val="28"/>
          <w:szCs w:val="28"/>
        </w:rPr>
        <w:t>,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образования дошкольников и  их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енко Татьяна Григорьевн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1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913595010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ова Оксана Валериев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 МБДОУ № 1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903921991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а Екатерина Геннадьев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БДОУ № 1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963256524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ркина Татьяна Сергеев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 МБДОУ № 1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9835768309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танционное образование в ДО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происходят стремительные изменения в системе образования. Особенно актуальным становится дистанционное образование, как средство реализации индивидуальных образовательных перспектив воспитан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нятием и внедрением ФГОС изменились и требования к освоению образовательной программы, которые невозможны без наличия информационно-образовательной среды, информационных технологий и электронных образовательных ресурс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ДОУ возникла потребность в проведении онлайн занятий. Был разработан и реализуется проект «Дистанционное образование в ДОУ», который рассчитан на работу с родителями и их детьми,  как дополнительный источник познавательной, аналитической, наглядной и просветительской информ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происходит подготовка дошкольников к успешному переходу на вторую ступень образования – обучению в школе. Ребенок, который пойдет в первый класс, будет знаком с дистанционной формой обучения и сможет без затруднения посещать онлайн факультативы или дополнительные занятия самостоятельно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7"/>
        <w:gridCol w:w="7703"/>
      </w:tblGrid>
      <w:tr>
        <w:trPr/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ль проекта:</w:t>
            </w:r>
          </w:p>
        </w:tc>
        <w:tc>
          <w:tcPr>
            <w:tcW w:w="7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оздание с помощью интернета информационно-методического пространства для родителей  и их детей, как средства подготовки дошкольников к успешному переходу на вторую ступень образования - обучению в школе.</w:t>
            </w:r>
          </w:p>
        </w:tc>
      </w:tr>
      <w:tr>
        <w:trPr/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дачи:</w:t>
            </w:r>
          </w:p>
        </w:tc>
        <w:tc>
          <w:tcPr>
            <w:tcW w:w="7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зработать методические рекомендации о внедрении дистанционных образовательных технологий в практику работы ДОУ и довести её до родителей через единую информационную сет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зработать информационно-методическую документацию для дистанционного образовательного процесс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Обеспечить повышение квалификации педагогических работников, осуществляющих дистанционное обучени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.Подготовить площадки МБДОУ № 14 на онлайн платформах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O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Сформировать банк электронных образовательных модулей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диск) для воспитанников и их родителе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Создать рабочие места в помещениях в ДОУ для дистанционного обучения.</w:t>
            </w:r>
          </w:p>
        </w:tc>
      </w:tr>
      <w:tr>
        <w:trPr/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ники</w:t>
            </w:r>
          </w:p>
        </w:tc>
        <w:tc>
          <w:tcPr>
            <w:tcW w:w="770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Педагогический состав ДОУ № 14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Воспитанники ДОУ № 14 и их родители.</w:t>
            </w:r>
          </w:p>
        </w:tc>
      </w:tr>
      <w:tr>
        <w:trPr/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</w:t>
            </w:r>
          </w:p>
        </w:tc>
        <w:tc>
          <w:tcPr>
            <w:tcW w:w="770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спешный переход воспитанников ДОУ № 14 на вторую ступень образования - обучению в школе, используя интернет площадки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в рамках проект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проекту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01.08.2020 – 01.09.2020 г.)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ктический этап (01.09.2020 – 01.03.2022 г.)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01.03.2022 г. - 31.05.2022 г.).</w:t>
      </w:r>
    </w:p>
    <w:tbl>
      <w:tblPr>
        <w:tblStyle w:val="a3"/>
        <w:tblW w:w="104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656"/>
        <w:gridCol w:w="1371"/>
        <w:gridCol w:w="3020"/>
      </w:tblGrid>
      <w:tr>
        <w:trPr>
          <w:trHeight w:val="22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тапы, мероприяти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урс</w:t>
            </w:r>
          </w:p>
        </w:tc>
      </w:tr>
      <w:tr>
        <w:trPr>
          <w:trHeight w:val="244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56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одготовительный этап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Проведение совета педагогов, совещаний с педагогическими работниками 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O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с целью их обучения для работы на онлайн платформах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зработка инструкций для родителей по работе на онлайн платформах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Проведение опроса родителей (онлайн -  конференция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Разработка планов онлайн занятий для воспитанников ДО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5.Подготовка площадок МБДОУ № 14 на онлайн платформах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O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8.2020 – 01.09.2020 г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дагогический соста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ной интерн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25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практический этап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Разработка информационно-методической документации для дистанционного образовательного процесса и доведения информации до родителей через интернет площадки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Проведение онлайн занятий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Еженедельная публикация отчетов по организации практической работы на сайте МБДОУ № 14 «Алые паруса»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sadik14.ru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Дис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drive.google.com/drive/folders/1ui-7VUbw2-3aFSsxnox1I-ba7Ia3KTsJ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drive.google.com/drive/folders/1427GLZePJphRNJAHrNVAVVFrHe2q3S84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20 – 01.03.2022 г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дагогический соста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USB-флеш-накоп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ной интерн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51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ительный этап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Анализ информации, накопленной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диск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Онлайн конференция с родителями о значимости проекта для успешности воспитанников ДОУ в школ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Онлайн конференция с детьми без активного участия их родителей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Создание презентации к проекту «Дистанционное воспитание в ДОУ» с отчетом практических работ воспитанников и их родителей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Планирование дальнейшей деятельности с учётом полученных результатов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3.2022 г. - 31.05.2022г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дагогический соста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№ 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USB-флеш-накоп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одной интерн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cyan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владение педагогами ДОУ практикой дистанционного обучения на онлайн платформах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вышение компетенции родителей в практике дистанционного обучени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мотивации познавательной деятельности детей на онлайн платформа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можность самостоятельной работы воспитанников и их родителей   по усвоению образовательных программ в процессе дистанционного обуч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результатов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образовательного модуля представлены на сайте образовательного учреждения в открытом доступе. Результаты проекта могут использоваться и другими заинтересованными лиц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териал данного проекта планируется использовать на районных методических объединениях, городских и всероссийских конференциях, публиковать в образовательных печатных изданиях, интернет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а  организация площадок для стажировок в МБДОУ № 14 с целью обмена опы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сть проект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стойчивость проекта на прямую зависит от эффективности взаимодействия педагогического работника с родителями и их деть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835"/>
        <w:gridCol w:w="2835"/>
        <w:gridCol w:w="1134"/>
        <w:gridCol w:w="209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тьи расхо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оимост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интерн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USB-флеш-накоп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6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07051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27042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355234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56343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7345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45e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345e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345e6"/>
    <w:rPr>
      <w:b/>
      <w:bCs/>
    </w:rPr>
  </w:style>
  <w:style w:type="character" w:styleId="C0" w:customStyle="1">
    <w:name w:val="c0"/>
    <w:basedOn w:val="DefaultParagraphFont"/>
    <w:qFormat/>
    <w:rsid w:val="007345e6"/>
    <w:rPr/>
  </w:style>
  <w:style w:type="character" w:styleId="C8" w:customStyle="1">
    <w:name w:val="c8"/>
    <w:basedOn w:val="DefaultParagraphFont"/>
    <w:qFormat/>
    <w:rsid w:val="007345e6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7345e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345e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345e6"/>
    <w:rPr>
      <w:color w:val="954F72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4d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4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5e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34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734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734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3" w:customStyle="1">
    <w:name w:val="c33"/>
    <w:basedOn w:val="Normal"/>
    <w:qFormat/>
    <w:rsid w:val="00734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345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34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d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c4d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45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4.tg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dsadik14.ru/" TargetMode="External"/><Relationship Id="rId10" Type="http://schemas.openxmlformats.org/officeDocument/2006/relationships/hyperlink" Target="https://drive.google.com/drive/folders/1ui-7VUbw2-3aFSsxnox1I-ba7Ia3KTsJ" TargetMode="External"/><Relationship Id="rId11" Type="http://schemas.openxmlformats.org/officeDocument/2006/relationships/hyperlink" Target="https://drive.google.com/drive/folders/1427GLZePJphRNJAHrNVAVVFrHe2q3S84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0B3D6-8923-4926-9490-A5751C10F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  <Pages>7</Pages>
  <Words>1068</Words>
  <Characters>6090</Characters>
  <CharactersWithSpaces>7144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2:00Z</dcterms:created>
  <dc:creator>Пользователь Windows</dc:creator>
  <dc:description/>
  <dc:language>en-US</dc:language>
  <cp:lastModifiedBy>пк</cp:lastModifiedBy>
  <cp:lastPrinted>2020-11-06T06:27:00Z</cp:lastPrinted>
  <dcterms:modified xsi:type="dcterms:W3CDTF">2020-11-06T08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