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 на тему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имеет приоритет над образованием. Создаёт человека воспит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. Сент-Экзюп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зыкальным руководителем стала работать с 2014г., что совпало с принятием в стране ФГОС. Не имея опыта работы в детском саду, как не странно поспособствовало принятию образовательного стандарта и желание работать именно по новым, предъявляемым к профессии требованиям. </w:t>
      </w:r>
    </w:p>
    <w:p>
      <w:pPr>
        <w:pStyle w:val="NormalWeb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есть лет назад я вошла в музыкальный зал детского сада... Познакомилась с малышами, которые смотрели на меня распахнутыми глазами и пытались впитать всё то, что я им говорила. Оказалось, что быть музыкальным руководителем это в первую очередь огромная ответственность перед дошкольниками. И тогда начался мой профессиональный рост в данной профессии. Курсы повышения квалификации, выступления в ИПК, на районных методических объединениях, обмен опытом с коллегами, постоянно находиться в творческом поиске, вносить в работу что- то новое и полезное. </w:t>
      </w:r>
    </w:p>
    <w:p>
      <w:pPr>
        <w:pStyle w:val="NormalWeb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ажно показать детям, что я ни в коем случае не умнее их, что мы с ними равны. Тогда они обязательно раскроются, и у меня появляется возможность посадить в их душах те самые семена красоты, любви и добра, которые несёт вечная Музыка. Ведь в каждом человеке с рождения заложен природный потенциал, который мне, как педагогу непростительно проглядеть.</w:t>
      </w:r>
    </w:p>
    <w:p>
      <w:pPr>
        <w:pStyle w:val="NormalWeb"/>
        <w:spacing w:beforeAutospacing="0" w:before="0" w:afterAutospacing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считаю, что главное в воспитании личности – создание условий для саморазвития ребёнка, развитие его творческих способностей.</w:t>
      </w:r>
    </w:p>
    <w:p>
      <w:pPr>
        <w:pStyle w:val="NormalWeb"/>
        <w:spacing w:beforeAutospacing="0" w:before="0" w:afterAutospacing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ловеческое соучастие, умение принять ребёнка каким он есть, видение проблем ребёнка – это путь формирования его личности. Для меня очень важно в работе с детьми: любить детей, сдерживать своё слово и быть справедливой.</w:t>
      </w:r>
    </w:p>
    <w:p>
      <w:pPr>
        <w:pStyle w:val="NormalWeb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аботая с дошколятами, не перестаю удивляться – какие они удивительные, смешные, способные, талантливые, любопытные. Каждый ребёнок по своему уникум, со своим характером и настроением, талантом и непредсказуемостью. Поэтому активно пользуюсь на своих занятиях музыкально- дидактическое пособие «Доска выбора», где каждый ребёнок имеет возможность сделать самостоятельный выбор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маловажное значение для обеспечения ребёнка положительным самоощущением имеет содержание </w:t>
      </w:r>
      <w:r>
        <w:rPr>
          <w:rStyle w:val="Strong"/>
          <w:b w:val="false"/>
          <w:sz w:val="28"/>
          <w:szCs w:val="28"/>
        </w:rPr>
        <w:t>музыкальной деятель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тобы удовлетворить любознательность современного ребёнка, необходимы знания современных методик и технологий. Стараюсь узнавать, изучать, апробировать что–то новое, свеженькое в области </w:t>
      </w:r>
      <w:r>
        <w:rPr>
          <w:rStyle w:val="Strong"/>
          <w:b w:val="false"/>
          <w:sz w:val="28"/>
          <w:szCs w:val="28"/>
        </w:rPr>
        <w:t>музыкального воспит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ставать от новых технологий, методик: широко использую в своей работе ритмодекламацию, флэшмоб, анимационные танцы, квест, проектную деятельность. Развиваю любовь к патриотизму через фольклор, подбираю материал так, чтобы было доброе, нравственное начало, учитываю тематику и возрастные особенности детей. Благодаря этому, наши занятия и праздники проходят в атмосфере легкости, свободы, доброжелательного общения. Могу с уверенностью сказать, что </w:t>
      </w:r>
      <w:r>
        <w:rPr>
          <w:rStyle w:val="Strong"/>
          <w:b w:val="false"/>
          <w:sz w:val="28"/>
          <w:szCs w:val="28"/>
        </w:rPr>
        <w:t>музыкальная</w:t>
      </w:r>
      <w:r>
        <w:rPr>
          <w:sz w:val="28"/>
          <w:szCs w:val="28"/>
        </w:rPr>
        <w:t xml:space="preserve"> деятельность является активным, творческим процессом, который способствует интенсивному личностному росту и развитию. В каждом виде этой деятельности ребёнок может успешно реализовать свои способности, удовлетворить потребности личности. А это и есть положительное самоощущение. И оно станет ещё глубже и ярче, если дети будут сотрудничать с близкими людьми: родителями, бабушками и дедушками. В процессе такого сотворчества – детей, семьи и педагогов – мальчики и девочки становятся активными, любознательными, самостоятельными и добиваются хороших результатов. Чтобы сделать родителей своими соратниками, активными участниками жизни детей, провожу консультации, мастер-классы, обмен опытом, открытые показы с участием родителей, викторины, интеллектуальные </w:t>
      </w:r>
      <w:r>
        <w:rPr>
          <w:rStyle w:val="Strong"/>
          <w:b w:val="false"/>
          <w:sz w:val="28"/>
          <w:szCs w:val="28"/>
        </w:rPr>
        <w:t>музыкальные игры</w:t>
      </w:r>
      <w:r>
        <w:rPr>
          <w:sz w:val="28"/>
          <w:szCs w:val="28"/>
        </w:rPr>
        <w:t xml:space="preserve">, отчетные концерты, экскурсии, совместное участие в конкурсах, и многое другое. Я убедилась, что в процессе совместной деятельности дети начинают воспринимать родителей по-новому, как союзников. Со своими воспитанниками мы принимаем активное участие не только в мероприятиях проводимых внутри детского сада, но и в городских фестивалях и конкурсах и занимаем призовые места. </w:t>
      </w:r>
    </w:p>
    <w:p>
      <w:pPr>
        <w:pStyle w:val="NormalWeb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детском саду скучно не бывает, каждый день наполнен чем - то новым и неожиданным. Просчитать ситуацию просто невозможно. С чего начинается мой день? С </w:t>
      </w:r>
      <w:r>
        <w:rPr>
          <w:rStyle w:val="Strong"/>
          <w:b w:val="false"/>
          <w:sz w:val="28"/>
          <w:szCs w:val="28"/>
        </w:rPr>
        <w:t>музы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ем заканчивается день для меня? </w:t>
      </w:r>
      <w:r>
        <w:rPr>
          <w:rStyle w:val="Strong"/>
          <w:b w:val="false"/>
          <w:sz w:val="28"/>
          <w:szCs w:val="28"/>
        </w:rPr>
        <w:t>Музыко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 утра бодрящая зарядка, а дальше открываются замечательные путешествия с детьми в мир </w:t>
      </w:r>
      <w:r>
        <w:rPr>
          <w:rStyle w:val="Strong"/>
          <w:b w:val="false"/>
          <w:sz w:val="28"/>
          <w:szCs w:val="28"/>
        </w:rPr>
        <w:t>музыки</w:t>
      </w:r>
      <w:r>
        <w:rPr>
          <w:b/>
          <w:sz w:val="28"/>
          <w:szCs w:val="28"/>
        </w:rPr>
        <w:t xml:space="preserve">. </w:t>
      </w:r>
    </w:p>
    <w:p>
      <w:pPr>
        <w:pStyle w:val="NormalWeb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ая важная часть воспитания - образование характера» - так выразил свою мысль К.Д. Ушинский. Мы сами формируем и воспитываем свой характер с детства. Если в тебе заложили доброту, отзывчивость, - то ты всегда знаешь, как помочь человеку, поддержать его в трудную минуту. Так же и в своей работе, я стремлюсь, чтобы дети понимали, что хорошо, а что нет. И стремлюсь в дальнейшем быть отзывчивой, не бояться трудностей и не сдаваться. Как заложим воспитание с детства, так и будет его дальнейшее развитие. …… Моя работа заключается в том, чтобы каждый ребенок почувствовал себя восходящей звездой. Я должна «поставить на крыло и отправить в полет». Но чтобы научить летать, надо самой быть крылатой. Чтобы зажечь сердца, надо самой гореть. Чтобы вести к вершинам успеха, надо самой не бояться высоты. Дети – это наше будущее.</w:t>
      </w:r>
    </w:p>
    <w:p>
      <w:pPr>
        <w:pStyle w:val="NormalWeb"/>
        <w:spacing w:beforeAutospacing="0" w:before="0" w:afterAutospacing="0" w:after="0"/>
        <w:ind w:firstLine="708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К ребенку нужно относиться с уважением, ребенка нужно понимать, великодушно прощать его ошибки и промахи и принимать таким, каков он есть.</w:t>
      </w:r>
    </w:p>
    <w:p>
      <w:pPr>
        <w:pStyle w:val="NormalWeb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умаю, что профессия </w:t>
      </w:r>
      <w:r>
        <w:rPr>
          <w:rStyle w:val="Strong"/>
          <w:b w:val="false"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стала моим призванием, помогла найти свою дорогу, свое место в жизни, дала возможность искренне отдаваться любимому делу, отдавать свою любовь, знания детям и не сгорать от этого. </w:t>
      </w:r>
    </w:p>
    <w:p>
      <w:pPr>
        <w:pStyle w:val="NormalWeb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воё </w:t>
      </w:r>
      <w:r>
        <w:rPr>
          <w:rStyle w:val="Strong"/>
          <w:b w:val="false"/>
          <w:sz w:val="28"/>
          <w:szCs w:val="28"/>
        </w:rPr>
        <w:t>эссе</w:t>
      </w:r>
      <w:r>
        <w:rPr>
          <w:sz w:val="28"/>
          <w:szCs w:val="28"/>
        </w:rPr>
        <w:t xml:space="preserve"> я хотела бы закончить замечательными словами Б. </w:t>
      </w:r>
      <w:r>
        <w:rPr>
          <w:sz w:val="28"/>
          <w:szCs w:val="28"/>
          <w:u w:val="single"/>
        </w:rPr>
        <w:t>Брехта</w:t>
      </w:r>
      <w:r>
        <w:rPr>
          <w:sz w:val="28"/>
          <w:szCs w:val="28"/>
        </w:rPr>
        <w:t>: «Все виды искусства служат величайшему из искусств – искусству жить на земле!» Кем бы ни стал маленький человек, какое бы искусство он не предпочёл, важно, чтобы он стал ЧЕЛОВЕКОМ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3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145a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c46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857</Words>
  <Characters>4886</Characters>
  <CharactersWithSpaces>57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18:00Z</dcterms:created>
  <dc:creator>Milay</dc:creator>
  <dc:description/>
  <dc:language>en-US</dc:language>
  <cp:lastModifiedBy>пк</cp:lastModifiedBy>
  <dcterms:modified xsi:type="dcterms:W3CDTF">2020-01-09T06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