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драх</w:t>
      </w:r>
    </w:p>
    <w:tbl>
      <w:tblPr>
        <w:tblStyle w:val="a4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311"/>
        <w:gridCol w:w="708"/>
        <w:gridCol w:w="1702"/>
        <w:gridCol w:w="1841"/>
        <w:gridCol w:w="2128"/>
        <w:gridCol w:w="707"/>
        <w:gridCol w:w="708"/>
      </w:tblGrid>
      <w:tr>
        <w:trPr>
          <w:trHeight w:val="450" w:hRule="atLeast"/>
        </w:trPr>
        <w:tc>
          <w:tcPr>
            <w:tcW w:w="180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</w:t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ь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ние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ж  работы</w:t>
            </w:r>
          </w:p>
        </w:tc>
      </w:tr>
      <w:tr>
        <w:trPr>
          <w:trHeight w:val="237" w:hRule="atLeast"/>
        </w:trPr>
        <w:tc>
          <w:tcPr>
            <w:tcW w:w="18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ind w:right="-17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ее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. спец.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. переподг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товка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д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цкая Елена Борисо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ноярский технологический техникум пищевой промышл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ьность техник-технолог 1996г.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ентр профессионального развития «Партнер» по дополнительной профессиональной программе «Педагогика и методика дошкольного образования в рамках реализации ФГО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 дошкольного образовательного учреждения 2018г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г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г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спал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ексее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Красноярский техникум социальных технолог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 Красноярск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АУ ДПО Красноярский институт повышения квалификации. 2019г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г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г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м  Юлия Александро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я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сосибирский педагогический институт, Красноярского госу3дарственного университета по специальности «Русский язык и литература» 2006г.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ОУ ДПО «Центр повышения квалификации» по программе «Педагогика и психология в дошкольному образование» 2014г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л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л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йдукова Оксана Валерие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дагог-психолог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ессиональное техническое училище. №33 г. Красноярск 1992г.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номная не коммерческая организация дополнительного профессионального образования «Институт современного образования» педагог – психолог 2019г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л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л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ннюкова Анастасия Андрее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ПОУ «Емельяновский дорожно-строительный техникум» делопроизводитель 2017г.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АУ ДПО «ККИПК ППОР» по теме «Дошкольное образование» 2018г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г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г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ннюкова Марина Василье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ОУ ДПО «Центр повышения квалификации» по программе «Педагогика и психология в дошкольном образовании» 2014г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л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л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банева Светлана Юрье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ессиональный лицей №3 г. Красноярска портной 2003г.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АУ ДПО «ККИПК ППРО» по теме «Дошкольное образование» 2020г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л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г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дина Юлия Артуро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ноярский технологический техникум пищевой промышл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-технолог. 1998г.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ентр повышения квалификации г. Красноярск «Образование и педагогика» воспитатель 2020г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г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г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вченко Екатерина Александро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ший 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ноярский государственный педагогический университет им. В.П. Астафь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Образование и педагогика» 2019г.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л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г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шарина Ольга Игоре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БОУ НПО «Профессиональное училище №33№ агент рекламный. 2010г.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АУ ДПО «Красноярский краевой институт повышения квалификации и профессиональной переподготовки работников образования», дошкольное образование 2018г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г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г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рачкова Светлана Андрее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УВПО «Красноярский государственный педагогический университет им. В.П.Астафьева», преподаватель дошкольной педагогики и психологии по специальности «Дошкольная педагогика и психология» 2007г.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л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л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ясоедова Екатерина Геннадье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ый руково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я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ноярское училище Искусств по специальности «хоровое дирижирование». 1996г.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л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л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щенко Юлия Викторо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ОУ СПО «Красноярский педагогический колледж №ⁿ» воспитатель детей дошкольного возраста 2007г.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л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г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яжникова Юлия Павло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я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ессиональный лицей №56 г. Красноряска, воспитатель дошкольных учреждений. 1994г.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л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л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кольник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тьяна Геннадье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ибирская государственная академия водного транспорта, инженер по организации и управления по специальности «Организация перевозок и управления на транспорте» 1999г.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ДО и ПК, «Проектирование и реализация образовательной деятельности дошкольных образовательных организациях в соответствии с ФГОС» 2014г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л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л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сакова Юлия Олего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БПОУ «Красноярский педагогический колледж №ⁿ» студентка 3 курса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л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г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доренко Татьяна Вячеславо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У СПО «Дивногорский лесхоз-техникум» бухгалтер 2007г.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ГАУ ДПО «ККИПК ППРО» по программе «Дошкольное образование» 2018г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л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г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дорова Татьяна Владимировна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я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ноярский машиностроительный техникум, литейное производство черных металлов 1977г.</w:t>
            </w:r>
          </w:p>
        </w:tc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КИПКРО, по теме «Своеобразие содержания и организация работы с детьми младшего дошкольного возраста 2002г.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г.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8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3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c3e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604</Words>
  <Characters>3443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3:00Z</dcterms:created>
  <dc:creator>Татьяна Проненко</dc:creator>
  <dc:description/>
  <dc:language>en-US</dc:language>
  <cp:lastModifiedBy>пк</cp:lastModifiedBy>
  <dcterms:modified xsi:type="dcterms:W3CDTF">2021-10-20T05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