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ЁННОЕ УЧРЕЖДЕНИЕ « РЕСУРСНЫЙ ЦЕНТР ОБРАЗОВАНИЯ  ЯРАНСКОГО РАЙОНА 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18 сентября  2018 г.                                                                                      № 63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вого (школьног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а Всероссийской олимпиад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кольников в 2018/2019 учебном году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целях подготовки и организованного проведения школьного этапа всероссийской олимпиады школьников в соответствии с Порядком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разования Кировской области от 05.10.2016 № 5-913 «Об организации проведения всероссийской олимпиады школьников в Киров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вердить «Порядок проведения школьного этапа всероссийской олимпиады школьников в 2018-2019 учебном году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остав оргкомитета школьного этапа всероссийской олимпиады школьников в 2018-2019 учебном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еречень общеобразовательных предметов и сроки проведения школьного этапа олимпиады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воту победителей и призеров школьного этапа олимпиады  по каждому предмету в размере не более 45 процентов от общего числа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5.1. Назначить ответственных за проведение школьного этапа олимпиады.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5.2. Обеспечить хранение и конфиденциальность олимпиадных заданий по каждому общеобразовательному предмету для школьного этапа олимпиад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3. Провести школьный этап олимпиады на базе вверенной образовательной организации в установленные сроки и согласно «Порядка проведения школьного этапа всероссийской олимпиады школьников в 2018-2019 учебном году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4. Обеспечить в срок не менее чем за 10 дней до начала олимпиады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 Форма заявления – Приложение 4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5. Опубликовать на официальном сайте образовательной организации результаты школьного этапа олимпиады по каждому общеобразовательному предмету (рейтинг победителей и призеров) после их утверждения, а также наградить победителей и призёров школьного этапа олимпиады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.6. Представить отчет о проведении школьного этапа олимпиады в течение 7 календарных дней после окончания олимпиад в ИМС МКУ РЦО (методкабинет) по установленной форме (см. Приложения «Итоги школьного этапа олимпиад 4 кл.; 5-11 кл.»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Организовать работу по направлению победителей и призеров школьного этапа для участия во втором (муниципальном) этапе Олимпиады в соответствии с квотой – не более 5 участников от параллели. </w:t>
      </w:r>
      <w:r>
        <w:rPr>
          <w:b/>
          <w:sz w:val="26"/>
          <w:szCs w:val="26"/>
        </w:rPr>
        <w:t>Пакет заявок на муниципальный этап на бумажном и электронном носителях (по каждому предмету отдельно) представить до 31 октября 2018 года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Форма заявки – Приложение 6).</w:t>
      </w:r>
    </w:p>
    <w:p>
      <w:pPr>
        <w:pStyle w:val="Normal"/>
        <w:jc w:val="both"/>
        <w:rPr/>
      </w:pPr>
      <w:r>
        <w:rPr>
          <w:sz w:val="26"/>
          <w:szCs w:val="26"/>
        </w:rPr>
        <w:t>6. Информационно-методическому сектору МКУ РЦ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Обеспечить рассылку заданий школьного этапа олимпиады по электронным адресам образовательных организаций, принимающих участие в школьном этапе олимпиады, за 3 дня до проведения олимпиады по каждому предм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одготовить анализ итогов школьного этапа олимпиады по его окончании.</w:t>
      </w:r>
    </w:p>
    <w:p>
      <w:pPr>
        <w:pStyle w:val="Normal"/>
        <w:jc w:val="both"/>
        <w:rPr/>
      </w:pPr>
      <w:r>
        <w:rPr>
          <w:sz w:val="26"/>
          <w:szCs w:val="26"/>
        </w:rPr>
        <w:t>7. Контроль за исполнением настоящего приказа возложить на Колесникову Л.А., заведующую информационно-методическим сектором.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РЦО                                                              А.Н.Краев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60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КУ РЦО 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18.09.2018</w:t>
        <w:tab/>
        <w:t xml:space="preserve">  № 63</w:t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hd w:fill="FFFFFF" w:val="clear"/>
        <w:spacing w:lineRule="atLeast" w:line="300" w:before="240" w:after="240"/>
        <w:jc w:val="center"/>
        <w:rPr/>
      </w:pPr>
      <w:r>
        <w:rPr/>
        <w:t>ПОРЯДОК</w:t>
      </w:r>
    </w:p>
    <w:p>
      <w:pPr>
        <w:pStyle w:val="Heading4"/>
        <w:shd w:fill="FFFFFF" w:val="clear"/>
        <w:spacing w:lineRule="atLeast" w:line="300" w:before="240" w:after="240"/>
        <w:jc w:val="center"/>
        <w:rPr/>
      </w:pPr>
      <w:r>
        <w:rPr/>
        <w:t>проведения школьного этапа всероссийской олимпиады школьников</w:t>
      </w:r>
    </w:p>
    <w:p>
      <w:pPr>
        <w:pStyle w:val="Style14"/>
        <w:shd w:fill="FFFFFF" w:val="clear"/>
        <w:spacing w:lineRule="atLeast" w:line="300" w:before="240" w:after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. Настоящий Порядок проведения школьного этапа всероссийской олимпиады школьников (далее - Порядок) устанавливает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олимпиадах муниципального этапа по общеобразовательным предметам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3. Олимпиада проводится по следующим общеобразовательным предметам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щеобразовательным программам основного общего (5–9 кл.) и среднего общего (10-11 кл.) образования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математика, русский язык для обучающихся по общеобразовательным программам начального общего образования (4 кл.)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4. Организатором школьного этапа олимпиады является ИМС МКУ «Ресурсный центр образования» Яранского района Кировской области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5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6. Индивидуальные результаты участников школьного этапа олимпиады с указанием сведений об участниках (фамилия, инициалы, класс, количество баллов, ОО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7. Олимпиада проводится на территории ОО, в учебных кабинетах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Рабочим языком проведения олимпиады является русский язык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9. Взимание платы за участие в олимпиаде не допускается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0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1. В месте проведения олимпиады вправе присутствовать представитель организатора олимпиады, школьный организатор и жюри школьного этапа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2. До начала школьного этапа олимпиады представители организатора олимпиады проводят общий инструктаж со школьными организаторами, последние, в свою очередь, проводят инструктаж по каждому общеобразовательному предмету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3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школьному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 на сайте ОО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4. Во время проведения олимпиады участники олимпиады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не вправе общаться друг с другом, свободно перемещаться по аудитории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, школьный организатор и члены жюри вправе удалить данного участника олимпиады из аудитории, составив акт об удалении участника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19. Рассмотрение апелляции проводится с участием самого участника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4"/>
        <w:shd w:fill="FFFFFF" w:val="clear"/>
        <w:spacing w:lineRule="atLeast" w:line="300" w:before="240" w:after="240"/>
        <w:jc w:val="center"/>
        <w:rPr>
          <w:b/>
          <w:b/>
          <w:bCs/>
        </w:rPr>
      </w:pPr>
      <w:r>
        <w:rPr>
          <w:b/>
          <w:bCs/>
        </w:rPr>
        <w:t>II. Организация проведения олимпиады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1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,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2. Олимпиада проводится в рамках учебного года со 1 октября по 31 октября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3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5. Организатор школьного этапа олимпиады (ИМС МКУ «Ресурсный центр образования»)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формирует муниципальные предметно-методические комиссии олимпиады и утверждает их состав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Яран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6. Муниципальные предметно-методические комиссии олимпиады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ют хранение олимпиадных заданий для школьного этапа олимпиады до их передачи школьному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7. Составы муниципальных предметно-методических комиссий олимпиады формируются из числа педагогических, методических, научных, научно-педагогических работников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8. В каждой образовательной организации, принимающей участие в школьном этапе олимпиады, создаётся школьный оргкомитет олимпиады, который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пределяет организационно-технологическую модель проведения школьного этапа олимпиады в ОО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беспечивает организацию и проведение школьного этапа олимпиады в ОО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убликует результаты (рейтинг победителей и призёров) на официальном сайте ОО в сети "Интернет" по каждому общеобразовательному предмету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29. Для объективной проверки олимпиадных заданий, выполненных участниками олимпиады, на школьном этапе олимпиады в образовательной организации формируется жюри олимпиады по каждому общеобразовательному предмету (далее – жюри школьного этапа олимпиады)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30. Жюри школьного этапа олимпиады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оводит с участниками олимпиады анализ олимпиадных заданий и их решений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едставляет результаты олимпиады её участникам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рассматривает очно апелляции участников олимпиады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 (не более 45% от общего числа участников школьного этапа олимпиады), при этом победителем школьного этапа олимпиады признается участник, набравший не менее 50 процентов, а призёром – не менее 4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представляет организатору олимпиады результаты олимпиады (протоколы)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31. Состав жюри школьного этапа олимпиады формируется из числа педагогических работников ОО и утверждается директором ОО, и информация об утвержденном составе направляется ответственным за проведение школьного этапа олимпиады организатору олимпиады (ИМС МКУ «Ресурсный центр образования»)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>32. Основными принципами деятельности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Default"/>
        <w:spacing w:lineRule="atLeast" w:line="300" w:before="240" w:after="240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  <w:bCs/>
        </w:rPr>
        <w:t>. Материально-техническое обеспечение школьного этапа Олимпиады .</w:t>
      </w:r>
    </w:p>
    <w:p>
      <w:pPr>
        <w:pStyle w:val="Default"/>
        <w:spacing w:lineRule="atLeast" w:line="300" w:before="240" w:after="240"/>
        <w:rPr>
          <w:bCs/>
        </w:rPr>
      </w:pPr>
      <w:r>
        <w:rPr>
          <w:bCs/>
        </w:rPr>
        <w:t>33. Материально-техническое обеспечение школьного этапа Олимпиады  включает: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помещения, в которых участники при выполнении заданий могли бы сидеть по одному за партой;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помещение для проверки работ;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оргтехнику (компьютер, принтер, копир) и бумагу для распечатки заданий; 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распечатанный комплект заданий для каждого участника;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/>
      </w:pPr>
      <w:r>
        <w:rPr/>
        <w:t>листы для черновиков.</w:t>
      </w:r>
    </w:p>
    <w:p>
      <w:pPr>
        <w:pStyle w:val="Style14"/>
        <w:shd w:fill="FFFFFF" w:val="clear"/>
        <w:spacing w:lineRule="atLeast" w:line="300" w:before="240" w:after="240"/>
        <w:jc w:val="both"/>
        <w:rPr>
          <w:b/>
          <w:b/>
        </w:rPr>
      </w:pPr>
      <w:r>
        <w:rPr/>
        <w:t>34. Участники должны иметь собственные авторучки, а также (при необходимости) линейки. Жюри рекомендуется иметь для участников запасные авторучки.</w:t>
      </w:r>
    </w:p>
    <w:p>
      <w:pPr>
        <w:pStyle w:val="Style14"/>
        <w:shd w:fill="FFFFFF" w:val="clear"/>
        <w:spacing w:lineRule="atLeast" w:line="300" w:before="24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дведение итогов.</w:t>
      </w:r>
    </w:p>
    <w:p>
      <w:pPr>
        <w:pStyle w:val="Style14"/>
        <w:shd w:fill="FFFFFF" w:val="clear"/>
        <w:spacing w:lineRule="atLeast" w:line="300" w:before="240" w:after="240"/>
        <w:ind w:firstLine="108"/>
        <w:jc w:val="both"/>
        <w:rPr/>
      </w:pPr>
      <w:r>
        <w:rPr/>
        <w:t>36. Школьный оргкомитет образовательной организации организует: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награждение победителей и призеров школьного этапа Всероссийской олимпиады школьников;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  <w:t xml:space="preserve">– </w:t>
      </w:r>
      <w:r>
        <w:rPr/>
        <w:t>работу по направлению победителей и призеров школьного этапа для участия во втором (муниципальном) этапе Всероссийской олимпиады школьников.</w:t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40" w:after="24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4956" w:firstLine="708"/>
        <w:rPr/>
      </w:pPr>
      <w:r>
        <w:rPr>
          <w:sz w:val="26"/>
          <w:szCs w:val="26"/>
        </w:rPr>
        <w:t xml:space="preserve">приказом директора МКУ РЦО 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18.09.2018</w:t>
        <w:tab/>
        <w:t xml:space="preserve"> № 63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школьного этапа всероссийской олимпиады школьников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sz w:val="26"/>
          <w:szCs w:val="26"/>
        </w:rPr>
        <w:t>в 2018-2019 учебном году</w:t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есни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дмила Александро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кша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ександр Вадимо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дмила Николаевна</w:t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6"/>
          <w:szCs w:val="26"/>
        </w:rPr>
        <w:t>заведующая информационно-методическим сектором муниципального казённого учреждения «Ресурсный центр образования Яранского района Кировской области</w:t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методист информационно-методического сектора муниципального казённого учреждения «Ресурсный центр образования Яранского района Кировской области</w:t>
      </w:r>
    </w:p>
    <w:p>
      <w:pPr>
        <w:pStyle w:val="Normal"/>
        <w:spacing w:lineRule="auto" w:line="360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t>методист информационно-методического сектора муниципального казённого учреждения «Ресурсный центр образования Яранского района Кировской области</w:t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159" w:space="720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4956" w:firstLine="708"/>
        <w:rPr/>
      </w:pPr>
      <w:r>
        <w:rPr>
          <w:sz w:val="26"/>
          <w:szCs w:val="26"/>
        </w:rPr>
        <w:t xml:space="preserve">приказом директора МКУ РЦО 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18.09.2018</w:t>
        <w:tab/>
        <w:tab/>
        <w:t>№ 63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</w:p>
    <w:p>
      <w:pPr>
        <w:pStyle w:val="Normal"/>
        <w:spacing w:lineRule="auto" w:line="360"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кольного этапа Всероссийской олимпиады школьни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е язы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усский язык (4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</w:tr>
    </w:tbl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Паспорт серии ___________________ выдан 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sz w:val="20"/>
          <w:szCs w:val="20"/>
        </w:rPr>
        <w:t>проживающий (ая) по адресу 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нтактный телефон _______________________________________ в соответствии с требованиями Федерального закона от 27.07.2006 г. № 152 – ФЗ «О персональных данных», Приказа Министерства образования и науки РФ от 18.11.2013 г.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гласие на обработку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  <w:t>(наименование образовательной организации, адрес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   – далее по тексту -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 же ФИО ребенка; дату рождения ребенка; место обучения ребенка, класс; сведения о количестве баллов, набранных несовершеннолетним ребенком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93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ебенка полностью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целях участия данного ребенка во всероссийской олимпиаде школьников по предмету(ам) ___________________________________________________________________________________________________, а также в целях информационного обеспечения -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 на официальном сайте Оператора ___________________________________________________________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- на официальном сайте организатора школьного этапа олимпиады – муниципального казенного образовательного учреждения «Ресурсный центр образования Яранского района Киров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0"/>
          <w:szCs w:val="20"/>
        </w:rPr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рганизатору школьного тура олимпиады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</w:t>
      </w:r>
      <w:r>
        <w:rPr>
          <w:sz w:val="20"/>
          <w:szCs w:val="20"/>
          <w:lang w:val="en-US" w:eastAsia="en-US"/>
        </w:rPr>
        <w:t>окончания срока обработки (в т.ч. хранения)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 мне известно о моем праве отозвать свое согласие посредством направления соответствующего письменного документа в адрес Оператор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Я подтверждаю, что мои права и обязанности, предусмотренные положениями Федерального закона от 27 июля 2006 года № 152-ФЗ «О персональных данных» мне известны и понятны. Я подтверждаю, что ознакомлен с Порядком проведения всероссийской олимпиады школьников, утвержденным приказом Министерства образования и науки РФ от 18 ноября 2013 г. № 1252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Дата заполнения «______» ______________________ 20 _____ года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: ________________________ /________________________________</w:t>
      </w:r>
      <w:bookmarkStart w:id="0" w:name="_GoBack"/>
      <w:bookmarkEnd w:id="0"/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.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Форма заявки ОО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олимпиа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МКОУ ОШ  с. Каракш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 – _</w:t>
      </w:r>
      <w:r>
        <w:rPr>
          <w:sz w:val="28"/>
          <w:szCs w:val="28"/>
          <w:u w:val="single"/>
        </w:rPr>
        <w:t>русский  язык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851"/>
        <w:gridCol w:w="2112"/>
        <w:gridCol w:w="1431"/>
        <w:gridCol w:w="2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, набранное на школьном этапе олимпиады из максимально возмож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ат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тников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ядни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_____</w:t>
      </w:r>
      <w:r>
        <w:rPr>
          <w:u w:val="single"/>
        </w:rPr>
        <w:t>Санникова В.Н.____</w:t>
      </w:r>
      <w:r>
        <w:rPr/>
        <w:t xml:space="preserve">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Форма заявки ОО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олимпиа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МКОУ ОШ  с. Каракш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 –</w:t>
      </w:r>
      <w:r>
        <w:rPr>
          <w:sz w:val="28"/>
          <w:szCs w:val="28"/>
          <w:u w:val="single"/>
        </w:rPr>
        <w:t>английский  язык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851"/>
        <w:gridCol w:w="2112"/>
        <w:gridCol w:w="1431"/>
        <w:gridCol w:w="2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, набранное на школьном этапе олимпиады из максимально возмож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ат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ына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_____</w:t>
      </w:r>
      <w:r>
        <w:rPr>
          <w:u w:val="single"/>
        </w:rPr>
        <w:t>Санникова В.Н.____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Форма заявки ОО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олимпиа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</w:t>
      </w:r>
      <w:r>
        <w:rPr>
          <w:b/>
          <w:sz w:val="28"/>
          <w:szCs w:val="28"/>
          <w:u w:val="single"/>
        </w:rPr>
        <w:t>МКОУ ОШ  с. Каракш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 –  </w:t>
      </w:r>
      <w:r>
        <w:rPr>
          <w:b/>
          <w:sz w:val="28"/>
          <w:szCs w:val="28"/>
          <w:u w:val="single"/>
        </w:rPr>
        <w:t xml:space="preserve"> география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851"/>
        <w:gridCol w:w="2112"/>
        <w:gridCol w:w="1431"/>
        <w:gridCol w:w="2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, набранное на школьном этапе олимпиады из максимально возмож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кин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_____</w:t>
      </w:r>
      <w:r>
        <w:rPr>
          <w:u w:val="single"/>
        </w:rPr>
        <w:t>Санникова В.Н.____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Форма заявки ОО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олимпиа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</w:t>
      </w:r>
      <w:r>
        <w:rPr>
          <w:b/>
          <w:sz w:val="28"/>
          <w:szCs w:val="28"/>
          <w:u w:val="single"/>
        </w:rPr>
        <w:t>МКОУ ОШ  с. Каракш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 – 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851"/>
        <w:gridCol w:w="2112"/>
        <w:gridCol w:w="1431"/>
        <w:gridCol w:w="2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, набранное на школьном этапе олимпиады из максимально возмож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ат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зель 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 _____</w:t>
      </w:r>
      <w:r>
        <w:rPr>
          <w:u w:val="single"/>
        </w:rPr>
        <w:t>Санникова В.Н.____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1:00Z</dcterms:created>
  <dc:creator>Лена</dc:creator>
  <dc:description/>
  <cp:keywords/>
  <dc:language>en-US</dc:language>
  <cp:lastModifiedBy>Школа</cp:lastModifiedBy>
  <cp:lastPrinted>2018-10-24T13:26:00Z</cp:lastPrinted>
  <dcterms:modified xsi:type="dcterms:W3CDTF">2018-10-29T12:01:00Z</dcterms:modified>
  <cp:revision>54</cp:revision>
  <dc:subject/>
  <dc:title>МКУ «Ресурсный центр образования Яранского района Кировской области»</dc:title>
</cp:coreProperties>
</file>