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19850" cy="916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916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учебно-методического комплекса (учебника);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образовательной программы школы;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требований Базисного учебного плана основного общего образования и Федерального государственного образовательного стандарта  начального общего образования (ФГОС НОО)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6. Рабочие программы по всем учебным предметам разрабатываются каждым учителем самостоятельно на один учебный год для каждого класса  на основе примерной или авторской учебных программ с последующей корректировкой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7.Рабочая программа является обязательным документом  для административного контроля полного освоения содержания учебного предмета обучающимися и достижения ими планируемых результатов на базовом и повышенном уровнях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8.Рабочие программы хранятся у учителя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2. Цели и задачи разработки Рабочей программы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Рабочая программа разрабатывается в целях: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-повышения качества образования;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-повышения профессионального мастерства педагогов;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-обеспечения конституционного права граждан Российской Федерации на получении качественного общего образования;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-обеспечения качественной подготовки выпускников  школы.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3. Структура Рабочей программы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.1.Структура рабочей программы определяется Положением о рабочей   программе образовательного учреждения 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.2.Структура рабочей программы должна иметь обязательные компоненты: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титульный лист;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пояснительная записка (общая характеристика учебного предмета; описание места учебного предмета, содержания учебного предмета);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календарно-тематическое планирование;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-описание материально-технического обеспечения образовательного процесса.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.2.1. В титульном листе указываются: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лное наименование образовательного учреждения;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именование «Рабочая программа по___ (название предмета) для ____ класса»;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год, на который составлена рабочая программа;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бязательные грифы «Утверждена  приказом образовательного учреждения» (дата, номер), рассмотрена и утверждена органом самоуправления образовательного учреждения (педагогическим советом), дата, номер протокола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.2.2. В пояснительной записке  конкретизируются: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общие цели образования с учетом специфики учебного предмета;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-об учебной программе (примерная или авторская ) с указанием наименования, автора и года издания, на основе, которой, разработана рабочая программа;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-о количестве учебных часов, на которое рассчитана рабочая программа, в том числе количестве часов для проведения контрольных, лабораторных, практических работ, экскурсий, проектов, исследований;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-об используемом учебно-методическом комплекте, дополнительной литературе;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-о внесенных изменениях в примерную или авторскую учебную программу и их обоснование;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-о целях и задачах, решаемых при реализации рабочей программы;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-о планируемом уровне подготовки выпускников в соответствии с установленными требованиями.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3.2.3. Содержание календарно-тематического планирования с определением основных видов учебной деятельности обучающихся включает: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номер по порядку;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количество часов, отведенных на освоение программного материала;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раздел учебной программы по предмету;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тему урока;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темы контрольных, практических, лабораторных работ;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основные виды учебной деятельности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дату проведения урока (по плану/фактически);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Учитель по своему усмотрению может добавить другие разделы ( домашнее задание, тип урока и  т.д.)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.2.4. Описание материально-технического обеспечения образовательного процесса: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печатные пособия;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экранно-звуковые пособия (могут быть в цифровом виде);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технические средства обучения (средства ИКТ);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цифровые образовательные ресурсы;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учебно-практическое и учебно-лабораторное оборудование;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натуральные объекты;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демонстрационные пособия;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музыкальные инструменты;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натуральный фонд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4. Общие требования к оформлению рабочей программы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.1. Текст рабочей программы должен быть выполнен с применением печатающих и графических устройств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.2. Страницы текста программы должны соответствовать формату А4 (210 х297 мм)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 w:eastAsia="ru-RU"/>
        </w:rPr>
        <w:t>4.3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Тип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шрифта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 w:eastAsia="ru-RU"/>
        </w:rPr>
        <w:t xml:space="preserve">: Times New Roman Cyr. </w:t>
        <w:br/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Шрифт основного текста – обычный, </w:t>
        <w:br/>
        <w:t xml:space="preserve">Шрифт заголовка структурной единицы "Раздел" –жирный, 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.4.Текст рабочей программы должен быть кратким, четким, не допускающим различных толкований. Применяемые термины, обозначения и определения должны соответствовать стандартам, а при их отсутствии – должны быть общепринятыми в научной литературе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5. Порядок рассмотрения  и утверждения рабочей программы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5.1. Рабочая программа рассматривается  органом самоуправления (педагогическим советом) в соответствии  с Уставом образовательного учреждения и Положением о рабочей программе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5.2. Решение органа самоуправления « программа рассмотрена и утверждена» оформляется протоколом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5.3. Рабочая программа утверждается ежегодно до 01 сентября учебного года приказом директора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5.4. Все изменения, дополнения, вносимые педагогом в рабочую программу в течение учебного года, должны быть согласованы с администрацией образовательного учреждения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5.5. Утвержденные рабочие программы предметов учебного плана  являются составной частью основной образовательной программы школы, входят в обязательную нормативную локальную документацию образовательного учреждения и представляются органам управления образованием регионального и муниципального уровней, органам контроля и надзора в сфере образования, педагогическому коллективу, родительской общественности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5.6. Администрация образовательного учреждения осуществляет контроль реализации рабочих программ в соответствии с планом внутришкольной работы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6. Компетенция и ответственность учителя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6.1. К компетенции учителя относятся: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-разработка Рабочих программ;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-использование и совершенствование методик учебной деятельности и образовательных технологий, в том числе дистанционных образовательных технологий с применением информационных и телекоммуникационных технологий при опосредствованном (на расстоянии) или не полностью опосредованном взаимодействии обучающегося и учителя;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-организация своей деятельности в соответствии с годовым календарным учебным графиком на текущий учебный год и правилами внутреннего распорядка общеобразовательного учреждения, иными локальными актами общеобразовательного учреждения;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-отчетность о выполнении обучающимися практической части Рабочих программ в соответствии с учебным планом общеобразовательного учреждения на текущий учебный год и графиком учебного процесса (расписанием занятий).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6.2. Учитель несет ответственность за: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-невыполнение функций, отнесенных к его компетенции;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-реализацию обучающимися не в полном объеме практической части Рабочих программ в соответствии с учебным планом общеобразовательного учреждения на текущий учебный год и графиком учебного процесса (расписанием занятий);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-качество знаний, умений и способов деятельности обучающихся по учебному курсу, предмету; </w:t>
      </w:r>
    </w:p>
    <w:p>
      <w:pPr>
        <w:pStyle w:val="Normal"/>
        <w:shd w:fill="FFFFFF" w:val="clear"/>
        <w:spacing w:lineRule="auto" w:line="360" w:before="9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нарушение прав и свобод обучающихся во время реализации Рабочих программ.</w:t>
      </w:r>
    </w:p>
    <w:p>
      <w:pPr>
        <w:pStyle w:val="Normal"/>
        <w:shd w:fill="FFFFFF" w:val="clear"/>
        <w:spacing w:lineRule="auto" w:line="360" w:before="90" w:after="200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7. Контроль за реализацией рабочих программ</w:t>
      </w:r>
    </w:p>
    <w:p>
      <w:pPr>
        <w:pStyle w:val="Normal"/>
        <w:shd w:fill="FFFFFF" w:val="clear"/>
        <w:spacing w:lineRule="auto" w:line="360" w:before="9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7.1. Контроль  за реализацией рабочих программ осуществляется в соответствии с планом внутришкольного контроля.</w:t>
      </w:r>
    </w:p>
    <w:p>
      <w:pPr>
        <w:pStyle w:val="Normal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">
    <w:name w:val="c1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6:33:00Z</dcterms:created>
  <dc:creator>Школа</dc:creator>
  <dc:description/>
  <cp:keywords/>
  <dc:language>en-US</dc:language>
  <cp:lastModifiedBy>User</cp:lastModifiedBy>
  <cp:lastPrinted>2014-09-17T15:05:00Z</cp:lastPrinted>
  <dcterms:modified xsi:type="dcterms:W3CDTF">2014-11-10T07:38:00Z</dcterms:modified>
  <cp:revision>4</cp:revision>
  <dc:subject/>
  <dc:title>     Муниципальное казенное общеобразовательное учреждение основная общеобразовательная школа с</dc:title>
</cp:coreProperties>
</file>