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19900" cy="983932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 комиссии по профессиональной этике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160"/>
        <w:ind w:left="20" w:firstLine="689"/>
        <w:rPr>
          <w:sz w:val="24"/>
          <w:szCs w:val="24"/>
          <w:lang w:val="ru-RU"/>
        </w:rPr>
      </w:pPr>
      <w:bookmarkStart w:id="0" w:name="bookmark2"/>
      <w:r>
        <w:rPr>
          <w:rStyle w:val="221"/>
          <w:sz w:val="24"/>
          <w:szCs w:val="24"/>
        </w:rPr>
        <w:t>I</w:t>
      </w:r>
      <w:r>
        <w:rPr>
          <w:rStyle w:val="221"/>
          <w:sz w:val="24"/>
          <w:szCs w:val="24"/>
          <w:lang w:val="ru-RU"/>
        </w:rPr>
        <w:t>. Общие положения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Настоящее Положение разработано в соот</w:t>
        <w:softHyphen/>
        <w:t>ветствии с Положением о нормах профессио</w:t>
        <w:softHyphen/>
        <w:t>нальной этики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Настоящим Положением определяются принципы и процедура формирования и де</w:t>
        <w:softHyphen/>
        <w:t>ятельности комиссии по профессиональной этике педагогических работников (далее — Ко</w:t>
        <w:softHyphen/>
        <w:t>миссия) образовательной организации (далее — О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 своей деятельности Комиссия руковод</w:t>
        <w:softHyphen/>
        <w:t>ствуется действующим законодательством об образовании, уставом ОО, Положением о нор</w:t>
        <w:softHyphen/>
        <w:t>мах профессиональной этики педагогических работников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Основные цели деятельности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контроль совместно с администрацией ОО соблюдения педагогическими работниками действующего законодательства об образо</w:t>
        <w:softHyphen/>
        <w:t>вании, устава ОО, Положения о нормах про</w:t>
        <w:softHyphen/>
        <w:t>фессиональной этики педагогических работ</w:t>
        <w:softHyphen/>
        <w:t>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едоставление педагогическим работни</w:t>
        <w:softHyphen/>
        <w:t>кам консультационной помощи по разреше</w:t>
        <w:softHyphen/>
        <w:t>нию сложных этически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0"/>
        <w:ind w:left="20" w:right="20" w:firstLine="689"/>
        <w:jc w:val="both"/>
        <w:rPr/>
      </w:pPr>
      <w:r>
        <w:rPr>
          <w:rStyle w:val="71"/>
          <w:sz w:val="24"/>
          <w:szCs w:val="24"/>
          <w:lang w:val="ru-RU"/>
        </w:rPr>
        <w:t>профилактика конфликтных ситуаций в соответствии с нормами профессиональ</w:t>
        <w:softHyphen/>
        <w:t>н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оиск компромиссных решений при воз</w:t>
        <w:softHyphen/>
        <w:t>никновении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оведение предварительного расследова</w:t>
        <w:softHyphen/>
        <w:t>ния нарушения педагогическими работни</w:t>
        <w:softHyphen/>
        <w:t>ками норм профессиональной этики с целью выяснения возможности разрешения воз</w:t>
        <w:softHyphen/>
        <w:t>никшей этической проблемы без примене</w:t>
        <w:softHyphen/>
        <w:t>ния мер дисциплинарного 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18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одготовка предложений для внесения из</w:t>
        <w:softHyphen/>
        <w:t>менений и дополнений в Положение о нор</w:t>
        <w:softHyphen/>
        <w:t>мах профессиональной этики педагогиче</w:t>
        <w:softHyphen/>
        <w:t>ских работников.</w:t>
      </w:r>
    </w:p>
    <w:p>
      <w:pPr>
        <w:pStyle w:val="Normal"/>
        <w:keepNext w:val="true"/>
        <w:keepLines/>
        <w:spacing w:lineRule="auto" w:line="240" w:before="0" w:after="180"/>
        <w:ind w:left="20" w:right="20" w:firstLine="689"/>
        <w:rPr>
          <w:b/>
          <w:b/>
          <w:sz w:val="24"/>
          <w:szCs w:val="24"/>
          <w:lang w:val="ru-RU"/>
        </w:rPr>
      </w:pPr>
      <w:bookmarkStart w:id="1" w:name="bookmark3"/>
      <w:r>
        <w:rPr>
          <w:rStyle w:val="221"/>
          <w:b/>
          <w:sz w:val="24"/>
          <w:szCs w:val="24"/>
        </w:rPr>
        <w:t>II</w:t>
      </w:r>
      <w:r>
        <w:rPr>
          <w:rStyle w:val="221"/>
          <w:b/>
          <w:sz w:val="24"/>
          <w:szCs w:val="24"/>
          <w:lang w:val="ru-RU"/>
        </w:rPr>
        <w:t>. Формирование Комиссии и организация её работы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43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 состав Комиссии входят 3 наиболее ква</w:t>
        <w:softHyphen/>
        <w:t>лифицированных и авторитетных представи</w:t>
        <w:softHyphen/>
        <w:t>теля педагогических работников, избираемых педагогическим советом. Персональный состав Комиссии утверждается приказом директора. Директор не имеет права входить в состав Ко</w:t>
        <w:softHyphen/>
        <w:t>миссии. Члены Комиссии и привлекаемые к её работе физические лица работают на безвоз</w:t>
        <w:softHyphen/>
        <w:t>мезд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Состав Комиссии формируется таким обра</w:t>
        <w:softHyphen/>
        <w:t>зом, чтобы была исключена возможность воз</w:t>
        <w:softHyphen/>
        <w:t>никновения конфликта интересов, могущих по</w:t>
        <w:softHyphen/>
        <w:t>влиять на принимаемые Комиссией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Из числа членов Комиссии на её первом за</w:t>
        <w:softHyphen/>
        <w:t>седании прямым открытым голосованием про</w:t>
        <w:softHyphen/>
        <w:t>стым большинством голосов сроком на 1 год выбираются председатель, заместитель предсе</w:t>
        <w:softHyphen/>
        <w:t>дателя, секрет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40" w:before="0" w:after="0"/>
        <w:ind w:left="20" w:firstLine="689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40" w:before="0" w:after="0"/>
        <w:ind w:lef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созывает и проводит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дает поручения членам Комиссии, привле</w:t>
        <w:softHyphen/>
        <w:t>каемым специалистам, экспер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едставляет Комиссию в отношениях с администр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ыступает перед участниками образова</w:t>
        <w:softHyphen/>
        <w:t>тельных отношений с сообщениями о де</w:t>
        <w:softHyphen/>
        <w:t>ятельности Комиссии, представляет пись</w:t>
        <w:softHyphen/>
        <w:t>менный ежегодный отчёт о деятельности Комиссии директору 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Секретарь Комиссии отвечает за ведение делопроизводства, регистрацию обращений, хранение документов Комиссии, подготовку её засе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</w:t>
        <w:softHyphen/>
        <w:t>чённого в повестку дня, член Комиссии обязан до начала заседания заявить об этом. В таком случае он не принимает участия в рассмотре</w:t>
        <w:softHyphen/>
        <w:t>нии указанного во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1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и необходимости председатель имеет право привлекать к работе Комиссии в качестве экспертов любых совершеннолетних физиче</w:t>
        <w:softHyphen/>
        <w:t>ских лиц с правом совещательного голоса. При</w:t>
        <w:softHyphen/>
        <w:t>влекаемые к работе лица должны быть озна</w:t>
        <w:softHyphen/>
        <w:t>комлены под роспись с настоящим Положением до начала их работы в составе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Членам комиссии и лицам, участвовавшим в её заседаниях, запрещается разглашать конфиденциальные сведения, ставшие им извест</w:t>
        <w:softHyphen/>
        <w:t>ными в ходе работы Комиссии. Информация, полученная в процессе деятельности Комиссии, может быть использована только в порядке, предусмотренном федеральным законодатель</w:t>
        <w:softHyphen/>
        <w:t>ством об информации, информатизации и за</w:t>
        <w:softHyphen/>
        <w:t>щит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 w:before="0" w:after="204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Заседания Комиссии проводятся по мере необходимости. Кворумом для проведения за</w:t>
        <w:softHyphen/>
        <w:t>седания является присутствие на нем 2/3 членов Комиссии. Решения Комиссии принимаются от</w:t>
        <w:softHyphen/>
        <w:t>крытым голосованием простым большинством голосов. В случае равенства голосов решающим является голос её председателя.</w:t>
      </w:r>
    </w:p>
    <w:p>
      <w:pPr>
        <w:pStyle w:val="Normal"/>
        <w:keepNext w:val="true"/>
        <w:keepLines/>
        <w:spacing w:lineRule="auto" w:line="240" w:before="0" w:after="210"/>
        <w:ind w:left="20" w:firstLine="689"/>
        <w:rPr>
          <w:b/>
          <w:b/>
          <w:sz w:val="24"/>
          <w:szCs w:val="24"/>
        </w:rPr>
      </w:pPr>
      <w:bookmarkStart w:id="2" w:name="bookmark4"/>
      <w:r>
        <w:rPr>
          <w:rStyle w:val="221"/>
          <w:b/>
          <w:sz w:val="24"/>
          <w:szCs w:val="24"/>
        </w:rPr>
        <w:t>III. Порядок работы комиссии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Основанием для проведения заседания является письменное обращение в Комиссию участника образовательных отношений, содер</w:t>
        <w:softHyphen/>
        <w:t>жащее информацию о нарушении педагогиче</w:t>
        <w:softHyphen/>
        <w:t>ским работником норм профессиональной эти</w:t>
        <w:softHyphen/>
        <w:t>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Комиссия не рассматривает сообщения о преступлениях и административных правона</w:t>
        <w:softHyphen/>
        <w:t>рушениях, а также анонимные обращения, не проводит проверки по фактам нарушения тру</w:t>
        <w:softHyphen/>
        <w:t>дов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Рассмотрение обращения, содержащего информацию о нарушении педагогическим работником норм профессиональной этики, должно обеспечить своевременное, объектив</w:t>
        <w:softHyphen/>
        <w:t>ное и справедливое рассмотрение обращения, его разрешение в соответствии с законода</w:t>
        <w:softHyphen/>
        <w:t>тельством об образовании, уставом ОО, Положением о нормах профессиональной этики и настоящим Положением, а также исполнение принят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 течение трёх рабочих дней назначает дату заседания Комиссии. При этом дата за</w:t>
        <w:softHyphen/>
        <w:t>седания Комиссии не может быть назначена позднее семи рабочих дней со дня поступле</w:t>
        <w:softHyphen/>
        <w:t>ния указанной информации (в указанные периоды времени не засчитывается время временного отсутствия педагогического ра</w:t>
        <w:softHyphen/>
        <w:t>ботника по уважительным причинам: бо</w:t>
        <w:softHyphen/>
        <w:t>лезнь, отпуск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организует ознакомление педагогического работника, в отношении которого Комиссия рассматривает вопрос о соблюдении требо</w:t>
        <w:softHyphen/>
        <w:t>ваний норм профессиональной этики (под роспись), членов комиссии и других лиц, участвующих в заседании Комиссии, с посту</w:t>
        <w:softHyphen/>
        <w:t>пившей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Заседание Комиссии проводится в присут</w:t>
        <w:softHyphen/>
        <w:t>ствии педагогического работника, в отношении которого рассматривается вопрос о соблюдении норм профессиональной этики. При наличии письменной просьбы педагогического работни</w:t>
        <w:softHyphen/>
        <w:t>ка о рассмотрении указанного вопроса без его участия заседание Комиссии проводится в его отсутствие. В случае неявки педагогического работника на заседание Комиссии при отсут</w:t>
        <w:softHyphen/>
        <w:t>ствии его письменной просьбы о рассмотрении указанного вопроса без его участия рассмотре</w:t>
        <w:softHyphen/>
        <w:t>ние вопроса откладывается. Повторная неявка педагогического работника без уважительных причин на заседание Комиссии не является ос</w:t>
        <w:softHyphen/>
        <w:t>нованием для отложения рассмотрения вопро</w:t>
        <w:softHyphen/>
        <w:t>са. В этом случае Комиссия принимает решение по существу вопроса по имеющимся материа</w:t>
        <w:softHyphen/>
        <w:t>лам и выступлениям присутствующих на засе</w:t>
        <w:softHyphen/>
        <w:t>д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Разбирательство в Комиссии осуществляется в пределах тех требований и по тем основани</w:t>
        <w:softHyphen/>
        <w:t>ям, которые изложены в обращении. Изменение предмета и (или) основания обращения в про</w:t>
        <w:softHyphen/>
        <w:t>цессе рассмотрения вопроса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На заседании Комиссии заслушиваются по</w:t>
        <w:softHyphen/>
        <w:t>яснения педагогического работника (с его со</w:t>
        <w:softHyphen/>
        <w:t>гласия) и иных лиц, рассматриваются матери</w:t>
        <w:softHyphen/>
        <w:t>алы по существу предъявляемых претензий, а также дополнительные материалы. 3.8. По итогам рассмотрения вопроса Комиссия принимает одно из следующих решений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/>
        <w:ind w:left="20" w:right="20" w:firstLine="689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а)</w:t>
        <w:tab/>
        <w:t>установить, что педагогический работник соблюдал нормы профессиональной этики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/>
        <w:ind w:left="20" w:right="20" w:firstLine="689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б)</w:t>
        <w:tab/>
        <w:t>установить, что педагогический работник не соблюдал нормы профессиональной эти</w:t>
        <w:softHyphen/>
        <w:t>ки, и рекомендовать директору ОО указать педагогическому работнику на недопусти</w:t>
        <w:softHyphen/>
        <w:t>мость нарушения норм профессиональной этики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/>
        <w:ind w:left="20" w:right="20" w:firstLine="689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в)</w:t>
        <w:tab/>
        <w:t>установить, что педагогический работник грубо нарушал нормы профессиональной этики и рекомендовать директору ОО рас</w:t>
        <w:softHyphen/>
        <w:t>смотреть возможность наложения на педа</w:t>
        <w:softHyphen/>
        <w:t>гогического работника соответствующего дисциплинарного взыскания;</w:t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180"/>
        <w:ind w:left="20" w:right="20" w:firstLine="689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г)</w:t>
        <w:tab/>
        <w:t>установить, что педагогическим работни</w:t>
        <w:softHyphen/>
        <w:t>ком были совершены действия (или имело место его бездействие), содержащие при</w:t>
        <w:softHyphen/>
        <w:t>знаки административного правонарушения или состава преступления, и возложить на председателя Комиссии обязанность пере</w:t>
        <w:softHyphen/>
        <w:t>дать информацию о совершении указанного действия (бездействии) и подтверждающие такой факт документы в правоохранитель</w:t>
        <w:softHyphen/>
        <w:t>ные органы в течение трёх рабочих дней, а при необходимости немедленно.</w:t>
      </w:r>
    </w:p>
    <w:p>
      <w:pPr>
        <w:pStyle w:val="Normal"/>
        <w:keepNext w:val="true"/>
        <w:keepLines/>
        <w:spacing w:lineRule="auto" w:line="240" w:before="0" w:after="180"/>
        <w:ind w:left="20" w:right="20" w:firstLine="689"/>
        <w:rPr>
          <w:b/>
          <w:b/>
          <w:sz w:val="24"/>
          <w:szCs w:val="24"/>
        </w:rPr>
      </w:pPr>
      <w:bookmarkStart w:id="3" w:name="bookmark5"/>
      <w:r>
        <w:rPr>
          <w:rStyle w:val="221"/>
          <w:b/>
          <w:sz w:val="24"/>
          <w:szCs w:val="24"/>
        </w:rPr>
        <w:t>IV. Порядок оформления решений Комис</w:t>
        <w:softHyphen/>
        <w:t>сии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rStyle w:val="71"/>
          <w:sz w:val="24"/>
          <w:szCs w:val="24"/>
          <w:lang w:val="ru-RU"/>
        </w:rPr>
        <w:t>Решения Комиссии оформляются прото</w:t>
        <w:softHyphen/>
        <w:t xml:space="preserve">колами, которые подписывает председатель и секретарь Комиссии. </w:t>
      </w:r>
      <w:r>
        <w:rPr>
          <w:rStyle w:val="71"/>
          <w:sz w:val="24"/>
          <w:szCs w:val="24"/>
        </w:rPr>
        <w:t>Решения Комиссии носят для директора ОО обяз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Член Комиссии, не согласный с её решени</w:t>
        <w:softHyphen/>
        <w:t>ем, вправе в письменной форме изложить своё мнение, которое подлежит обязательному при</w:t>
        <w:softHyphen/>
        <w:t>общению к протоколу и с которым должен быть ознакомлен педагогический рабо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rStyle w:val="71"/>
          <w:sz w:val="24"/>
          <w:szCs w:val="24"/>
          <w:lang w:val="ru-RU"/>
        </w:rPr>
        <w:t>Копии протокола в течение трёх рабочих дней со дня заседания передаются директору ОО и педагогическому работнику (если на за</w:t>
        <w:softHyphen/>
        <w:t xml:space="preserve">седании Комиссии рассматривались несколько вопросов, то ему передаётся выписка из протокола), а также по решению </w:t>
      </w:r>
      <w:r>
        <w:rPr>
          <w:rStyle w:val="71"/>
          <w:sz w:val="24"/>
          <w:szCs w:val="24"/>
        </w:rPr>
        <w:t>Комиссии —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40" w:before="0" w:after="0"/>
        <w:ind w:left="20" w:firstLine="689"/>
        <w:jc w:val="both"/>
        <w:rPr/>
      </w:pPr>
      <w:r>
        <w:rPr>
          <w:rStyle w:val="71"/>
          <w:sz w:val="24"/>
          <w:szCs w:val="24"/>
          <w:lang w:val="ru-RU"/>
        </w:rPr>
        <w:t>Директор ОО обязан в течение 5 рабочих дней со дня поступления к нему протокола в письменной форме проинформировать Комис</w:t>
        <w:softHyphen/>
        <w:t xml:space="preserve">сию о принятых им мерах по существу рассмотренного вопроса. </w:t>
      </w:r>
      <w:r>
        <w:rPr>
          <w:rStyle w:val="71"/>
          <w:sz w:val="24"/>
          <w:szCs w:val="24"/>
        </w:rPr>
        <w:t>Решение директора ОО огла</w:t>
        <w:softHyphen/>
        <w:t xml:space="preserve">шается на ближайшем заседании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40" w:before="0" w:after="204"/>
        <w:ind w:lef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4.5. Копия протокола заседания Комиссии или выписка из него приобщается к личному делу педагогического работника, в отношении ко</w:t>
        <w:softHyphen/>
        <w:t>торого рассмотрен вопрос о соблюдении норм профессиональной этики.</w:t>
      </w:r>
    </w:p>
    <w:p>
      <w:pPr>
        <w:pStyle w:val="Normal"/>
        <w:keepNext w:val="true"/>
        <w:keepLines/>
        <w:spacing w:lineRule="auto" w:line="240" w:before="0" w:after="220"/>
        <w:ind w:left="20" w:firstLine="689"/>
        <w:rPr>
          <w:b/>
          <w:b/>
          <w:sz w:val="24"/>
          <w:szCs w:val="24"/>
          <w:lang w:val="ru-RU"/>
        </w:rPr>
      </w:pPr>
      <w:bookmarkStart w:id="4" w:name="bookmark6"/>
      <w:r>
        <w:rPr>
          <w:rStyle w:val="221"/>
          <w:b/>
          <w:sz w:val="24"/>
          <w:szCs w:val="24"/>
        </w:rPr>
        <w:t>V</w:t>
      </w:r>
      <w:r>
        <w:rPr>
          <w:rStyle w:val="221"/>
          <w:b/>
          <w:sz w:val="24"/>
          <w:szCs w:val="24"/>
          <w:lang w:val="ru-RU"/>
        </w:rPr>
        <w:t>. Обеспечение деятельности Комиссии</w:t>
      </w:r>
      <w:bookmarkEnd w:id="4"/>
    </w:p>
    <w:p>
      <w:pPr>
        <w:pStyle w:val="Normal"/>
        <w:spacing w:lineRule="auto" w:line="240"/>
        <w:ind w:left="20" w:right="20" w:firstLine="689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</w:t>
        <w:softHyphen/>
        <w:t>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Делопроизводство Комиссии ведё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  <w:lang w:val="ru-RU"/>
        </w:rPr>
      </w:pPr>
      <w:r>
        <w:rPr>
          <w:rStyle w:val="71"/>
          <w:sz w:val="24"/>
          <w:szCs w:val="24"/>
          <w:lang w:val="ru-RU"/>
        </w:rPr>
        <w:t>Протоколы заседания Комиссии хранятся в составе отдельного дела в архиве ОО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>
    <w:name w:val="Заголовок №2 (2)"/>
    <w:basedOn w:val="22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Основной текст (7)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5:00Z</dcterms:created>
  <dc:creator>пользователь</dc:creator>
  <dc:description/>
  <cp:keywords/>
  <dc:language>en-US</dc:language>
  <cp:lastModifiedBy>User</cp:lastModifiedBy>
  <cp:lastPrinted>2014-11-07T09:39:00Z</cp:lastPrinted>
  <dcterms:modified xsi:type="dcterms:W3CDTF">2014-11-09T09:17:00Z</dcterms:modified>
  <cp:revision>3</cp:revision>
  <dc:subject/>
  <dc:title>Положение о нормах профессиональной этики педагогических работников</dc:title>
</cp:coreProperties>
</file>