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b/>
          <w:b/>
          <w:bCs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95110" cy="937260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</w:rPr>
        <w:t xml:space="preserve">                    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 xml:space="preserve">   </w:t>
      </w:r>
      <w:r>
        <w:rPr/>
        <w:t>диагностических и оценочных процедур реализуемых различными субъектами  государственно-общественного управления школой, которым де</w:t>
        <w:softHyphen/>
        <w:t>легированы отдельные полномочия по оценке качества образования, а также совокупность организационных структур и  нормативных правовых материа</w:t>
        <w:softHyphen/>
        <w:t xml:space="preserve">лов,  обеспечивающих управление качеством  образования. </w:t>
        <w:br/>
        <w:t xml:space="preserve">  </w:t>
      </w:r>
      <w:r>
        <w:rPr>
          <w:rStyle w:val="Emphasis"/>
        </w:rPr>
        <w:t>'Экспертиза</w:t>
      </w:r>
      <w:r>
        <w:rPr/>
        <w:t xml:space="preserve"> - всестороннее изучение состояния образовательных про</w:t>
        <w:softHyphen/>
        <w:t xml:space="preserve">цессов,  условий и результатов образовательной деятельности. </w:t>
        <w:br/>
        <w:t xml:space="preserve">  </w:t>
      </w:r>
      <w:r>
        <w:rPr>
          <w:rStyle w:val="Emphasis"/>
        </w:rPr>
        <w:t>Измерение</w:t>
      </w:r>
      <w:r>
        <w:rPr/>
        <w:t xml:space="preserve"> - оценка уровня образовательных достижений с помощью контрольных измерительных материалов (традиционных  контрольных работ, гестов, анкет и  др.), имеющих стандартизированную форму и содержание ко</w:t>
        <w:softHyphen/>
        <w:t xml:space="preserve">торых соответствует реализуемым образовательным  программам. </w:t>
        <w:br/>
        <w:t xml:space="preserve">  </w:t>
      </w:r>
      <w:r>
        <w:rPr>
          <w:rStyle w:val="Emphasis"/>
        </w:rPr>
        <w:t>Мониторинг</w:t>
      </w:r>
      <w:r>
        <w:rPr/>
        <w:t xml:space="preserve">   в системе образования  реализуется как комплексное динамическое,  аналитическое отслеживание процессов,  определяющих количественно-качественные  изменения в объекте. </w:t>
        <w:br/>
        <w:t xml:space="preserve">  </w:t>
      </w:r>
      <w:r>
        <w:rPr>
          <w:rStyle w:val="Emphasis"/>
        </w:rPr>
        <w:t xml:space="preserve">Категория </w:t>
      </w:r>
      <w:r>
        <w:rPr/>
        <w:t xml:space="preserve">-   это показатель меры качества общего пользования в определенном  диапазоне количественных характеристик. </w:t>
        <w:br/>
        <w:t xml:space="preserve">  </w:t>
      </w:r>
      <w:r>
        <w:rPr>
          <w:rStyle w:val="Emphasis"/>
        </w:rPr>
        <w:t>Социальный образовательный стандарт</w:t>
      </w:r>
      <w:r>
        <w:rPr/>
        <w:t xml:space="preserve"> — совокупность средних значений параметров, некий общественно-принятый  эталон качества, характеризующий как цель,  так и реально полученный результат. </w:t>
        <w:br/>
        <w:t>  1.5. Положение о ВСОКО, а также  дополнения и изменения к  ней ут</w:t>
        <w:softHyphen/>
        <w:t>верждаются приказом директора школы после  обсуждения с педагогами</w:t>
        <w:br/>
      </w:r>
    </w:p>
    <w:p>
      <w:pPr>
        <w:pStyle w:val="Style15"/>
        <w:rPr/>
      </w:pPr>
      <w:r>
        <w:rPr>
          <w:rStyle w:val="StrongEmphasis"/>
        </w:rPr>
        <w:t>2.  Основные цели, задачи и принципы функционирования ВСОКО</w:t>
      </w:r>
    </w:p>
    <w:p>
      <w:pPr>
        <w:pStyle w:val="Style15"/>
        <w:ind w:left="360" w:hanging="0"/>
        <w:rPr/>
      </w:pPr>
      <w:r>
        <w:rPr/>
        <w:t>2.1 .Основные функции ВСОКО:</w:t>
        <w:br/>
        <w:t>  обеспечение государственного стандарта  качества образования и удовлетворение потребности в получении качественного  образования со стороны всех субъектов школьного образования,</w:t>
        <w:br/>
        <w:t>  аналитическое сопровождение  управления качеством обучения и вос</w:t>
        <w:softHyphen/>
        <w:t>питания школьников;</w:t>
        <w:br/>
        <w:t>  экспертиза, диагностика, оценка  и прогноз основных тенденций разви</w:t>
        <w:softHyphen/>
        <w:t>тия школы;</w:t>
        <w:br/>
        <w:t>  информационное обеспечение  управленческих решений по проблемам повышения качества образования</w:t>
        <w:br/>
        <w:t xml:space="preserve">  обеспечение внешних связей с  представителями исполнительной и законодательной власти, работодателями,  представителями общественных организаций и СМИ, родителями, широкой  общественностью; информирование о развитии образования в школе. </w:t>
        <w:br/>
        <w:t xml:space="preserve">  Государственное образовательное  учреждение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организует проведение процедур мониторинга доводит информацию о результатах мониторинга до обучающихся,     педагогов, родителей </w:t>
        <w:br/>
        <w:t xml:space="preserve">  создает систему внутришкольного мониторинга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рганизует внутреннее методическое сопровождение на основе проблем преподавания каждого педагога.</w:t>
      </w:r>
    </w:p>
    <w:p>
      <w:pPr>
        <w:pStyle w:val="Style15"/>
        <w:ind w:left="180" w:hanging="0"/>
        <w:rPr/>
      </w:pPr>
      <w:r>
        <w:rPr/>
        <w:t xml:space="preserve">2.2. Целью ВСОКО является  получение объективной информации о состоянии качества образования, тенденциях его изменения  и причинах, влияющих на его уровень. </w:t>
      </w:r>
    </w:p>
    <w:p>
      <w:pPr>
        <w:pStyle w:val="Style15"/>
        <w:ind w:left="180" w:hanging="0"/>
        <w:rPr/>
      </w:pPr>
      <w:r>
        <w:rPr/>
        <w:t xml:space="preserve">2.3. Основными задачами ВСОКСО  являются: 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ние единого  понимания критериев образования и подходов к его измерению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работка единой  информационно-технологической базы системы оценки качества образования; 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  </w:t>
      </w:r>
      <w:r>
        <w:rPr>
          <w:rStyle w:val="StrongEmphasis"/>
          <w:b w:val="false"/>
        </w:rPr>
        <w:t>изучение и самооценка состояния развития  образования  с прогности</w:t>
        <w:softHyphen/>
        <w:t>ческой целью  определения возможного рейтинга школы по результатам государственной  аккредитации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явление факторов,  влияющих на повышение качества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  </w:t>
      </w:r>
      <w:r>
        <w:rPr>
          <w:rStyle w:val="StrongEmphasis"/>
          <w:b w:val="false"/>
        </w:rPr>
        <w:t>повышение квалификации  педагогических работников по вопросам, касающимся требований к лицензированию и  аккредитации школы, аттеста</w:t>
        <w:softHyphen/>
        <w:t>ции педагогов, индивидуальных достижений  обучающихс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>
          <w:rStyle w:val="StrongEmphasis"/>
          <w:b w:val="false"/>
        </w:rPr>
        <w:t>определение рейтинга  педагогов и стимулирующей надбавки к зара</w:t>
        <w:softHyphen/>
        <w:t>ботной плате за высокое качество  обучения и воспитания.</w:t>
      </w:r>
      <w:r>
        <w:rPr/>
        <w:br/>
        <w:t> </w:t>
      </w:r>
    </w:p>
    <w:p>
      <w:pPr>
        <w:pStyle w:val="Style15"/>
        <w:ind w:left="18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2.4. В основу  внутришкольной системы оценки качества образования положены принципы: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  <w:b w:val="false"/>
        </w:rPr>
        <w:t>реалистичности требований,  норм и показателей качества образования, их социальной и личностной значимости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  <w:b w:val="false"/>
        </w:rPr>
        <w:t>открытости, прозрачности  процедур оценки качества образования;</w:t>
      </w:r>
      <w:r>
        <w:rPr/>
        <w:br/>
        <w:t xml:space="preserve">  </w:t>
      </w:r>
      <w:r>
        <w:rPr>
          <w:rStyle w:val="StrongEmphasis"/>
          <w:b w:val="false"/>
        </w:rPr>
        <w:t>учета индивидуальных  особенностей развития отдельных обучающихся при оценке результатов их обучения,  воспита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доступности информации о  состоянии и качестве образования для потребителей;</w:t>
      </w:r>
    </w:p>
    <w:p>
      <w:pPr>
        <w:pStyle w:val="Style15"/>
        <w:rPr/>
      </w:pPr>
      <w:r>
        <w:rPr>
          <w:rStyle w:val="StrongEmphasis"/>
        </w:rPr>
        <w:t>3.  Составляющие внутришкольной системы оценки качества образования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3.1. Оценка качества  образования осуществляется посредством системы внутришкольного контроля;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rStyle w:val="StrongEmphasis"/>
          <w:b w:val="false"/>
        </w:rPr>
        <w:t>3.2. Администрация школы  (директор и его заместители) формируют концептуальные подходы к оценке качества  образования, обеспечивают реализацию процедур контроля и оценки качества  образования, координируют работу различных структур, деятельность которых  связана с вопросами оценки качества образования, определяют состояние и  тенденции развития школьного образования, принимают управленческие решения по  совершенствованию качества образования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rStyle w:val="StrongEmphasis"/>
          <w:b w:val="false"/>
        </w:rPr>
        <w:t>3.3. Школьный стандарт  качества образования включает:</w:t>
      </w:r>
      <w:r>
        <w:rPr>
          <w:b/>
        </w:rPr>
        <w:br/>
        <w:t>  обоснованность целей, ценностей  и содержания школьного компонента образования:</w:t>
        <w:br/>
      </w:r>
      <w:r>
        <w:rPr/>
        <w:t>  качество материально –  технического обеспечения образовательного процесса;</w:t>
        <w:br/>
        <w:t>  качество образовательных  программ и используемых образовательных технологий:</w:t>
        <w:br/>
        <w:t>  определенный уровень творческих  и научных достижений обучающихся;</w:t>
        <w:br/>
        <w:t>  доступность и качество  дополнительного образования обучающихся;</w:t>
        <w:br/>
        <w:t>  обеспечение безопасности и  здоровья обучающихся;</w:t>
        <w:br/>
        <w:t>  обеспечение психологичного  комфорта и доступности образования в школе;</w:t>
        <w:br/>
        <w:t>  обеспечение индивидуального  подхода к школьникам;</w:t>
        <w:br/>
        <w:t>  высокая квалификация педагогов  (подтверждаемая в ходе аттестации).</w:t>
      </w:r>
    </w:p>
    <w:p>
      <w:pPr>
        <w:pStyle w:val="Style15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4.  Организация и технология внутришкольной оценки качества образо</w:t>
        <w:softHyphen/>
        <w:t>вания</w:t>
      </w:r>
    </w:p>
    <w:p>
      <w:pPr>
        <w:pStyle w:val="Style15"/>
        <w:rPr/>
      </w:pPr>
      <w:r>
        <w:rPr/>
        <w:t xml:space="preserve">4.1.Под оценкой  качества образования понимается комплекс мер, включающий содержание оценки и процедуры оценки.  Характер процедур оценки  напрямую вытекает из содержания оценки. </w:t>
        <w:br/>
        <w:t xml:space="preserve">  4.2. Объектами ВСОКО являются  учебные и внеучебные достижения обучающихся, профессиональная деятельность педагогов и администрации,  образовательные  программы и условия их реализации. </w:t>
        <w:br/>
        <w:t xml:space="preserve">  4.3. ВСОКО включает систему  сбора и первичной обработки данных, систему анализа и оценки качества образования, систему обеспечения  статистической   и   аналитической  информацией  всех субъектов  школьного образования.     Деятельность     по      каждому     компоненту     определяется регламентом  реализации ВСОКО. </w:t>
        <w:br/>
        <w:t xml:space="preserve">  4.4.  Реализация ВСОКО осуществляется посредством существующих процедур  контроля и экспертной оценки качества образования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 </w:t>
      </w:r>
      <w:r>
        <w:rPr/>
        <w:t>мониторингом образовательных  достижений обучающихся на разных ступенях обуч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нализом творческих достижений  школьник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зультатами внутришкольного  направления: аттестации педагогичес</w:t>
        <w:softHyphen/>
        <w:t>ких и руководящих работников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результатами  самоанализа в процессе  государственной  аттестации    и аккредитации школы;</w:t>
      </w:r>
    </w:p>
    <w:p>
      <w:pPr>
        <w:pStyle w:val="Style15"/>
        <w:rPr/>
      </w:pPr>
      <w:r>
        <w:rPr/>
        <w:t xml:space="preserve">  </w:t>
      </w:r>
      <w:r>
        <w:rPr/>
        <w:t xml:space="preserve">4.5. Периодичность проведения  оценки качества образования, оценочной деятельности, формы представления результатов оценивания устанавливаются  в регламенте. </w:t>
        <w:br/>
        <w:t>  4.6. Оценка качества  образования осуществляется на основе существую</w:t>
        <w:softHyphen/>
        <w:t>щей системы показателей и параметров, характеризующих основные аспекты качества  образования (качество результата, качество условий и качество процесса) на этапах: начального,  основного общего образования.</w:t>
        <w:br/>
        <w:t>  4.7. Оценка качества подготовки  выпускников осуществляется в ходе:</w:t>
        <w:br/>
        <w:t xml:space="preserve"> •  новой  формы итоговой аттестации в 9 классе (для всех выпускников); </w:t>
        <w:br/>
        <w:t xml:space="preserve"> •  тестирования всех учащихся начальной школы (4  клас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19:00Z</dcterms:created>
  <dc:creator>User</dc:creator>
  <dc:description/>
  <cp:keywords/>
  <dc:language>en-US</dc:language>
  <cp:lastModifiedBy>User</cp:lastModifiedBy>
  <dcterms:modified xsi:type="dcterms:W3CDTF">2014-11-09T06:26:00Z</dcterms:modified>
  <cp:revision>3</cp:revision>
  <dc:subject/>
  <dc:title>                       Утверждаю</dc:title>
</cp:coreProperties>
</file>