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color w:val="333333"/>
          <w:sz w:val="25"/>
          <w:szCs w:val="25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5"/>
          <w:shd w:fill="FFFFFF" w:val="clear"/>
          <w:lang w:eastAsia="ru-RU"/>
        </w:rPr>
        <w:t>Информация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color w:val="333333"/>
          <w:sz w:val="25"/>
          <w:szCs w:val="25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5"/>
          <w:shd w:fill="FFFFFF" w:val="clear"/>
          <w:lang w:eastAsia="ru-RU"/>
        </w:rPr>
        <w:t>об организации питания для родителей МКОУ ОШ с. Каракша</w:t>
      </w:r>
    </w:p>
    <w:p>
      <w:pPr>
        <w:pStyle w:val="Normal"/>
        <w:jc w:val="left"/>
        <w:rPr>
          <w:rFonts w:ascii="Helvetica" w:hAnsi="Helvetica" w:eastAsia="Times New Roman" w:cs="Helvetica"/>
          <w:b/>
          <w:b/>
          <w:bCs/>
          <w:color w:val="333333"/>
          <w:sz w:val="25"/>
          <w:szCs w:val="25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5"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5"/>
          <w:shd w:fill="FFFFFF" w:val="clear"/>
          <w:lang w:eastAsia="ru-RU"/>
        </w:rPr>
        <w:t>Всех ли учеников начальной школы будут бесплатно кормить?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>Все дети начальной школы, с 1 по 4 классы, будут получать горячее питание бесплатно. Таких детей в нашей школе 7 чел. 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5"/>
          <w:lang w:eastAsia="ru-RU"/>
        </w:rPr>
        <w:t>Какими законами регламентируется организация бесплатного горячего питания в школах?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>Организация горячего питания школьников регулируется Федеральным законом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. Соответственно, дети должны получать здоровое питание, отвечающее требованиям безопасности. Горячее питание предусматривает первое и второе блюда в зависимости от приёма пищи. 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5"/>
          <w:lang w:eastAsia="ru-RU"/>
        </w:rPr>
        <w:t>Из каких блюд будет состоять обед школьников младших классов?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>То, какие блюда будут получать ребята, зависит от того, в какую смену они учатся. В первую смену детям будут давать завтрак - горячее блюдо + напиток. Это могут быть овощи, рыба, яйца, творог, мясо и др. 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5"/>
          <w:lang w:eastAsia="ru-RU"/>
        </w:rPr>
        <w:t>Как будут соблюдаться принципы здорового питания? Какие продукты должны обязательно присутствовать в меню?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 xml:space="preserve">Все блюда, которые будут получать дети, разработают с учётом конкретного времени года, а также калорийности и соотношения полезных микроэлементов. Энергетическая ценность обеда для ребенка начальной школы составит 600-750 ккал. Предполагается, что ребенок уже позавтракал </w:t>
      </w:r>
      <w:bookmarkStart w:id="0" w:name="_GoBack"/>
      <w:bookmarkEnd w:id="0"/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>дома. 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>Блюда должны быть свежеприготовленными. Не рекомендуется их подвергать повторной термической обработке.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>В питании детей используются: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>- продукты повышенной пищевой ценности, в том числе обогащенные макро- и микронутриентами, витаминами, пищевыми волокнами;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>- пищевые продукты с ограниченным содержанием жира, сахара и соли (рекомендуемое содержание вносимой в блюдо соли – не более 1 грамма на человека).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>Повторение одних и тех же блюд не допускается в один или ближайшие три дня.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5"/>
          <w:lang w:eastAsia="ru-RU"/>
        </w:rPr>
        <w:t>Где родители могут посмотреть меню?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>Меню опубликовано на сайтах школ - примерно на две недели. В обеденном зале школы оно будет вывешиваться ежедневно. 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5"/>
          <w:lang w:eastAsia="ru-RU"/>
        </w:rPr>
        <w:t>Нужно ли будет родителям подавать заявление на обеспечение ребенка бесплатным питанием?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>Родителям не нужно писать никаких заявлений. Питание организуют на основе списка учащихся. 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5"/>
          <w:lang w:eastAsia="ru-RU"/>
        </w:rPr>
        <w:t>Если я откажусь от питания ребенка в школе, будет ли мне выделена денежная компенсация?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>Нет, компенсации не будет. 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5"/>
          <w:lang w:eastAsia="ru-RU"/>
        </w:rPr>
        <w:t>Как будет организована работа школьных столовых в связи с сегодняшней эпидемиологической обстановкой?</w:t>
      </w:r>
    </w:p>
    <w:p>
      <w:pPr>
        <w:pStyle w:val="Normal"/>
        <w:shd w:val="clear" w:color="auto" w:fill="FFFFFF"/>
        <w:spacing w:before="0" w:after="300"/>
        <w:jc w:val="left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  <w:t>Рассадка детей будет организована с учетом социальной дистанции, в помещениях ежедневно будет проводиться влажная уборка с применением дезинфицирующих средств, всех поверхностей, регулярное обеззараживание воздуха и т.д. </w:t>
      </w:r>
    </w:p>
    <w:p>
      <w:pPr>
        <w:pStyle w:val="Normal"/>
        <w:rPr>
          <w:rFonts w:cs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bd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41:00Z</dcterms:created>
  <dc:creator>Серега</dc:creator>
  <dc:description/>
  <dc:language>en-US</dc:language>
  <cp:lastModifiedBy>Ноутбук</cp:lastModifiedBy>
  <dcterms:modified xsi:type="dcterms:W3CDTF">2020-08-29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