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>Памятка для родителей о безопасности детей во время летних каникул</w:t>
      </w:r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мятка для родителей о безопасности детей во время летних каникул</w:t>
      </w:r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408" w:before="15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том, с началом каникул, наших детей подстерегает повышенная опасность на дорогах, у водоемов, в лесу, на игровых площадках, в саду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 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формируйте у детей навыки обеспечения личной безопасности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решите проблему свободного времени детей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омните!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здним вечером и ночью (с 22 до 6 часов) детям и подросткам законодательно запрещено появляться на улице без сопровождения взрослых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постоянно будьте в курсе, где и с кем ваш ребенок, контролируйте место пребывания детей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объясните детям, что ни при каких обстоятельствах нельзя садиться в машину с незнакомыми людьми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изучите с детьми правила езды на велосипедах.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Помните! Детям, не достигшим 14 лет, запрещено управлять велосипедом на автомагистралях и приравненных к ним дорогам.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удьте предельно осторожны с огнем. Обратите внимание детей на наиболее распространенные случаи пожаров из-за неосторожного обращения с огнем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детская шалость с огнем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непотушенные угли, шлак, зола, костры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незатушенные окурки, спички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сжигание мусора владельцами дач и садовых участков на опушках леса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408" w:before="150" w:after="15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поджог травы, короткое замыкание, эксплуатация электротехнических устройств, бытовых приборов, печей.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Сохранение жизни и здоровья детей - главная обязанность взрослых.</w:t>
      </w:r>
    </w:p>
    <w:p>
      <w:pPr>
        <w:pStyle w:val="Normal"/>
        <w:shd w:val="clear" w:color="auto" w:fill="FFFFFF"/>
        <w:spacing w:lineRule="atLeast" w:line="408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жалуйста, сделайте все, чтобы каникулы Ваших детей прошли благополучно, отдых не был омраче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f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e4c4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e4c4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e4c4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4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4c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5</Words>
  <Characters>2936</Characters>
  <CharactersWithSpaces>3445</CharactersWithSpaces>
  <Paragraphs>6</Paragraphs>
  <Company>МКОУ ООШ с. Каракш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15:00Z</dcterms:created>
  <dc:creator>Ноутбук</dc:creator>
  <dc:description/>
  <dc:language>en-US</dc:language>
  <cp:lastModifiedBy>Ноутбук</cp:lastModifiedBy>
  <dcterms:modified xsi:type="dcterms:W3CDTF">2021-06-27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