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</w:tblGrid>
      <w:tr>
        <w:trPr/>
        <w:tc>
          <w:tcPr>
            <w:tcW w:w="41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6845</wp:posOffset>
                  </wp:positionH>
                  <wp:positionV relativeFrom="paragraph">
                    <wp:posOffset>113030</wp:posOffset>
                  </wp:positionV>
                  <wp:extent cx="1249045" cy="13042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611" t="8273" r="24141" b="61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УТВЕРДИ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41 от 19.06.2020г. директора МКОУ ОШ с. Каракш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__________Санникова В.Н.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лучшению качества образовательной деятельности МКОУ ОШ с. Каракш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162"/>
        <w:gridCol w:w="1417"/>
        <w:gridCol w:w="5412"/>
        <w:gridCol w:w="308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я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овышению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мероприятий по повышению показател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услуг для инвалид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81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ть в образовательной организации условия для качественного оказания услуг детям-инвалида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-2023 годы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-2023 годы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семинарах и вебинарах по возможностям качественного оказания услуг для обучающихся с ОВЗ и инвалидностью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 Обучение руководящих и педагогических работников муниципальных общеобразовательных организаций согласно перечню для работы с обучающимися с ОВЗ и инвалидами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Создание условий на базе образовательной организации для возможности предоставления услуги в дистанционном режиме или на дом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22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ить совершенствование материально-технических условий реализации АОО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30августа 2020 года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 xml:space="preserve">Анализ и создание условий пребывания в ОО для обучающихся с ограниченными возможностями здоровья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ть условия для обучения и воспитания обучающихся - инвалидов в соответствии с потребностями (разработка и реализация АООП в соответствии с рекомендациями ПМПК и ИП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1 сентября 2020 года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рректировка «Дорожной карты» общеобразовательной организации по реализации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 xml:space="preserve">федерального государственного образовательного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стандарта начального общего образования обучающихся 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ограниченными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возможностями здоровья 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нвалидов в муниципальных общеобразовательных организациях Яра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7" w:gutter="0" w:header="0" w:top="119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5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91" w:right="851" w:gutter="0" w:header="0" w:top="9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9:00Z</dcterms:created>
  <dc:creator>Лена</dc:creator>
  <dc:description/>
  <cp:keywords/>
  <dc:language>en-US</dc:language>
  <cp:lastModifiedBy>Ноутбук</cp:lastModifiedBy>
  <cp:lastPrinted>2020-06-18T14:35:00Z</cp:lastPrinted>
  <dcterms:modified xsi:type="dcterms:W3CDTF">2020-06-19T08:59:00Z</dcterms:modified>
  <cp:revision>2</cp:revision>
  <dc:subject/>
  <dc:title>РОССИЙСКАЯ ФЕДЕРАЦИЯ</dc:title>
</cp:coreProperties>
</file>