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лан-график 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внедрения профессиональных стандартов в муниципальном бюджетном общеобразовательном учреждении 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Основная школа с. Каракша Яранского района Кировской области»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53"/>
        <w:gridCol w:w="3544"/>
        <w:gridCol w:w="2693"/>
        <w:gridCol w:w="1812"/>
        <w:gridCol w:w="169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вид докуме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Ответственное должностное лицо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учреждении за внедрение проф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Организационно- правовое обеспечение и информационное сопровожд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рабочей группы по разработке плана действий по переходу на профстанд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, подписанный членами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утверждение плана-графика внедрения проф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лана-графи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дание приказа об утверждении плана графика внедрения проф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дание приказа о назначении ответственного лица за внедрение профстанда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дание приказа о назначении ответственного за внедрение профстанд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нормативных документов по внедрению профессионального стандарта: Приказ Минтруда России от 18.10.2013 № 544н ( с изменениями) «Об утверждении профессионального стандарта «Педаг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тупление на пед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оябрь 2017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накомление работников школы на  общем собрании работников с изменениями трудового законодательства в части применения проф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протокола общего собрания об ознакомлении с профстандар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17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мещение информации на сайте школ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квартал 2017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left="-108" w:right="-22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новление  информ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left="-108" w:right="-22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зель З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Определение соответствия профессионального уровня работников требованиям профессионального стандарт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рофессиональных стандартов, планируемых к использованию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152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исок работников, которым необходимо пройти профессиональную подготовку (переподготовку) в целях приведения их квалификации в соответствие квалификационным требованиям профессиона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квартал 2018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 анализа профессиональных компетенций работников на соответствие профессиональным стандар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лана профессиональной  подготовки, переподготовк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ртал 2018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рка наименования должностей работников в штатном расписании с наименованием должностей из профстандартов и квалификационных справ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исок расхождений в наименованиях должностей, профессий. Оформление протоколом решения о каждом расхо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ртал 2018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rPr/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необходимости профессиональной подготовки/или дополнительного профессионального образования работников на основе анализа квалификационных требований профессиональных станда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, которым необходимо дополните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артал 2018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rPr/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реализация плана профессиональной подготовки и/или дополнительного профессионального образования работников с учетом положений профессиональных станда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 с указанием должностей и численности педагогов, с обязательным прохождением курсов повышения квалификации </w:t>
            </w:r>
            <w:r>
              <w:rPr>
                <w:b/>
                <w:bCs/>
                <w:sz w:val="22"/>
                <w:szCs w:val="22"/>
                <w:lang w:eastAsia="ru-RU"/>
              </w:rPr>
              <w:t>по проблема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280" w:after="75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бота с одаренными детьм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бота с детьми с ОВЗ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бота в билингвистичес-кой сред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КТ-компетент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лана  профессиональной подготовки в течение периода внедрения профстанда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hanging="12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аттестационной комиссии для проверки соответствия квалификации работников школы квалификационным требованиям профессиональных станда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о создании комисси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ожение об аттестационной коми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периода внедрения профстанда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ение плана-графика аттестации работников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 – график аттестации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3. Приведение в соответствие локальных нормативных актов организации/учреждения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окументацию школы для приведения ее в соответствие с профессиональным стандар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лективный договор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авила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оложение об оплате труд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олжностные инструкци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рудовой договор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штатное распис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квартал 2018 го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офсоюзного комит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накомление работников с вновь разработанными локаль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ные трудовые договоры, подписанные должностные инстр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квартал 2018 го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Подведение итог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ind w:right="-13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отчета о проделанной работе по переходу на профстанд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тчета о выполнении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раз в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ая группа Санникова В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иректор </w:t>
        <w:tab/>
        <w:tab/>
        <w:tab/>
        <w:tab/>
        <w:tab/>
        <w:tab/>
        <w:t>Санникова В.Н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orient="landscape" w:w="16838" w:h="11906"/>
      <w:pgMar w:left="1134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9:00Z</dcterms:created>
  <dc:creator>Школа</dc:creator>
  <dc:description/>
  <cp:keywords/>
  <dc:language>en-US</dc:language>
  <cp:lastModifiedBy>Школа</cp:lastModifiedBy>
  <dcterms:modified xsi:type="dcterms:W3CDTF">2017-12-18T10:41:00Z</dcterms:modified>
  <cp:revision>1</cp:revision>
  <dc:subject/>
  <dc:title/>
</cp:coreProperties>
</file>