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школа с.Каракша  Яранского района Киров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2018                                           ПРИКАЗ                                         №82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календ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рафик МКОУ ОШ с.Каракш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Управления  образования Яранского муниципального района Кировской области №286 от 17.10.201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календарный учебный график на 2018-2019 учебный год в МКОУ ОШ с.Каракша  в пункт 3 </w:t>
      </w:r>
    </w:p>
    <w:p>
      <w:pPr>
        <w:pStyle w:val="Normal"/>
        <w:spacing w:lineRule="auto" w:line="360" w:before="0" w:after="0"/>
        <w:ind w:left="117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учебный год:</w:t>
      </w:r>
    </w:p>
    <w:p>
      <w:pPr>
        <w:pStyle w:val="Normal"/>
        <w:spacing w:lineRule="auto" w:line="360"/>
        <w:rPr/>
      </w:pPr>
      <w:r>
        <w:rPr/>
        <w:t>Учебный год делится на триместры:</w:t>
      </w:r>
    </w:p>
    <w:tbl>
      <w:tblPr>
        <w:tblW w:w="84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29"/>
        <w:gridCol w:w="379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тримест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     триместр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6.11.201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6.11.20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01.03.201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1.03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Продолжительность каникул в течение учебного года:</w:t>
      </w:r>
    </w:p>
    <w:tbl>
      <w:tblPr>
        <w:tblW w:w="84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7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им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е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 класса дополнительные каникулы  с 01.04.2019  по 07.04.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В.Н.Санников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Основная школа с.Каракша  Яранского района Кировской области»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9.09.2018                                           ПРИКАЗ                                         №82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 проведении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18 сентября  2018 г.                                                                                      № 63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ервого (школьного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а Всероссийской олимпиад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иков в 2018/2019 учебном году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целях подготовки и организованного проведения школьного этапа всероссийской олимпиады школьников в соответствии с Порядком, утвержденным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приказом Министерства образования Кировской области от 05.10.2016 № 5-913 «Об организации проведения всероссийской олимпиады школьников в Кировской области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«Порядок проведения школьного этапа всероссийской олимпиады школьников в 2018-2019 учебном году» (Приложение 1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комитета школьного этапа всероссийской олимпиады школьников в 2018-2019 учебном году (Приложение 2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щеобразовательных предметов и сроки проведения школьного этапа олимпиады (Приложение 3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воту победителей и призеров школьного этапа олимпиады  по каждому предмету в размере не более 45 процентов от общего числа участ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: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5.1. Назначить ответственных за проведение школьного этапа олимпиады.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беспечить хранение и конфиденциальность олимпиадных заданий по каждому общеобразовательному предмету для школьного этапа олимпиад. </w:t>
      </w:r>
    </w:p>
    <w:p>
      <w:pPr>
        <w:pStyle w:val="Normal"/>
        <w:spacing w:lineRule="auto" w:line="36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5.3. Провести школьный этап олимпиады на базе вверенной образовательной организации в установленные сроки и согласно «Порядка проведения школьного этапа всероссийской олимпиады школьников в 2018-2019 учебном году»</w:t>
      </w:r>
    </w:p>
    <w:p>
      <w:pPr>
        <w:pStyle w:val="Normal"/>
        <w:spacing w:lineRule="auto" w:line="36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5.4. Обеспечить в срок не менее чем за 10 дней до начала олимпиады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. Форма заявления – Приложение 4.</w:t>
      </w:r>
    </w:p>
    <w:p>
      <w:pPr>
        <w:pStyle w:val="Normal"/>
        <w:spacing w:lineRule="auto" w:line="36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5.5. Опубликовать на официальном сайте образовательной организации результаты школьного этапа олимпиады по каждому общеобразовательному предмету (рейтинг победителей и призеров) после их утверждения, а также наградить победителей и призёров школьного этапа олимпиады.</w:t>
      </w:r>
    </w:p>
    <w:p>
      <w:pPr>
        <w:pStyle w:val="Normal"/>
        <w:spacing w:lineRule="auto" w:line="36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5.6. Представить отчет о проведении школьного этапа олимпиады в течение 7 календарных дней после окончания олимпиад в ИМС МКУ РЦО (методкабинет) по установленной форме (см. Приложения «Итоги школьного этапа олимпиад 4 кл.; 5-11 кл.»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6"/>
          <w:szCs w:val="26"/>
        </w:rPr>
        <w:t xml:space="preserve">5.7. Организовать работу по направлению победителей и призеров школьного этапа для участия во втором (муниципальном) этапе Олимпиады в соответствии с квотой – не более 5 участников от параллели. </w:t>
      </w:r>
      <w:r>
        <w:rPr>
          <w:b/>
          <w:sz w:val="26"/>
          <w:szCs w:val="26"/>
        </w:rPr>
        <w:t>Пакет заявок на муниципальный этап на бумажном и электронном носителях (по каждому предмету отдельно) представить до 31 октября 2018 года</w:t>
      </w:r>
      <w:r>
        <w:rPr>
          <w:b/>
          <w:i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Форма заявки – Приложение 6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онно-методическому сектору МКУ РЦ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6.1. Обеспечить рассылку заданий школьного этапа олимпиады по электронным адресам образовательных организаций, принимающих участие в школьном этапе олимпиады, за 3 дня до проведения олимпиады по каждому предмет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Подготовить анализ итогов школьного этапа олимпиады по его окончан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риказа возложить на Колесникову Л.А., заведующую информационно-методическим сектором.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РЦО                                                              А.Н.Краев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pacing w:lineRule="auto" w:line="360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приказом директора МКУ РЦО </w:t>
      </w:r>
    </w:p>
    <w:p>
      <w:pPr>
        <w:pStyle w:val="Normal"/>
        <w:spacing w:lineRule="auto" w:line="360"/>
        <w:ind w:left="4956" w:firstLine="708"/>
        <w:rPr/>
      </w:pPr>
      <w:r>
        <w:rPr>
          <w:sz w:val="26"/>
          <w:szCs w:val="26"/>
        </w:rPr>
        <w:t>18.09.2018</w:t>
        <w:tab/>
        <w:t xml:space="preserve">  № 63</w:t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hd w:fill="FFFFFF" w:val="clear"/>
        <w:spacing w:lineRule="atLeast" w:line="300" w:before="240" w:after="240"/>
        <w:jc w:val="center"/>
        <w:rPr/>
      </w:pPr>
      <w:r>
        <w:rPr/>
        <w:t>ПОРЯДОК</w:t>
      </w:r>
    </w:p>
    <w:p>
      <w:pPr>
        <w:pStyle w:val="Heading4"/>
        <w:shd w:fill="FFFFFF" w:val="clear"/>
        <w:spacing w:lineRule="atLeast" w:line="300" w:before="240" w:after="240"/>
        <w:jc w:val="center"/>
        <w:rPr/>
      </w:pPr>
      <w:r>
        <w:rPr/>
        <w:t>проведения школьного этапа всероссийской олимпиады школьников</w:t>
      </w:r>
    </w:p>
    <w:p>
      <w:pPr>
        <w:pStyle w:val="Style13"/>
        <w:shd w:fill="FFFFFF" w:val="clear"/>
        <w:spacing w:lineRule="atLeast" w:line="300" w:before="240" w:after="24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1. Настоящий Порядок проведения школьного этапа всероссийской олимпиады школьников (далее - Порядок) устанавливает сроки проведения олимпиады, а также 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ёров олимпиады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для участия в олимпиадах муниципального этапа по общеобразовательным предметам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3. Олимпиада проводится по следующим общеобразовательным предметам: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математика, русский, иностранный язык (англи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щеобразовательным программам основного общего (5–9 кл.) и среднего общего (10-11 кл.) образования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математика, русский язык для обучающихся по общеобразовательным программам начального общего образования (4 кл.)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4. Организатором школьного этапа олимпиады является ИМС МКУ «Ресурсный центр образования» Яранского района Кировской области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5. Организаторы олимпиады вправе привлекать к проведению олимпиады образовательные и научные организации, учебно-методические объединения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6. Индивидуальные результаты участников школьного этапа олимпиады с указанием сведений об участниках (фамилия, инициалы, класс, количество баллов, ОО) (далее - сведения об участниках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7. Олимпиада проводится на территории ОО, в учебных кабинетах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>Рабочим языком проведения олимпиады является русский язык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9. Взимание платы за участие в олимпиаде не допускается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10. При проведении школьного этапа олимпиады каждому участнику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11. В месте проведения олимпиады вправе присутствовать представитель организатора олимпиады, школьный организатор и жюри школьного этапа олимпиады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12. До начала школьного этапа олимпиады представители организатора олимпиады проводят общий инструктаж со школьными организаторами, последние, в свою очередь, проводят инструктаж по каждому общеобразовательному предмету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13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школьному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 (далее - сеть Интернет) на сайте ОО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14. Во время проведения олимпиады участники олимпиады: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не вправе общаться друг с другом, свободно перемещаться по аудитории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15. В случае нарушения участником олимпиады настоящего Порядка и (или) утверждённых требований к организации и проведению школьного этапа олимпиады по каждому общеобразовательному предмету, представитель организатора олимпиады, школьный организатор и члены жюри вправе удалить данного участника олимпиады из аудитории, составив акт об удалении участника олимпиады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16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17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18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19. Рассмотрение апелляции проводится с участием самого участника олимпиады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20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Style13"/>
        <w:shd w:fill="FFFFFF" w:val="clear"/>
        <w:spacing w:lineRule="atLeast" w:line="300" w:before="240" w:after="240"/>
        <w:jc w:val="center"/>
        <w:rPr>
          <w:b/>
          <w:b/>
          <w:bCs/>
        </w:rPr>
      </w:pPr>
      <w:r>
        <w:rPr>
          <w:b/>
          <w:bCs/>
        </w:rPr>
        <w:t>II. Организация проведения олимпиады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21. Школьный этап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– муниципальные предметно-методические комиссии олимпиады),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(далее - олимпиадные задания)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22. Олимпиада проводится в рамках учебного года со 1 октября по 31 октября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23. 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24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25. Организатор школьного этапа олимпиады (ИМС МКУ «Ресурсный центр образования»):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формирует муниципальные предметно-методические комиссии олимпиады и утверждает их составы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Яранско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26. Муниципальные предметно-методические комиссии олимпиады: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беспечивают хранение олимпиадных заданий для школьного этапа олимпиады до их передачи школьному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27. Составы муниципальных предметно-методических комиссий олимпиады формируются из числа педагогических, методических, научных, научно-педагогических работников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28. В каждой образовательной организации, принимающей участие в школьном этапе олимпиады, создаётся школьный оргкомитет олимпиады, который: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пределяет организационно-технологическую модель проведения школьного этапа олимпиады в ОО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беспечивает организацию и проведение школьного этапа олимпиады в ОО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существляет кодирование (обезличивание) олимпиадных работ участников школьного этапа олимпиады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публикует результаты (рейтинг победителей и призёров) на официальном сайте ОО в сети "Интернет" по каждому общеобразовательному предмету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29. Для объективной проверки олимпиадных заданий, выполненных участниками олимпиады, на школьном этапе олимпиады в образовательной организации формируется жюри олимпиады по каждому общеобразовательному предмету (далее – жюри школьного этапа олимпиады)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30. Жюри школьного этапа олимпиады: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принимает для оценивания закодированные (обезличенные) олимпиадные работы участников олимпиады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проводит с участниками олимпиады анализ олимпиадных заданий и их решений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существляет очно по запросу участника олимпиады показ выполненных им олимпиадных заданий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представляет результаты олимпиады её участникам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рассматривает очно апелляции участников олимпиады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школьного этапа (не более 45% от общего числа участников школьного этапа олимпиады), при этом победителем школьного этапа олимпиады признается участник, набравший не менее 50 процентов, а призёром – не менее 40 процентов от максимально возможного количества баллов по итогам оценивания выполненных олимпиадных заданий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представляет организатору олимпиады результаты олимпиады (протоколы)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31. Состав жюри школьного этапа олимпиады формируется из числа педагогических работников ОО и утверждается директором ОО, и информация об утвержденном составе направляется ответственным за проведение школьного этапа олимпиады организатору олимпиады (ИМС МКУ «Ресурсный центр образования»)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>32. Основными принципами деятельности жюри школьного этапа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Default"/>
        <w:spacing w:lineRule="atLeast" w:line="300" w:before="240" w:after="240"/>
        <w:jc w:val="center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  <w:bCs/>
        </w:rPr>
        <w:t>. Материально-техническое обеспечение школьного этапа Олимпиады .</w:t>
      </w:r>
    </w:p>
    <w:p>
      <w:pPr>
        <w:pStyle w:val="Default"/>
        <w:spacing w:lineRule="atLeast" w:line="300" w:before="240" w:after="240"/>
        <w:rPr>
          <w:bCs/>
        </w:rPr>
      </w:pPr>
      <w:r>
        <w:rPr>
          <w:bCs/>
        </w:rPr>
        <w:t>33. Материально-техническое обеспечение школьного этапа Олимпиады  включает:</w:t>
      </w:r>
    </w:p>
    <w:p>
      <w:pPr>
        <w:pStyle w:val="Default"/>
        <w:numPr>
          <w:ilvl w:val="0"/>
          <w:numId w:val="3"/>
        </w:numPr>
        <w:spacing w:lineRule="atLeast" w:line="240"/>
        <w:jc w:val="both"/>
        <w:rPr/>
      </w:pPr>
      <w:r>
        <w:rPr/>
        <w:t>помещения, в которых участники при выполнении заданий могли бы сидеть по одному за партой;</w:t>
      </w:r>
    </w:p>
    <w:p>
      <w:pPr>
        <w:pStyle w:val="Default"/>
        <w:numPr>
          <w:ilvl w:val="0"/>
          <w:numId w:val="3"/>
        </w:numPr>
        <w:spacing w:lineRule="atLeast" w:line="240"/>
        <w:jc w:val="both"/>
        <w:rPr/>
      </w:pPr>
      <w:r>
        <w:rPr/>
        <w:t>помещение для проверки работ;</w:t>
      </w:r>
    </w:p>
    <w:p>
      <w:pPr>
        <w:pStyle w:val="Default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оргтехнику (компьютер, принтер, копир) и бумагу для распечатки заданий; </w:t>
      </w:r>
    </w:p>
    <w:p>
      <w:pPr>
        <w:pStyle w:val="Default"/>
        <w:numPr>
          <w:ilvl w:val="0"/>
          <w:numId w:val="3"/>
        </w:numPr>
        <w:spacing w:lineRule="atLeast" w:line="240"/>
        <w:jc w:val="both"/>
        <w:rPr/>
      </w:pPr>
      <w:r>
        <w:rPr/>
        <w:t>распечатанный комплект заданий для каждого участника;</w:t>
      </w:r>
    </w:p>
    <w:p>
      <w:pPr>
        <w:pStyle w:val="Default"/>
        <w:numPr>
          <w:ilvl w:val="0"/>
          <w:numId w:val="3"/>
        </w:numPr>
        <w:spacing w:lineRule="atLeast" w:line="240"/>
        <w:jc w:val="both"/>
        <w:rPr/>
      </w:pPr>
      <w:r>
        <w:rPr/>
        <w:t>листы для черновиков.</w:t>
      </w:r>
    </w:p>
    <w:p>
      <w:pPr>
        <w:pStyle w:val="Style13"/>
        <w:shd w:fill="FFFFFF" w:val="clear"/>
        <w:spacing w:lineRule="atLeast" w:line="300" w:before="240" w:after="240"/>
        <w:jc w:val="both"/>
        <w:rPr>
          <w:b/>
          <w:b/>
        </w:rPr>
      </w:pPr>
      <w:r>
        <w:rPr/>
        <w:t>34. Участники должны иметь собственные авторучки, а также (при необходимости) линейки. Жюри рекомендуется иметь для участников запасные авторучки.</w:t>
      </w:r>
    </w:p>
    <w:p>
      <w:pPr>
        <w:pStyle w:val="Style13"/>
        <w:shd w:fill="FFFFFF" w:val="clear"/>
        <w:spacing w:lineRule="atLeast" w:line="300" w:before="240" w:after="240"/>
        <w:jc w:val="center"/>
        <w:rPr/>
      </w:pPr>
      <w:r>
        <w:rPr>
          <w:b/>
          <w:lang w:val="en-US"/>
        </w:rPr>
        <w:t>I</w:t>
      </w:r>
      <w:r>
        <w:rPr>
          <w:b/>
        </w:rPr>
        <w:t>V. Подведение итогов.</w:t>
      </w:r>
    </w:p>
    <w:p>
      <w:pPr>
        <w:pStyle w:val="Style13"/>
        <w:shd w:fill="FFFFFF" w:val="clear"/>
        <w:spacing w:lineRule="atLeast" w:line="300" w:before="240" w:after="240"/>
        <w:ind w:firstLine="108"/>
        <w:jc w:val="both"/>
        <w:rPr/>
      </w:pPr>
      <w:r>
        <w:rPr/>
        <w:t>36. Школьный оргкомитет образовательной организации организует: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награждение победителей и призеров школьного этапа Всероссийской олимпиады школьников;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работу по направлению победителей и призеров школьного этапа для участия во втором (муниципальном) этапе Всероссийской олимпиады школьников.</w:t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</w:r>
    </w:p>
    <w:p>
      <w:pPr>
        <w:pStyle w:val="Style13"/>
        <w:shd w:fill="FFFFFF" w:val="clear"/>
        <w:spacing w:lineRule="atLeast" w:line="300" w:before="240" w:after="24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приказом директора МКУ РЦО </w:t>
      </w:r>
    </w:p>
    <w:p>
      <w:pPr>
        <w:pStyle w:val="Normal"/>
        <w:spacing w:lineRule="auto" w:line="360"/>
        <w:ind w:left="4956" w:firstLine="708"/>
        <w:rPr/>
      </w:pPr>
      <w:r>
        <w:rPr>
          <w:sz w:val="26"/>
          <w:szCs w:val="26"/>
        </w:rPr>
        <w:t>18.09.2018</w:t>
        <w:tab/>
        <w:t xml:space="preserve"> № 63</w:t>
      </w:r>
    </w:p>
    <w:p>
      <w:pPr>
        <w:pStyle w:val="Normal"/>
        <w:spacing w:lineRule="auto" w:line="36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pacing w:lineRule="auto" w:line="36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ргкомитета школьного этапа всероссийской олимпиады школьников</w:t>
      </w:r>
    </w:p>
    <w:p>
      <w:pPr>
        <w:pStyle w:val="Normal"/>
        <w:spacing w:lineRule="auto" w:line="36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  <w:t>в 2018-2019 учебном году</w:t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: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лесник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юдмила Александров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кшае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лександр Вадимович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ык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юдмила Николаевна</w:t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  <w:t>заведующая информационно-методическим сектором муниципального казённого учреждения «Ресурсный центр образования Яранского района Кировской области</w:t>
      </w:r>
    </w:p>
    <w:p>
      <w:pPr>
        <w:pStyle w:val="Normal"/>
        <w:spacing w:lineRule="auto" w:line="360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  <w:t>методист информационно-методического сектора муниципального казённого учреждения «Ресурсный центр образования Яранского района Кировской области</w:t>
      </w:r>
    </w:p>
    <w:p>
      <w:pPr>
        <w:pStyle w:val="Normal"/>
        <w:spacing w:lineRule="auto" w:line="360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  <w:t>методист информационно-методического сектора муниципального казённого учреждения «Ресурсный центр образования Яранского района Кировской области</w:t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equalWidth="false" w:sep="false">
            <w:col w:w="3159" w:space="720"/>
            <w:col w:w="5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приказом директора МКУ РЦО </w:t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18.09.2018</w:t>
        <w:tab/>
        <w:tab/>
        <w:t>№ 63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</w:t>
      </w:r>
    </w:p>
    <w:p>
      <w:pPr>
        <w:pStyle w:val="Normal"/>
        <w:spacing w:lineRule="auto" w:line="360"/>
        <w:ind w:left="4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школьного этапа Всероссийской олимпиады школьни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роведени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е язы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18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2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Русский язык (4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2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2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2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>30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4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.</w:t>
            </w:r>
          </w:p>
        </w:tc>
      </w:tr>
    </w:tbl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0"/>
          <w:szCs w:val="20"/>
        </w:rPr>
        <w:t>Я, 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родителя или законного представителя полностью)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0"/>
          <w:szCs w:val="20"/>
        </w:rPr>
        <w:t>Паспорт серии ___________________ выдан 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кем и когда выдан)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/>
      </w:pPr>
      <w:r>
        <w:rPr>
          <w:sz w:val="20"/>
          <w:szCs w:val="20"/>
        </w:rPr>
        <w:t>проживающий (ая) по адресу _________________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нтактный телефон _______________________________________ в соответствии с требованиями Федерального закона от 27.07.2006 г. № 152 – ФЗ «О персональных данных», Приказа Министерства образования и науки РФ от 18.11.2013 г. № 1252 «Об утверждении порядка проведения всероссийской олимпиады школьников», </w:t>
      </w: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  <w:t>свободно, своей волей, в своем интересе, а также в интересах указанного ребенка даю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огласие на обработку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бразовательной организации, адрес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____________________________________________________________________   – далее по тексту - Оператору, следующих персональных данных: ФИО родителя (законного представителя); паспортные данные родителя (законного представителя); адрес проживания; контактные телефоны; адрес электронной почты; а так же ФИО ребенка; дату рождения ребенка; место обучения ребенка, класс; сведения о количестве баллов, набранных несовершеннолетним ребенком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center" w:pos="5074" w:leader="none"/>
          <w:tab w:val="right" w:pos="9356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ребенка полностью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целях участия данного ребенка во всероссийской олимпиаде школьников по предмету(ам) ___________________________________________________________________________________________________, а также в целях информационного обеспечения - размещения вышеуказанных сведений данного ребенка по результатам проведения олимпиады в сети «Интернет»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 на официальном сайте Оператора ___________________________________________________________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0"/>
          <w:szCs w:val="20"/>
        </w:rPr>
        <w:t>- на официальном сайте организатора школьного этапа олимпиады – муниципального казенного образовательного учреждения «Ресурсный центр образования Яранского района Кировской област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ю вышеуказанному Оператору право осуществлять все действия по обработке моих персональных данных и персональных данных указанного ребенка, включая сбор, запись, систематизацию, накопление, хранение, уточнение (обновление, изменение), использование, передачу (предоставление, доступ)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0"/>
          <w:szCs w:val="20"/>
        </w:rPr>
        <w:t>Я даю согласие на обработку персональных данных моего несовершеннолетнего ребенка Оператору, который вправе включать эти сведения в списки и отчетные формы, а так же передавать вышеперечисленные сведения третьим лицам, в том числе: организатору школьного тура олимпиады, иным организациям и физическим лицам, отвечающим за организацию и проведение различных этапов всероссийских предметных олимпиад школьник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не дольше, чем этого требуют цели и срок обработки таких сведений, и прекращается по достижении указанных целей и (или) в связи с окончанием обучения данного ребенка в данной образовательной организ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ействует с момента его подписания до: даты поступления Оператору отзыва данного согласия в письменной форме; окончания обучения указанного ребенка в данной образовательной организации; </w:t>
      </w:r>
      <w:r>
        <w:rPr>
          <w:sz w:val="20"/>
          <w:szCs w:val="20"/>
          <w:lang w:val="en-US" w:eastAsia="en-US"/>
        </w:rPr>
        <w:t>окончания срока обработки (в т.ч. хранения) персональных данны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одтверждаю, что мне известно о моем праве отозвать свое согласие посредством направления соответствующего письменного документа в адрес Оператора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Я подтверждаю, что мои права и обязанности, предусмотренные положениями Федерального закона от 27 июля 2006 года № 152-ФЗ «О персональных данных» мне известны и понятны. Я подтверждаю, что ознакомлен с Порядком проведения всероссийской олимпиады школьников, утвержденным приказом Министерства образования и науки РФ от 18 ноября 2013 г. № 1252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 ответственности за достоверность представленных сведений предупрежден (а)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Дата заполнения «______» ______________________ 20 _____ года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: ________________________ /________________________________</w:t>
      </w:r>
      <w:bookmarkStart w:id="0" w:name="_GoBack"/>
      <w:bookmarkEnd w:id="0"/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b/>
          <w:sz w:val="26"/>
          <w:szCs w:val="26"/>
        </w:rPr>
        <w:t>Приложение 6.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b/>
          <w:sz w:val="26"/>
          <w:szCs w:val="26"/>
        </w:rPr>
        <w:t>Форма заявки ОО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муниципальном этапе олимпиа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этапе олимпиа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О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 –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93"/>
        <w:gridCol w:w="851"/>
        <w:gridCol w:w="2112"/>
        <w:gridCol w:w="1260"/>
        <w:gridCol w:w="241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баллов, набранное на школьном этапе олимпиады из максимально возмож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О 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2:00Z</dcterms:created>
  <dc:creator>HP</dc:creator>
  <dc:description/>
  <cp:keywords/>
  <dc:language>en-US</dc:language>
  <cp:lastModifiedBy>Школа</cp:lastModifiedBy>
  <dcterms:modified xsi:type="dcterms:W3CDTF">2018-11-01T08:42:00Z</dcterms:modified>
  <cp:revision>2</cp:revision>
  <dc:subject/>
  <dc:title/>
</cp:coreProperties>
</file>