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МВД России по Киров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ДН и ЗП при Правительстве Киров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ъяснения об </w:t>
      </w:r>
      <w:r>
        <w:rPr>
          <w:b/>
          <w:bCs/>
          <w:sz w:val="28"/>
          <w:szCs w:val="28"/>
        </w:rPr>
        <w:t>осуществлении родительских прав,</w:t>
        <w:br/>
        <w:t>в том числе в условиях дистанционного обуч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35 Кодекса РФ об административных правонарушения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исполнение родителями или иными законными представителями несовершеннолетних обязанностей по содержанию и воспитанию несовершеннолетних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. Неисполнение или ненадлежащее исполнение родителями или иными </w:t>
      </w:r>
      <w:hyperlink r:id="rId3">
        <w:r>
          <w:rPr>
            <w:rStyle w:val="InternetLink"/>
            <w:sz w:val="28"/>
            <w:szCs w:val="28"/>
          </w:rPr>
          <w:t>законными представителями</w:t>
        </w:r>
      </w:hyperlink>
      <w:r>
        <w:rPr>
          <w:sz w:val="28"/>
          <w:szCs w:val="28"/>
        </w:rPr>
        <w:t xml:space="preserve"> несовершеннолетних обязанностей по содержанию, воспитанию, обучению, защите прав и интересов несовершеннолетних - влечет предупреждение или наложение административного штрафа в размере от ста до пятисот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3 Семейного Кодекса РФ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и обязанности родителей по воспитанию и образованию де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одители обязаны обеспечить получение детьми обще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>Статья 65 Семейного Кодекса РФ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е родительских пра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одительские права не могут осуществляться в противоречии с интересами детей. Обеспечение интересов детей должно быть предметом основной заботы их род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, которую требуется направлять в органы внутренних дел (для привлечения родителей (законных представителей)</w:t>
        <w:br/>
        <w:t>к ответственности за неисполнение обязанностей) и в муниципальную комиссию по делам несовершеннолетних и защите их прав</w:t>
        <w:br/>
        <w:t>(для проведения профилактической работы)</w:t>
        <w:br/>
        <w:t>в условиях дистанционного обуч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Ссылка на нормативно-правовой акт </w:t>
      </w:r>
      <w:r>
        <w:rPr>
          <w:i/>
          <w:sz w:val="28"/>
          <w:szCs w:val="28"/>
        </w:rPr>
        <w:t>(чем регламентировано обучение в дистанционной форме и на какой период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гласие родителя (законного представителя)  на дистанционную форму обуч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формация о дате получения несовершеннолетним или законным представителем задания и сроках исполнения, способе предоставления выполненного задания педагогу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Если несовершеннолетний не выполняет задание, необходимо направлять его родителю (законному представителю). В случае обжалования постановления о привлечении к ответственности в суде, данные документы будут приобщены в качестве доказательств отсутствия родительского контрол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Информация о выяснении причин неисполнения задания в срок (звонок или т.п.), </w:t>
      </w:r>
      <w:r>
        <w:rPr>
          <w:i/>
          <w:sz w:val="28"/>
          <w:szCs w:val="28"/>
        </w:rPr>
        <w:t>в которой необходимо отразить то, что задание</w:t>
        <w:br/>
        <w:t>не выполнено не из-за болезни (иной уважительной причины), а по причине отсутствия желания либо необеспечения родителем (законным представителем) условий (например, задание высылается на телефон мамы, а мама не передала ребенку задания для выполнения и т.д.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528D5C219CAF7EFE2293B3DCF91C0B628A45AF885C6D53B524FD9EF48DE458AD3E89BAAB613E6C62E1A5114E760A0BC80CBB525240CA775Bl2K" TargetMode="External"/><Relationship Id="rId3" Type="http://schemas.openxmlformats.org/officeDocument/2006/relationships/hyperlink" Target="consultantplus://offline/ref=F3528D5C219CAF7EFE2293B3DCF91C0B6A8240AF8C503059BD7DF19CF382BB4FAA7785BBAB613E696FBEA0045F2E070AD712BF484E42C857l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1:00Z</dcterms:created>
  <dc:creator>Ксения</dc:creator>
  <dc:description/>
  <cp:keywords/>
  <dc:language>en-US</dc:language>
  <cp:lastModifiedBy>Ноутбук</cp:lastModifiedBy>
  <dcterms:modified xsi:type="dcterms:W3CDTF">2020-04-15T09:21:00Z</dcterms:modified>
  <cp:revision>2</cp:revision>
  <dc:subject/>
  <dc:title/>
</cp:coreProperties>
</file>