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62775" cy="98393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представления в территориальную комиссию по делам несовершеннолетних и защите их прав по каждому факту выявленных не обучающихся несовершеннолетних, а также систематически пропускающих занятия без уважительной прич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ят мероприятия, направленные на формирование законопослушного поведения несовершеннолет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меры, направленные на профилактику детской безнадзорности, правонарушений несовершеннолетними, в части непосещения образовательного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ют общественные органы и организации для работы по возвращению обучающихся в образовательные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ют с субъектами профилактики по вопросам привлечения к образовательному процессу несовершеннолетних, не посещающих или систематически пропускающих по неуважительным причинам занятия в шко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ят индивидуальную работу с указанными категориями обучающихся, направленную на устранение пропусков уроков обучающимися без уважительной прич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организации работы по учету несовершеннолетних, не посещающих образовательное учреждение или систематически пропускающих без уважительных причин занятия в школе пров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лассные руководител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дагогические работ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лассные руководители ежедневно контролируют посещаемость уроков обучающимися. В случае пропусков уроков одного дня, классный руководитель связывается с родителями учащихся для выяснения причин отсутствия ребенка на уро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В случае систематических пропусков занятий (пропуски в учебный период до 10 часов (в сумме), повторяющиеся с временным интервалом) классный руководитель проводит индивидуальную профилактическую работу с обучающимся и его семь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ю об обучающемся, не посещающим или систематически пропускающим по неуважительным причинам занятия, школа предоставляет в районную комиссию по делам несовершеннолетних и защите их пра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В отчет, направляемый в управление образования, включаются обучающиеся, имеющие на момент отчетности пропуски занятий по неуважительной причине до 20 часов (в сумме), повторяющиеся с временным интерва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 В случае выявления семей, препятствующих получению своими детьми образования и ненадлежащим образом выполняющих обязанности по воспитанию и обучению своих детей, Шко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формируют управление образования администрации Яранского района в письменном виде о выявленных детях и принятых мерах по организации обучения для указанных детей, в течение трех рабочих дней с момента выя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в письменном виде инспектора по делам несовершеннолетних местного отдела поли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формирует в письменном виде отдел по организации деятельности комиссии по делам несовершеннолетних и защите их прав администрации Яранского района для принятия мер воздействия в соответствии с действующим законодательством. В течение трех рабочих дней с момента выяв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8. Неуважительные причины пропусков занятий несовершеннолетними могут быть таким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бродяжниче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напряженные отношения  с одноклассниками; педагогами, родителям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чувство одиночества и ненужности дома и в шко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епятствие или уклонение родителей от своих обязанност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- выбытие с родителями с территории п</w:t>
      </w:r>
      <w:r>
        <w:rPr/>
        <w:t>роживания без школьных документов и др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30:00Z</dcterms:created>
  <dc:creator>User</dc:creator>
  <dc:description/>
  <cp:keywords/>
  <dc:language>en-US</dc:language>
  <cp:lastModifiedBy>User</cp:lastModifiedBy>
  <cp:lastPrinted>2014-11-09T14:34:00Z</cp:lastPrinted>
  <dcterms:modified xsi:type="dcterms:W3CDTF">2014-11-09T10:42:00Z</dcterms:modified>
  <cp:revision>2</cp:revision>
  <dc:subject/>
  <dc:title>Муниципальное казенное общеобразовательное учреждение </dc:title>
</cp:coreProperties>
</file>